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29540</wp:posOffset>
            </wp:positionV>
            <wp:extent cx="913130" cy="741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臺北市青少年發展處</w:t>
      </w:r>
    </w:p>
    <w:p>
      <w:pPr>
        <w:pStyle w:val="Normal"/>
        <w:spacing w:lineRule="auto" w:line="360" w:before="72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0"/>
        </w:rPr>
      </w:pPr>
      <w:r>
        <w:rPr>
          <w:rFonts w:eastAsia="標楷體" w:cs="Times New Roman" w:ascii="Times New Roman" w:hAnsi="Times New Roman"/>
          <w:b/>
          <w:bCs/>
          <w:sz w:val="32"/>
          <w:szCs w:val="30"/>
        </w:rPr>
        <w:t>106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年度「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世大運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運動操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>-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校園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>SH150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推廣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」活動簡章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ind w:left="563" w:hanging="563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480"/>
          <w:tab w:val="left" w:pos="851" w:leader="none"/>
        </w:tabs>
        <w:spacing w:lineRule="exact" w:line="500"/>
        <w:ind w:left="567" w:firstLine="49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配合本市主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北世界大學運動會，希透過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世大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運動操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SH150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推廣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強化市民之運動習慣，藉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舒緩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忙碌的生活壓力，進而讓臺北成為以運動為生活風格的健康城市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：臺北市青少年發展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2127" w:leader="none"/>
        </w:tabs>
        <w:spacing w:lineRule="exact" w:line="420" w:before="72" w:after="0"/>
        <w:ind w:left="1985" w:hanging="198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地點：臺北市青少年發展處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舞蹈教室</w:t>
      </w:r>
      <w:r>
        <w:rPr>
          <w:rFonts w:eastAsia="標楷體" w:cs="Times New Roman" w:ascii="Times New Roman" w:hAnsi="Times New Roman"/>
          <w:bCs/>
          <w:sz w:val="28"/>
          <w:szCs w:val="28"/>
        </w:rPr>
        <w:t>/1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大廳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仁愛路一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時間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一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08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二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:3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4:3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三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四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:3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4:30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20" w:leader="none"/>
          <w:tab w:val="left" w:pos="851" w:leader="none"/>
          <w:tab w:val="left" w:pos="1276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對象：青少年及一般市民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齡不限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招收名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每梯次</w:t>
      </w:r>
      <w:r>
        <w:rPr>
          <w:rFonts w:eastAsia="標楷體" w:cs="Times New Roman" w:ascii="Times New Roman" w:hAnsi="Times New Roman"/>
          <w:bCs/>
          <w:sz w:val="28"/>
          <w:szCs w:val="28"/>
        </w:rPr>
        <w:t>12-40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，備取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不足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不開辦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exact" w:line="420" w:before="7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授課講師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H1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運動操推廣師資群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內容：</w:t>
      </w:r>
    </w:p>
    <w:tbl>
      <w:tblPr>
        <w:tblW w:w="963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  <w:gridCol w:w="368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大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舞蹈教室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三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大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四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舞蹈教室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10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止，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免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開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以網路報名，分梯次依序報名額滿為止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處官網網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://www.tcyd.gov.taipei/)</w:t>
        </w:r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另保留</w:t>
        </w:r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10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名供現場民眾報名參加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exact" w:line="420" w:before="72" w:after="0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900" w:leader="none"/>
          <w:tab w:val="left" w:pos="1134" w:leader="none"/>
          <w:tab w:val="left" w:pos="1418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注意事項：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活動為運動操推廣教學，民眾若患有心臟病、高血壓、癲癇或氣喘等不適合本活動之疾病，請自行評估是否參與本項活動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者請著運動服裝、運動鞋，準備水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處備有飲水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擦汗毛巾、ㄧ套備用衣物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若因招生不足導致無法開辦，將於本處官網公告通知。若開辦後遇不可抗力之天災，將遵循臺北市政府之放假公告，當日活動將予以取消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洽詢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(02)2351407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72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王小姐。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183515</wp:posOffset>
            </wp:positionV>
            <wp:extent cx="2590800" cy="2590800"/>
            <wp:effectExtent l="0" t="0" r="0" b="0"/>
            <wp:wrapTight wrapText="bothSides">
              <wp:wrapPolygon edited="0">
                <wp:start x="1028" y="1744"/>
                <wp:lineTo x="872" y="3173"/>
                <wp:lineTo x="2378" y="4286"/>
                <wp:lineTo x="2299" y="5396"/>
                <wp:lineTo x="3094" y="6827"/>
                <wp:lineTo x="2695" y="8098"/>
                <wp:lineTo x="3094" y="9369"/>
                <wp:lineTo x="3094" y="9526"/>
                <wp:lineTo x="4045" y="10639"/>
                <wp:lineTo x="2774" y="10797"/>
                <wp:lineTo x="2458" y="11036"/>
                <wp:lineTo x="2378" y="13419"/>
                <wp:lineTo x="4524" y="14451"/>
                <wp:lineTo x="5000" y="14451"/>
                <wp:lineTo x="5078" y="18260"/>
                <wp:lineTo x="4683" y="19534"/>
                <wp:lineTo x="4683" y="19612"/>
                <wp:lineTo x="7463" y="19930"/>
                <wp:lineTo x="7858" y="19930"/>
                <wp:lineTo x="11672" y="19930"/>
                <wp:lineTo x="12622" y="19930"/>
                <wp:lineTo x="20803" y="19612"/>
                <wp:lineTo x="20883" y="19534"/>
                <wp:lineTo x="18658" y="18260"/>
                <wp:lineTo x="18895" y="16832"/>
                <wp:lineTo x="14927" y="15722"/>
                <wp:lineTo x="15640" y="15722"/>
                <wp:lineTo x="15878" y="15323"/>
                <wp:lineTo x="15801" y="14451"/>
                <wp:lineTo x="16752" y="14451"/>
                <wp:lineTo x="18261" y="13655"/>
                <wp:lineTo x="18182" y="13180"/>
                <wp:lineTo x="19374" y="12463"/>
                <wp:lineTo x="19215" y="12306"/>
                <wp:lineTo x="17310" y="11910"/>
                <wp:lineTo x="18499" y="10639"/>
                <wp:lineTo x="18974" y="10639"/>
                <wp:lineTo x="19929" y="9765"/>
                <wp:lineTo x="19929" y="9369"/>
                <wp:lineTo x="19453" y="8019"/>
                <wp:lineTo x="18578" y="7701"/>
                <wp:lineTo x="15801" y="6827"/>
                <wp:lineTo x="18895" y="5874"/>
                <wp:lineTo x="19215" y="5557"/>
                <wp:lineTo x="18578" y="5557"/>
                <wp:lineTo x="17866" y="4286"/>
                <wp:lineTo x="15801" y="2934"/>
                <wp:lineTo x="3570" y="1744"/>
                <wp:lineTo x="2299" y="1744"/>
                <wp:lineTo x="1028" y="1744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spacing w:lineRule="exact" w:line="420" w:before="72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【本處交通位置】</w:t>
      </w:r>
    </w:p>
    <w:p>
      <w:pPr>
        <w:pStyle w:val="Normal"/>
        <w:autoSpaceDE w:val="false"/>
        <w:snapToGrid w:val="false"/>
        <w:spacing w:lineRule="exact" w:line="280" w:before="240" w:after="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ascii="Times New Roman" w:hAnsi="Times New Roman" w:cs="Times New Roman" w:eastAsia="標楷體"/>
          <w:color w:val="000000"/>
          <w:u w:val="single"/>
        </w:rPr>
        <w:t>捷運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臺大醫院站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出口，步行約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分鐘；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善導寺站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號出口，步行約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28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ascii="Times New Roman" w:hAnsi="Times New Roman" w:cs="Times New Roman" w:eastAsia="標楷體"/>
          <w:color w:val="000000"/>
          <w:u w:val="single"/>
        </w:rPr>
        <w:t>公車：仁愛林森路口站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森南路：</w:t>
      </w:r>
      <w:r>
        <w:rPr>
          <w:rFonts w:eastAsia="標楷體" w:cs="Times New Roman" w:ascii="Times New Roman" w:hAnsi="Times New Roman"/>
          <w:color w:val="000000"/>
        </w:rPr>
        <w:t>67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08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95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仁愛路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段：</w:t>
      </w:r>
      <w:r>
        <w:rPr>
          <w:rFonts w:eastAsia="標楷體" w:cs="Times New Roman" w:ascii="Times New Roman" w:hAnsi="Times New Roman"/>
          <w:color w:val="000000"/>
        </w:rPr>
        <w:t>245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7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3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5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21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28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標楷體" w:cs="Times New Roman" w:ascii="Times New Roman" w:hAnsi="Times New Roman"/>
          <w:color w:val="000000"/>
          <w:u w:val="single"/>
        </w:rPr>
        <w:t>YouBike</w:t>
      </w:r>
      <w:r>
        <w:rPr>
          <w:rFonts w:ascii="Times New Roman" w:hAnsi="Times New Roman" w:cs="Times New Roman" w:eastAsia="標楷體"/>
          <w:color w:val="000000"/>
        </w:rPr>
        <w:t>：自善導寺捷運站、東門捷運站、中正紀念堂捷運站、台大醫院捷運站騎</w:t>
      </w:r>
      <w:r>
        <w:rPr>
          <w:rFonts w:eastAsia="標楷體" w:cs="Times New Roman" w:ascii="Times New Roman" w:hAnsi="Times New Roman"/>
          <w:color w:val="000000"/>
        </w:rPr>
        <w:t>YouBike</w:t>
      </w:r>
      <w:r>
        <w:rPr>
          <w:rFonts w:ascii="Times New Roman" w:hAnsi="Times New Roman" w:cs="Times New Roman" w:eastAsia="標楷體"/>
          <w:color w:val="000000"/>
        </w:rPr>
        <w:t>至本處正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仁愛林森路口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任意形式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spacing w:lineRule="auto" w:line="288"/>
      <w:ind w:firstLine="600"/>
      <w:textAlignment w:val="baseline"/>
    </w:pPr>
    <w:rPr>
      <w:rFonts w:ascii="Arial Unicode MS" w:hAnsi="Arial Unicode MS" w:eastAsia="Palatino" w:cs="Arial Unicode MS"/>
      <w:color w:val="000000"/>
      <w:sz w:val="24"/>
      <w:szCs w:val="24"/>
      <w:lang w:val="zh-TW" w:eastAsia="zh-TW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yd.gov.taipei/)&#65307;&#21478;&#20445;&#30041;10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1:00Z</dcterms:created>
  <dc:creator>folk</dc:creator>
  <dc:description/>
  <cp:keywords/>
  <dc:language>en-US</dc:language>
  <cp:lastModifiedBy>劉和泰</cp:lastModifiedBy>
  <cp:lastPrinted>2015-09-01T16:38:00Z</cp:lastPrinted>
  <dcterms:modified xsi:type="dcterms:W3CDTF">2017-03-24T03:01:00Z</dcterms:modified>
  <cp:revision>2</cp:revision>
  <dc:subject/>
  <dc:title/>
</cp:coreProperties>
</file>