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標楷體±硈.." w:hAnsi="標楷體;標楷體±硈.." w:eastAsia="標楷體;標楷體±硈.." w:cs="標楷體;標楷體±硈.."/>
          <w:b/>
          <w:b/>
          <w:spacing w:val="-10"/>
          <w:sz w:val="40"/>
          <w:szCs w:val="40"/>
        </w:rPr>
      </w:pPr>
      <w:r>
        <w:rPr>
          <w:rFonts w:ascii="標楷體;標楷體±硈.." w:hAnsi="標楷體;標楷體±硈.." w:cs="標楷體;標楷體±硈.." w:eastAsia="標楷體;標楷體±硈.."/>
          <w:b/>
          <w:spacing w:val="-10"/>
          <w:sz w:val="40"/>
          <w:szCs w:val="40"/>
        </w:rPr>
        <w:t>民國</w:t>
      </w:r>
      <w:r>
        <w:rPr>
          <w:rFonts w:eastAsia="標楷體;標楷體±硈.." w:cs="標楷體;標楷體±硈.." w:ascii="標楷體;標楷體±硈.." w:hAnsi="標楷體;標楷體±硈.."/>
          <w:b/>
          <w:spacing w:val="-10"/>
          <w:sz w:val="40"/>
          <w:szCs w:val="40"/>
        </w:rPr>
        <w:t>107</w:t>
      </w:r>
      <w:r>
        <w:rPr>
          <w:rFonts w:ascii="標楷體;標楷體±硈.." w:hAnsi="標楷體;標楷體±硈.." w:cs="標楷體;標楷體±硈.." w:eastAsia="標楷體;標楷體±硈.."/>
          <w:b/>
          <w:spacing w:val="-10"/>
          <w:sz w:val="40"/>
          <w:szCs w:val="40"/>
        </w:rPr>
        <w:t>年全民國防教育「寒、暑期戰鬥營暨國防體驗之旅」綱要計畫</w:t>
      </w:r>
    </w:p>
    <w:p>
      <w:pPr>
        <w:pStyle w:val="Normal"/>
        <w:snapToGrid w:val="false"/>
        <w:spacing w:lineRule="exact" w:line="500"/>
        <w:ind w:left="720" w:hanging="720"/>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壹、依據：</w:t>
      </w:r>
    </w:p>
    <w:p>
      <w:pPr>
        <w:pStyle w:val="Normal"/>
        <w:snapToGrid w:val="false"/>
        <w:spacing w:lineRule="exact" w:line="500"/>
        <w:ind w:left="1069" w:hanging="313"/>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依據「全民國防教育法」暨推展相關工作實需辦理。</w:t>
      </w:r>
    </w:p>
    <w:p>
      <w:pPr>
        <w:pStyle w:val="Normal"/>
        <w:snapToGrid w:val="false"/>
        <w:spacing w:lineRule="exact" w:line="500"/>
        <w:ind w:left="1114" w:hanging="1073"/>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貳、目的：</w:t>
      </w:r>
    </w:p>
    <w:p>
      <w:pPr>
        <w:pStyle w:val="Normal"/>
        <w:snapToGrid w:val="false"/>
        <w:spacing w:lineRule="exact" w:line="500"/>
        <w:ind w:left="761" w:hanging="0"/>
        <w:jc w:val="both"/>
        <w:rPr/>
      </w:pPr>
      <w:r>
        <w:rPr>
          <w:rFonts w:ascii="標楷體;標楷體±硈.." w:hAnsi="標楷體;標楷體±硈.." w:cs="標楷體;標楷體±硈.." w:eastAsia="標楷體;標楷體±硈.."/>
          <w:sz w:val="36"/>
          <w:szCs w:val="36"/>
        </w:rPr>
        <w:t>為推動各級學校全民國防教育，並採「多元教學」與「寓教於樂」方式，結合國防專業與軍事特色，辦理全民國防教育軍事體驗活動，藉實訓、實作、實況及參訪，引導青年學子體驗國防事務，強化國防建設對國家整體安全重要性之認知，建立全民國防信念，激發防衛國家意識。</w:t>
      </w:r>
    </w:p>
    <w:p>
      <w:pPr>
        <w:pStyle w:val="Normal"/>
        <w:snapToGrid w:val="false"/>
        <w:spacing w:lineRule="exact" w:line="500"/>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參、執行構想：</w:t>
      </w:r>
    </w:p>
    <w:p>
      <w:pPr>
        <w:pStyle w:val="Normal"/>
        <w:snapToGrid w:val="false"/>
        <w:spacing w:lineRule="exact" w:line="500"/>
        <w:ind w:left="742" w:firstLine="14"/>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由國防部主導，軍種策劃執行，教育部、各直轄市及縣市政府等單位協辦，辦理寒、暑期戰鬥營及國防體驗之旅活動，並區分先期宣傳、網路報名、接訓整備、接訓實施、活動報導、效益延伸及成效檢討等階段，運用部內分工及跨部會協調機制，達成接訓任務。</w:t>
      </w:r>
    </w:p>
    <w:p>
      <w:pPr>
        <w:pStyle w:val="Normal"/>
        <w:snapToGrid w:val="false"/>
        <w:spacing w:lineRule="exact" w:line="500"/>
        <w:ind w:left="720" w:hanging="720"/>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肆、權責區分（各單位分工要項表如附表</w:t>
      </w:r>
      <w:r>
        <w:rPr>
          <w:rFonts w:eastAsia="標楷體;標楷體±硈.." w:cs="標楷體;標楷體±硈.." w:ascii="標楷體;標楷體±硈.." w:hAnsi="標楷體;標楷體±硈.."/>
          <w:sz w:val="36"/>
          <w:szCs w:val="36"/>
        </w:rPr>
        <w:t>1</w:t>
      </w:r>
      <w:r>
        <w:rPr>
          <w:rFonts w:ascii="標楷體;標楷體±硈.." w:hAnsi="標楷體;標楷體±硈.." w:cs="標楷體;標楷體±硈.." w:eastAsia="標楷體;標楷體±硈.."/>
          <w:sz w:val="36"/>
          <w:szCs w:val="36"/>
        </w:rPr>
        <w:t>）：</w:t>
      </w:r>
    </w:p>
    <w:p>
      <w:pPr>
        <w:pStyle w:val="Normal"/>
        <w:snapToGrid w:val="false"/>
        <w:spacing w:lineRule="exact" w:line="500"/>
        <w:ind w:left="720" w:hanging="72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一、承辦單位：</w:t>
      </w:r>
    </w:p>
    <w:p>
      <w:pPr>
        <w:pStyle w:val="Normal"/>
        <w:snapToGrid w:val="false"/>
        <w:spacing w:lineRule="exact" w:line="500"/>
        <w:ind w:left="1090" w:hanging="0"/>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國防部政治作戰局、政務辦公室、陸軍、海軍及空軍司令部、憲兵指揮部、中正預校、國防大學及國防醫學院。</w:t>
      </w:r>
    </w:p>
    <w:p>
      <w:pPr>
        <w:pStyle w:val="Normal"/>
        <w:snapToGrid w:val="false"/>
        <w:spacing w:lineRule="exact" w:line="50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二、協辦單位：</w:t>
      </w:r>
    </w:p>
    <w:p>
      <w:pPr>
        <w:pStyle w:val="Normal"/>
        <w:snapToGrid w:val="false"/>
        <w:spacing w:lineRule="exact" w:line="50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rPr>
        <w:t>(</w:t>
      </w:r>
      <w:r>
        <w:rPr>
          <w:rFonts w:ascii="標楷體;標楷體±硈.." w:hAnsi="標楷體;標楷體±硈.." w:cs="標楷體;標楷體±硈.." w:eastAsia="標楷體;標楷體±硈.."/>
          <w:sz w:val="36"/>
          <w:szCs w:val="36"/>
        </w:rPr>
        <w:t>一</w:t>
      </w:r>
      <w:r>
        <w:rPr>
          <w:rFonts w:eastAsia="標楷體;標楷體±硈.." w:cs="標楷體;標楷體±硈.." w:ascii="標楷體;標楷體±硈.." w:hAnsi="標楷體;標楷體±硈.."/>
          <w:sz w:val="36"/>
          <w:szCs w:val="36"/>
        </w:rPr>
        <w:t>)</w:t>
      </w:r>
      <w:r>
        <w:rPr>
          <w:rFonts w:ascii="標楷體;標楷體±硈.." w:hAnsi="標楷體;標楷體±硈.." w:cs="標楷體;標楷體±硈.." w:eastAsia="標楷體;標楷體±硈.."/>
          <w:sz w:val="36"/>
          <w:szCs w:val="36"/>
        </w:rPr>
        <w:t>部內單位：</w:t>
      </w:r>
    </w:p>
    <w:p>
      <w:pPr>
        <w:pStyle w:val="Normal"/>
        <w:snapToGrid w:val="false"/>
        <w:spacing w:lineRule="exact" w:line="500"/>
        <w:ind w:left="1620" w:firstLine="4"/>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國防部軍醫局、法律事務司、人事參謀次長室、作戰及計畫參謀次長室、後勤參謀次長室、訓練參謀次長室。</w:t>
      </w:r>
    </w:p>
    <w:p>
      <w:pPr>
        <w:pStyle w:val="Normal"/>
        <w:snapToGrid w:val="false"/>
        <w:spacing w:lineRule="exact" w:line="50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rPr>
        <w:t>(</w:t>
      </w:r>
      <w:r>
        <w:rPr>
          <w:rFonts w:ascii="標楷體;標楷體±硈.." w:hAnsi="標楷體;標楷體±硈.." w:cs="標楷體;標楷體±硈.." w:eastAsia="標楷體;標楷體±硈.."/>
          <w:sz w:val="36"/>
          <w:szCs w:val="36"/>
        </w:rPr>
        <w:t>二</w:t>
      </w:r>
      <w:r>
        <w:rPr>
          <w:rFonts w:eastAsia="標楷體;標楷體±硈.." w:cs="標楷體;標楷體±硈.." w:ascii="標楷體;標楷體±硈.." w:hAnsi="標楷體;標楷體±硈.."/>
          <w:sz w:val="36"/>
          <w:szCs w:val="36"/>
        </w:rPr>
        <w:t>)</w:t>
      </w:r>
      <w:r>
        <w:rPr>
          <w:rFonts w:ascii="標楷體;標楷體±硈.." w:hAnsi="標楷體;標楷體±硈.." w:cs="標楷體;標楷體±硈.." w:eastAsia="標楷體;標楷體±硈.."/>
          <w:sz w:val="36"/>
          <w:szCs w:val="36"/>
        </w:rPr>
        <w:t>部外單位：</w:t>
      </w:r>
    </w:p>
    <w:p>
      <w:pPr>
        <w:pStyle w:val="Normal"/>
        <w:snapToGrid w:val="false"/>
        <w:spacing w:lineRule="exact" w:line="500"/>
        <w:ind w:left="1595" w:hanging="11"/>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教育部（學生事務及特殊教育司）、各直轄市及縣市政府。</w:t>
      </w:r>
    </w:p>
    <w:p>
      <w:pPr>
        <w:pStyle w:val="Normal"/>
        <w:snapToGrid w:val="false"/>
        <w:spacing w:lineRule="exact" w:line="500"/>
        <w:jc w:val="both"/>
        <w:rPr>
          <w:rFonts w:ascii="標楷體;標楷體±硈.." w:hAnsi="標楷體;標楷體±硈.." w:eastAsia="標楷體;標楷體±硈.." w:cs="標楷體;標楷體±硈.."/>
          <w:b/>
          <w:b/>
          <w:sz w:val="40"/>
          <w:szCs w:val="40"/>
        </w:rPr>
      </w:pPr>
      <w:r>
        <w:rPr>
          <w:rFonts w:ascii="標楷體;標楷體±硈.." w:hAnsi="標楷體;標楷體±硈.." w:cs="標楷體;標楷體±硈.." w:eastAsia="標楷體;標楷體±硈.."/>
          <w:sz w:val="36"/>
          <w:szCs w:val="36"/>
        </w:rPr>
        <w:t>伍、營隊規劃（活動梯次及招訓人數表如附表</w:t>
      </w:r>
      <w:r>
        <w:rPr>
          <w:rFonts w:eastAsia="標楷體;標楷體±硈.." w:cs="標楷體;標楷體±硈.." w:ascii="標楷體;標楷體±硈.." w:hAnsi="標楷體;標楷體±硈.."/>
          <w:sz w:val="36"/>
          <w:szCs w:val="36"/>
        </w:rPr>
        <w:t>2</w:t>
      </w:r>
      <w:r>
        <w:rPr>
          <w:rFonts w:ascii="標楷體;標楷體±硈.." w:hAnsi="標楷體;標楷體±硈.." w:cs="標楷體;標楷體±硈.." w:eastAsia="標楷體;標楷體±硈.."/>
          <w:sz w:val="36"/>
          <w:szCs w:val="36"/>
        </w:rPr>
        <w:t>）：</w:t>
      </w:r>
    </w:p>
    <w:p>
      <w:pPr>
        <w:pStyle w:val="Normal"/>
        <w:snapToGrid w:val="false"/>
        <w:spacing w:lineRule="exact" w:line="500"/>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shd w:fill="FFFFFF" w:val="clear"/>
        </w:rPr>
        <w:t>一、國防體驗之旅</w:t>
      </w:r>
      <w:r>
        <w:rPr>
          <w:rFonts w:ascii="標楷體;標楷體±硈.." w:hAnsi="標楷體;標楷體±硈.." w:cs="標楷體;標楷體±硈.." w:eastAsia="標楷體;標楷體±硈.."/>
          <w:sz w:val="36"/>
          <w:szCs w:val="36"/>
        </w:rPr>
        <w:t>（規劃表如附表</w:t>
      </w:r>
      <w:r>
        <w:rPr>
          <w:rFonts w:eastAsia="標楷體;標楷體±硈.." w:cs="標楷體;標楷體±硈.." w:ascii="標楷體;標楷體±硈.." w:hAnsi="標楷體;標楷體±硈.."/>
          <w:sz w:val="36"/>
          <w:szCs w:val="36"/>
        </w:rPr>
        <w:t>3</w:t>
      </w:r>
      <w:r>
        <w:rPr>
          <w:rFonts w:ascii="標楷體;標楷體±硈.." w:hAnsi="標楷體;標楷體±硈.." w:cs="標楷體;標楷體±硈.." w:eastAsia="標楷體;標楷體±硈.."/>
          <w:sz w:val="36"/>
          <w:szCs w:val="36"/>
        </w:rPr>
        <w:t>）</w:t>
      </w:r>
      <w:r>
        <w:rPr>
          <w:rFonts w:ascii="標楷體;標楷體±硈.." w:hAnsi="標楷體;標楷體±硈.." w:cs="標楷體;標楷體±硈.." w:eastAsia="標楷體;標楷體±硈.."/>
          <w:sz w:val="36"/>
          <w:szCs w:val="36"/>
          <w:shd w:fill="FFFFFF" w:val="clear"/>
        </w:rPr>
        <w:t>：</w:t>
      </w:r>
    </w:p>
    <w:p>
      <w:pPr>
        <w:pStyle w:val="Normal"/>
        <w:snapToGrid w:val="false"/>
        <w:spacing w:lineRule="exact" w:line="500"/>
        <w:ind w:left="1609" w:hanging="1609"/>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一</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執行單位</w:t>
      </w:r>
      <w:r>
        <w:rPr>
          <w:rFonts w:ascii="標楷體;標楷體±硈.." w:hAnsi="標楷體;標楷體±硈.." w:cs="標楷體;標楷體±硈.." w:eastAsia="標楷體;標楷體±硈.."/>
          <w:sz w:val="36"/>
          <w:szCs w:val="36"/>
        </w:rPr>
        <w:t>：</w:t>
      </w:r>
    </w:p>
    <w:p>
      <w:pPr>
        <w:pStyle w:val="Normal"/>
        <w:snapToGrid w:val="false"/>
        <w:spacing w:lineRule="exact" w:line="500"/>
        <w:ind w:left="1609" w:hanging="1609"/>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1</w:t>
      </w:r>
      <w:r>
        <w:rPr>
          <w:rFonts w:ascii="標楷體;標楷體±硈.." w:hAnsi="標楷體;標楷體±硈.." w:cs="標楷體;標楷體±硈.." w:eastAsia="標楷體;標楷體±硈.."/>
          <w:sz w:val="36"/>
          <w:szCs w:val="36"/>
          <w:shd w:fill="FFFFFF" w:val="clear"/>
        </w:rPr>
        <w:t>、陸軍司令部：</w:t>
      </w:r>
      <w:r>
        <w:rPr>
          <w:rFonts w:ascii="標楷體;標楷體±硈.." w:hAnsi="標楷體;標楷體±硈.." w:cs="標楷體;標楷體±硈.." w:eastAsia="標楷體;標楷體±硈.."/>
          <w:spacing w:val="-20"/>
          <w:sz w:val="36"/>
          <w:szCs w:val="36"/>
          <w:shd w:fill="FFFFFF" w:val="clear"/>
        </w:rPr>
        <w:t>花東防衛指揮部、航特部特戰訓練中心等</w:t>
      </w:r>
      <w:r>
        <w:rPr>
          <w:rFonts w:eastAsia="標楷體;標楷體±硈.." w:cs="標楷體;標楷體±硈.." w:ascii="標楷體;標楷體±硈.." w:hAnsi="標楷體;標楷體±硈.."/>
          <w:spacing w:val="-20"/>
          <w:sz w:val="36"/>
          <w:szCs w:val="36"/>
          <w:shd w:fill="FFFFFF" w:val="clear"/>
        </w:rPr>
        <w:t>2</w:t>
      </w:r>
      <w:r>
        <w:rPr>
          <w:rFonts w:ascii="標楷體;標楷體±硈.." w:hAnsi="標楷體;標楷體±硈.." w:cs="標楷體;標楷體±硈.." w:eastAsia="標楷體;標楷體±硈.."/>
          <w:spacing w:val="-20"/>
          <w:sz w:val="36"/>
          <w:szCs w:val="36"/>
          <w:shd w:fill="FFFFFF" w:val="clear"/>
        </w:rPr>
        <w:t>個單位。</w:t>
      </w:r>
    </w:p>
    <w:p>
      <w:pPr>
        <w:pStyle w:val="Normal"/>
        <w:tabs>
          <w:tab w:val="clear" w:pos="480"/>
          <w:tab w:val="left" w:pos="1276" w:leader="none"/>
          <w:tab w:val="left" w:pos="1418" w:leader="none"/>
        </w:tabs>
        <w:snapToGrid w:val="false"/>
        <w:spacing w:lineRule="exact" w:line="500"/>
        <w:ind w:left="1609" w:hanging="1609"/>
        <w:jc w:val="both"/>
        <w:rPr>
          <w:rFonts w:ascii="標楷體;標楷體±硈.." w:hAnsi="標楷體;標楷體±硈.." w:eastAsia="標楷體;標楷體±硈.." w:cs="標楷體;標楷體±硈.."/>
          <w:spacing w:val="-20"/>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rPr>
        <w:t>2</w:t>
      </w:r>
      <w:r>
        <w:rPr>
          <w:rFonts w:ascii="標楷體;標楷體±硈.." w:hAnsi="標楷體;標楷體±硈.." w:cs="標楷體;標楷體±硈.." w:eastAsia="標楷體;標楷體±硈.."/>
          <w:sz w:val="36"/>
          <w:szCs w:val="36"/>
        </w:rPr>
        <w:t>、</w:t>
      </w:r>
      <w:r>
        <w:rPr>
          <w:rFonts w:ascii="標楷體;標楷體±硈.." w:hAnsi="標楷體;標楷體±硈.." w:cs="標楷體;標楷體±硈.." w:eastAsia="標楷體;標楷體±硈.."/>
          <w:sz w:val="36"/>
          <w:szCs w:val="36"/>
          <w:shd w:fill="FFFFFF" w:val="clear"/>
        </w:rPr>
        <w:t>海軍司令部：</w:t>
      </w:r>
      <w:r>
        <w:rPr>
          <w:rFonts w:ascii="標楷體;標楷體±硈.." w:hAnsi="標楷體;標楷體±硈.." w:cs="標楷體;標楷體±硈.." w:eastAsia="標楷體;標楷體±硈.."/>
          <w:spacing w:val="-20"/>
          <w:sz w:val="36"/>
          <w:szCs w:val="36"/>
          <w:shd w:fill="FFFFFF" w:val="clear"/>
        </w:rPr>
        <w:t>蘇澳海軍基地、左營海軍軍區故事館等</w:t>
      </w:r>
      <w:r>
        <w:rPr>
          <w:rFonts w:eastAsia="標楷體;標楷體±硈.." w:cs="標楷體;標楷體±硈.." w:ascii="標楷體;標楷體±硈.." w:hAnsi="標楷體;標楷體±硈.."/>
          <w:spacing w:val="-20"/>
          <w:sz w:val="36"/>
          <w:szCs w:val="36"/>
          <w:shd w:fill="FFFFFF" w:val="clear"/>
        </w:rPr>
        <w:t>2</w:t>
      </w:r>
      <w:r>
        <w:rPr>
          <w:rFonts w:ascii="標楷體;標楷體±硈.." w:hAnsi="標楷體;標楷體±硈.." w:cs="標楷體;標楷體±硈.." w:eastAsia="標楷體;標楷體±硈.."/>
          <w:spacing w:val="-20"/>
          <w:sz w:val="36"/>
          <w:szCs w:val="36"/>
          <w:shd w:fill="FFFFFF" w:val="clear"/>
        </w:rPr>
        <w:t>個單位。</w:t>
      </w:r>
    </w:p>
    <w:p>
      <w:pPr>
        <w:pStyle w:val="Normal"/>
        <w:snapToGrid w:val="false"/>
        <w:spacing w:lineRule="exact" w:line="500"/>
        <w:ind w:left="1595" w:hanging="1595"/>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3</w:t>
      </w:r>
      <w:r>
        <w:rPr>
          <w:rFonts w:ascii="標楷體;標楷體±硈.." w:hAnsi="標楷體;標楷體±硈.." w:cs="標楷體;標楷體±硈.." w:eastAsia="標楷體;標楷體±硈.."/>
          <w:sz w:val="36"/>
          <w:szCs w:val="36"/>
          <w:shd w:fill="FFFFFF" w:val="clear"/>
        </w:rPr>
        <w:t>、空軍司令部：空軍第三、五聯隊、空軍官校</w:t>
      </w:r>
      <w:r>
        <w:rPr>
          <w:rFonts w:ascii="標楷體;標楷體±硈.." w:hAnsi="標楷體;標楷體±硈.." w:cs="標楷體;標楷體±硈.." w:eastAsia="標楷體;標楷體±硈.."/>
          <w:spacing w:val="-20"/>
          <w:sz w:val="36"/>
          <w:szCs w:val="36"/>
          <w:shd w:fill="FFFFFF" w:val="clear"/>
        </w:rPr>
        <w:t>等</w:t>
      </w:r>
      <w:r>
        <w:rPr>
          <w:rFonts w:eastAsia="標楷體;標楷體±硈.." w:cs="標楷體;標楷體±硈.." w:ascii="標楷體;標楷體±硈.." w:hAnsi="標楷體;標楷體±硈.."/>
          <w:spacing w:val="-20"/>
          <w:sz w:val="36"/>
          <w:szCs w:val="36"/>
          <w:shd w:fill="FFFFFF" w:val="clear"/>
        </w:rPr>
        <w:t>3</w:t>
      </w:r>
      <w:r>
        <w:rPr>
          <w:rFonts w:ascii="標楷體;標楷體±硈.." w:hAnsi="標楷體;標楷體±硈.." w:cs="標楷體;標楷體±硈.." w:eastAsia="標楷體;標楷體±硈.."/>
          <w:spacing w:val="-20"/>
          <w:sz w:val="36"/>
          <w:szCs w:val="36"/>
          <w:shd w:fill="FFFFFF" w:val="clear"/>
        </w:rPr>
        <w:t>個單位</w:t>
      </w:r>
      <w:r>
        <w:rPr>
          <w:rFonts w:ascii="標楷體;標楷體±硈.." w:hAnsi="標楷體;標楷體±硈.." w:cs="標楷體;標楷體±硈.." w:eastAsia="標楷體;標楷體±硈.."/>
          <w:sz w:val="36"/>
          <w:szCs w:val="36"/>
          <w:shd w:fill="FFFFFF" w:val="clear"/>
        </w:rPr>
        <w:t>。</w:t>
      </w:r>
    </w:p>
    <w:p>
      <w:pPr>
        <w:pStyle w:val="Normal"/>
        <w:snapToGrid w:val="false"/>
        <w:spacing w:lineRule="exact" w:line="500"/>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rPr>
        <w:t>4</w:t>
      </w:r>
      <w:r>
        <w:rPr>
          <w:rFonts w:ascii="標楷體;標楷體±硈.." w:hAnsi="標楷體;標楷體±硈.." w:cs="標楷體;標楷體±硈.." w:eastAsia="標楷體;標楷體±硈.."/>
          <w:sz w:val="36"/>
          <w:szCs w:val="36"/>
        </w:rPr>
        <w:t>、</w:t>
      </w:r>
      <w:r>
        <w:rPr>
          <w:rFonts w:ascii="標楷體;標楷體±硈.." w:hAnsi="標楷體;標楷體±硈.." w:cs="標楷體;標楷體±硈.." w:eastAsia="標楷體;標楷體±硈.."/>
          <w:sz w:val="36"/>
          <w:szCs w:val="36"/>
          <w:shd w:fill="FFFFFF" w:val="clear"/>
        </w:rPr>
        <w:t>憲兵指揮部：憲指部刑鑑中心。</w:t>
      </w:r>
    </w:p>
    <w:p>
      <w:pPr>
        <w:pStyle w:val="Normal"/>
        <w:snapToGrid w:val="false"/>
        <w:spacing w:lineRule="exact" w:line="500"/>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二</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活動期程：每月依申訪或邀請</w:t>
      </w:r>
      <w:r>
        <w:rPr>
          <w:rFonts w:ascii="標楷體;標楷體±硈.." w:hAnsi="標楷體;標楷體±硈.." w:cs="標楷體;標楷體±硈.." w:eastAsia="標楷體;標楷體±硈.."/>
          <w:sz w:val="36"/>
          <w:szCs w:val="36"/>
          <w:shd w:fill="FFFFFF" w:val="clear"/>
        </w:rPr>
        <w:t>時程</w:t>
      </w:r>
      <w:r>
        <w:rPr>
          <w:rFonts w:ascii="標楷體;標楷體±硈.." w:hAnsi="標楷體;標楷體±硈.." w:cs="標楷體;標楷體±硈.." w:eastAsia="標楷體;標楷體±硈.."/>
          <w:sz w:val="36"/>
          <w:szCs w:val="36"/>
        </w:rPr>
        <w:t>辦理</w:t>
      </w:r>
      <w:r>
        <w:rPr>
          <w:rFonts w:ascii="標楷體;標楷體±硈.." w:hAnsi="標楷體;標楷體±硈.." w:cs="標楷體;標楷體±硈.." w:eastAsia="標楷體;標楷體±硈.."/>
          <w:sz w:val="36"/>
          <w:szCs w:val="36"/>
          <w:shd w:fill="FFFFFF" w:val="clear"/>
        </w:rPr>
        <w:t>。</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三</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招訓對象：大專院校、高中（職）暨中小學校學生、民眾團體。</w:t>
      </w:r>
    </w:p>
    <w:p>
      <w:pPr>
        <w:pStyle w:val="Normal"/>
        <w:snapToGrid w:val="false"/>
        <w:spacing w:lineRule="exact" w:line="500"/>
        <w:ind w:left="1624" w:hanging="1624"/>
        <w:jc w:val="both"/>
        <w:rPr>
          <w:rFonts w:ascii="標楷體;標楷體±硈.." w:hAnsi="標楷體;標楷體±硈.." w:eastAsia="標楷體;標楷體±硈.." w:cs="標楷體;標楷體±硈.."/>
          <w:spacing w:val="-20"/>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四</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報名及錄取方式：執行單位</w:t>
      </w:r>
      <w:r>
        <w:rPr>
          <w:rFonts w:ascii="標楷體;標楷體±硈.." w:hAnsi="標楷體;標楷體±硈.." w:cs="標楷體;標楷體±硈.." w:eastAsia="標楷體;標楷體±硈.."/>
          <w:sz w:val="36"/>
          <w:szCs w:val="36"/>
          <w:shd w:fill="FFFFFF" w:val="clear"/>
        </w:rPr>
        <w:t>每月</w:t>
      </w:r>
      <w:r>
        <w:rPr>
          <w:rFonts w:ascii="標楷體;標楷體±硈.." w:hAnsi="標楷體;標楷體±硈.." w:cs="標楷體;標楷體±硈.." w:eastAsia="標楷體;標楷體±硈.."/>
          <w:sz w:val="36"/>
          <w:szCs w:val="36"/>
        </w:rPr>
        <w:t>於不影響</w:t>
      </w:r>
      <w:r>
        <w:rPr>
          <w:rFonts w:ascii="標楷體;標楷體±硈.." w:hAnsi="標楷體;標楷體±硈.." w:cs="標楷體;標楷體±硈.." w:eastAsia="標楷體;標楷體±硈.."/>
          <w:sz w:val="36"/>
          <w:szCs w:val="36"/>
          <w:shd w:fill="FFFFFF" w:val="clear"/>
        </w:rPr>
        <w:t>戰訓</w:t>
      </w:r>
      <w:r>
        <w:rPr>
          <w:rFonts w:ascii="標楷體;標楷體±硈.." w:hAnsi="標楷體;標楷體±硈.." w:cs="標楷體;標楷體±硈.." w:eastAsia="標楷體;標楷體±硈.."/>
          <w:sz w:val="36"/>
          <w:szCs w:val="36"/>
        </w:rPr>
        <w:t>任務前提下</w:t>
      </w:r>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採主動邀請或受理申請</w:t>
      </w:r>
      <w:r>
        <w:rPr>
          <w:rFonts w:ascii="標楷體;標楷體±硈.." w:hAnsi="標楷體;標楷體±硈.." w:cs="標楷體;標楷體±硈.." w:eastAsia="標楷體;標楷體±硈.."/>
          <w:sz w:val="36"/>
          <w:szCs w:val="36"/>
          <w:shd w:fill="FFFFFF" w:val="clear"/>
        </w:rPr>
        <w:t>方式辦理參訪。</w:t>
      </w:r>
    </w:p>
    <w:p>
      <w:pPr>
        <w:pStyle w:val="Normal"/>
        <w:snapToGrid w:val="false"/>
        <w:spacing w:lineRule="exact" w:line="500"/>
        <w:jc w:val="both"/>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shd w:fill="FFFFFF" w:val="clear"/>
        </w:rPr>
        <w:t>二、寒假戰鬥營</w:t>
      </w:r>
      <w:r>
        <w:rPr>
          <w:rFonts w:ascii="標楷體;標楷體±硈.." w:hAnsi="標楷體;標楷體±硈.." w:cs="標楷體;標楷體±硈.." w:eastAsia="標楷體;標楷體±硈.."/>
          <w:sz w:val="36"/>
          <w:szCs w:val="36"/>
        </w:rPr>
        <w:t>（規劃表、說明表如附表</w:t>
      </w:r>
      <w:r>
        <w:rPr>
          <w:rFonts w:eastAsia="標楷體;標楷體±硈.." w:cs="標楷體;標楷體±硈.." w:ascii="標楷體;標楷體±硈.." w:hAnsi="標楷體;標楷體±硈.."/>
          <w:sz w:val="36"/>
          <w:szCs w:val="36"/>
        </w:rPr>
        <w:t>4</w:t>
      </w:r>
      <w:r>
        <w:rPr>
          <w:rFonts w:ascii="標楷體;標楷體±硈.." w:hAnsi="標楷體;標楷體±硈.." w:cs="標楷體;標楷體±硈.." w:eastAsia="標楷體;標楷體±硈.."/>
          <w:sz w:val="36"/>
          <w:szCs w:val="36"/>
        </w:rPr>
        <w:t>、</w:t>
      </w:r>
      <w:r>
        <w:rPr>
          <w:rFonts w:eastAsia="標楷體;標楷體±硈.." w:cs="標楷體;標楷體±硈.." w:ascii="標楷體;標楷體±硈.." w:hAnsi="標楷體;標楷體±硈.."/>
          <w:sz w:val="36"/>
          <w:szCs w:val="36"/>
        </w:rPr>
        <w:t>5</w:t>
      </w:r>
      <w:r>
        <w:rPr>
          <w:rFonts w:ascii="標楷體;標楷體±硈.." w:hAnsi="標楷體;標楷體±硈.." w:cs="標楷體;標楷體±硈.." w:eastAsia="標楷體;標楷體±硈.."/>
          <w:sz w:val="36"/>
          <w:szCs w:val="36"/>
        </w:rPr>
        <w:t>）</w:t>
      </w:r>
      <w:r>
        <w:rPr>
          <w:rFonts w:ascii="標楷體;標楷體±硈.." w:hAnsi="標楷體;標楷體±硈.." w:cs="標楷體;標楷體±硈.." w:eastAsia="標楷體;標楷體±硈.."/>
          <w:sz w:val="36"/>
          <w:szCs w:val="36"/>
          <w:shd w:fill="FFFFFF" w:val="clear"/>
        </w:rPr>
        <w:t>：</w:t>
      </w:r>
    </w:p>
    <w:p>
      <w:pPr>
        <w:pStyle w:val="Normal"/>
        <w:snapToGrid w:val="false"/>
        <w:spacing w:lineRule="exact" w:line="500"/>
        <w:ind w:left="1134" w:hanging="54"/>
        <w:jc w:val="both"/>
        <w:rPr>
          <w:rFonts w:ascii="標楷體;標楷體±硈.." w:hAnsi="標楷體;標楷體±硈.." w:eastAsia="標楷體;標楷體±硈.." w:cs="標楷體;標楷體±硈.."/>
          <w:b/>
          <w:b/>
          <w:sz w:val="36"/>
          <w:szCs w:val="36"/>
          <w:shd w:fill="FFFFFF" w:val="clear"/>
        </w:rPr>
      </w:pPr>
      <w:r>
        <w:rPr>
          <w:rFonts w:ascii="標楷體;標楷體±硈.." w:hAnsi="標楷體;標楷體±硈.." w:cs="標楷體;標楷體±硈.." w:eastAsia="標楷體;標楷體±硈.."/>
          <w:sz w:val="36"/>
          <w:szCs w:val="36"/>
          <w:shd w:fill="FFFFFF" w:val="clear"/>
        </w:rPr>
        <w:t>計</w:t>
      </w:r>
      <w:r>
        <w:rPr>
          <w:rFonts w:eastAsia="標楷體;標楷體±硈.." w:cs="標楷體;標楷體±硈.." w:ascii="標楷體;標楷體±硈.." w:hAnsi="標楷體;標楷體±硈.."/>
          <w:sz w:val="36"/>
          <w:szCs w:val="36"/>
          <w:shd w:fill="FFFFFF" w:val="clear"/>
        </w:rPr>
        <w:t>18</w:t>
      </w:r>
      <w:r>
        <w:rPr>
          <w:rFonts w:ascii="標楷體;標楷體±硈.." w:hAnsi="標楷體;標楷體±硈.." w:cs="標楷體;標楷體±硈.." w:eastAsia="標楷體;標楷體±硈.."/>
          <w:sz w:val="36"/>
          <w:szCs w:val="36"/>
          <w:shd w:fill="FFFFFF" w:val="clear"/>
        </w:rPr>
        <w:t>類營隊、</w:t>
      </w:r>
      <w:r>
        <w:rPr>
          <w:rFonts w:eastAsia="標楷體;標楷體±硈.." w:cs="標楷體;標楷體±硈.." w:ascii="標楷體;標楷體±硈.." w:hAnsi="標楷體;標楷體±硈.."/>
          <w:sz w:val="36"/>
          <w:szCs w:val="36"/>
          <w:shd w:fill="FFFFFF" w:val="clear"/>
        </w:rPr>
        <w:t>21</w:t>
      </w:r>
      <w:r>
        <w:rPr>
          <w:rFonts w:ascii="標楷體;標楷體±硈.." w:hAnsi="標楷體;標楷體±硈.." w:cs="標楷體;標楷體±硈.." w:eastAsia="標楷體;標楷體±硈.."/>
          <w:sz w:val="36"/>
          <w:szCs w:val="36"/>
          <w:shd w:fill="FFFFFF" w:val="clear"/>
        </w:rPr>
        <w:t>個梯次：</w:t>
      </w:r>
    </w:p>
    <w:p>
      <w:pPr>
        <w:pStyle w:val="Normal"/>
        <w:tabs>
          <w:tab w:val="clear" w:pos="480"/>
          <w:tab w:val="left" w:pos="709" w:leader="none"/>
        </w:tabs>
        <w:snapToGrid w:val="false"/>
        <w:spacing w:lineRule="exact" w:line="50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一</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執行單位</w:t>
      </w:r>
      <w:r>
        <w:rPr>
          <w:rFonts w:ascii="標楷體;標楷體±硈.." w:hAnsi="標楷體;標楷體±硈.." w:cs="標楷體;標楷體±硈.." w:eastAsia="標楷體;標楷體±硈.."/>
          <w:sz w:val="36"/>
          <w:szCs w:val="36"/>
        </w:rPr>
        <w:t>：</w:t>
      </w:r>
    </w:p>
    <w:p>
      <w:pPr>
        <w:pStyle w:val="Normal"/>
        <w:tabs>
          <w:tab w:val="clear" w:pos="480"/>
          <w:tab w:val="left" w:pos="709" w:leader="none"/>
        </w:tabs>
        <w:snapToGrid w:val="false"/>
        <w:spacing w:lineRule="exact" w:line="500"/>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1</w:t>
      </w:r>
      <w:r>
        <w:rPr>
          <w:rFonts w:ascii="標楷體;標楷體±硈.." w:hAnsi="標楷體;標楷體±硈.." w:cs="標楷體;標楷體±硈.." w:eastAsia="標楷體;標楷體±硈.."/>
          <w:sz w:val="36"/>
          <w:szCs w:val="36"/>
          <w:shd w:fill="FFFFFF" w:val="clear"/>
        </w:rPr>
        <w:t>、陸軍司令部：</w:t>
      </w:r>
      <w:r>
        <w:rPr>
          <w:rFonts w:ascii="標楷體;標楷體±硈.." w:hAnsi="標楷體;標楷體±硈.." w:cs="標楷體;標楷體±硈.." w:eastAsia="標楷體;標楷體±硈.."/>
          <w:spacing w:val="-20"/>
          <w:sz w:val="36"/>
          <w:szCs w:val="36"/>
          <w:shd w:fill="FFFFFF" w:val="clear"/>
        </w:rPr>
        <w:t>北、南部戰場抗壓體驗營等</w:t>
      </w:r>
      <w:r>
        <w:rPr>
          <w:rFonts w:eastAsia="標楷體;標楷體±硈.." w:cs="標楷體;標楷體±硈.." w:ascii="標楷體;標楷體±硈.." w:hAnsi="標楷體;標楷體±硈.."/>
          <w:spacing w:val="-20"/>
          <w:sz w:val="36"/>
          <w:szCs w:val="36"/>
          <w:shd w:fill="FFFFFF" w:val="clear"/>
        </w:rPr>
        <w:t>2</w:t>
      </w:r>
      <w:r>
        <w:rPr>
          <w:rFonts w:ascii="標楷體;標楷體±硈.." w:hAnsi="標楷體;標楷體±硈.." w:cs="標楷體;標楷體±硈.." w:eastAsia="標楷體;標楷體±硈.."/>
          <w:spacing w:val="-20"/>
          <w:sz w:val="36"/>
          <w:szCs w:val="36"/>
          <w:shd w:fill="FFFFFF" w:val="clear"/>
        </w:rPr>
        <w:t>個營隊。</w:t>
      </w:r>
    </w:p>
    <w:p>
      <w:pPr>
        <w:pStyle w:val="Normal"/>
        <w:snapToGrid w:val="false"/>
        <w:spacing w:lineRule="exact" w:line="500"/>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2</w:t>
      </w:r>
      <w:r>
        <w:rPr>
          <w:rFonts w:ascii="標楷體;標楷體±硈.." w:hAnsi="標楷體;標楷體±硈.." w:cs="標楷體;標楷體±硈.." w:eastAsia="標楷體;標楷體±硈.."/>
          <w:sz w:val="36"/>
          <w:szCs w:val="36"/>
          <w:shd w:fill="FFFFFF" w:val="clear"/>
        </w:rPr>
        <w:t>、海軍司令部：海軍艦艇參訪營。</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3</w:t>
      </w:r>
      <w:r>
        <w:rPr>
          <w:rFonts w:ascii="標楷體;標楷體±硈.." w:hAnsi="標楷體;標楷體±硈.." w:cs="標楷體;標楷體±硈.." w:eastAsia="標楷體;標楷體±硈.."/>
          <w:sz w:val="36"/>
          <w:szCs w:val="36"/>
          <w:shd w:fill="FFFFFF" w:val="clear"/>
        </w:rPr>
        <w:t>、空軍司令部：空軍第一、二、三、四、五、六、七聯隊、空軍官校、氣象參訪營</w:t>
      </w:r>
      <w:r>
        <w:rPr>
          <w:rFonts w:ascii="標楷體;標楷體±硈.." w:hAnsi="標楷體;標楷體±硈.." w:cs="標楷體;標楷體±硈.." w:eastAsia="標楷體;標楷體±硈.."/>
          <w:spacing w:val="-20"/>
          <w:sz w:val="36"/>
          <w:szCs w:val="36"/>
          <w:shd w:fill="FFFFFF" w:val="clear"/>
        </w:rPr>
        <w:t>等</w:t>
      </w:r>
      <w:r>
        <w:rPr>
          <w:rFonts w:eastAsia="標楷體;標楷體±硈.." w:cs="標楷體;標楷體±硈.." w:ascii="標楷體;標楷體±硈.." w:hAnsi="標楷體;標楷體±硈.."/>
          <w:spacing w:val="-20"/>
          <w:sz w:val="36"/>
          <w:szCs w:val="36"/>
          <w:shd w:fill="FFFFFF" w:val="clear"/>
        </w:rPr>
        <w:t>9</w:t>
      </w:r>
      <w:r>
        <w:rPr>
          <w:rFonts w:ascii="標楷體;標楷體±硈.." w:hAnsi="標楷體;標楷體±硈.." w:cs="標楷體;標楷體±硈.." w:eastAsia="標楷體;標楷體±硈.."/>
          <w:spacing w:val="-20"/>
          <w:sz w:val="36"/>
          <w:szCs w:val="36"/>
          <w:shd w:fill="FFFFFF" w:val="clear"/>
        </w:rPr>
        <w:t>個營隊。</w:t>
      </w:r>
    </w:p>
    <w:p>
      <w:pPr>
        <w:pStyle w:val="Normal"/>
        <w:snapToGrid w:val="false"/>
        <w:spacing w:lineRule="exact" w:line="500"/>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4</w:t>
      </w:r>
      <w:r>
        <w:rPr>
          <w:rFonts w:ascii="標楷體;標楷體±硈.." w:hAnsi="標楷體;標楷體±硈.." w:cs="標楷體;標楷體±硈.." w:eastAsia="標楷體;標楷體±硈.."/>
          <w:sz w:val="36"/>
          <w:szCs w:val="36"/>
          <w:shd w:fill="FFFFFF" w:val="clear"/>
        </w:rPr>
        <w:t>、憲兵指揮部：鐵衛挑戰營。</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5</w:t>
      </w:r>
      <w:r>
        <w:rPr>
          <w:rFonts w:ascii="標楷體;標楷體±硈.." w:hAnsi="標楷體;標楷體±硈.." w:cs="標楷體;標楷體±硈.." w:eastAsia="標楷體;標楷體±硈.."/>
          <w:sz w:val="36"/>
          <w:szCs w:val="36"/>
          <w:shd w:fill="FFFFFF" w:val="clear"/>
        </w:rPr>
        <w:t>、國防大學：藝術研習營、國防科學基礎科技實作研習營</w:t>
      </w:r>
      <w:r>
        <w:rPr>
          <w:rFonts w:ascii="標楷體;標楷體±硈.." w:hAnsi="標楷體;標楷體±硈.." w:cs="標楷體;標楷體±硈.." w:eastAsia="標楷體;標楷體±硈.."/>
          <w:spacing w:val="-20"/>
          <w:sz w:val="36"/>
          <w:szCs w:val="36"/>
          <w:shd w:fill="FFFFFF" w:val="clear"/>
        </w:rPr>
        <w:t>等</w:t>
      </w:r>
      <w:r>
        <w:rPr>
          <w:rFonts w:eastAsia="標楷體;標楷體±硈.." w:cs="標楷體;標楷體±硈.." w:ascii="標楷體;標楷體±硈.." w:hAnsi="標楷體;標楷體±硈.."/>
          <w:spacing w:val="-20"/>
          <w:sz w:val="36"/>
          <w:szCs w:val="36"/>
          <w:shd w:fill="FFFFFF" w:val="clear"/>
        </w:rPr>
        <w:t>2</w:t>
      </w:r>
      <w:r>
        <w:rPr>
          <w:rFonts w:ascii="標楷體;標楷體±硈.." w:hAnsi="標楷體;標楷體±硈.." w:cs="標楷體;標楷體±硈.." w:eastAsia="標楷體;標楷體±硈.."/>
          <w:spacing w:val="-20"/>
          <w:sz w:val="36"/>
          <w:szCs w:val="36"/>
          <w:shd w:fill="FFFFFF" w:val="clear"/>
        </w:rPr>
        <w:t>個營隊。</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6</w:t>
      </w:r>
      <w:r>
        <w:rPr>
          <w:rFonts w:ascii="標楷體;標楷體±硈.." w:hAnsi="標楷體;標楷體±硈.." w:cs="標楷體;標楷體±硈.." w:eastAsia="標楷體;標楷體±硈.."/>
          <w:sz w:val="36"/>
          <w:szCs w:val="36"/>
          <w:shd w:fill="FFFFFF" w:val="clear"/>
        </w:rPr>
        <w:t>、國防部政治作戰局：新聞編採研習營、廣播體驗營及表演藝術體驗營等</w:t>
      </w:r>
      <w:r>
        <w:rPr>
          <w:rFonts w:eastAsia="標楷體;標楷體±硈.." w:cs="標楷體;標楷體±硈.." w:ascii="標楷體;標楷體±硈.." w:hAnsi="標楷體;標楷體±硈.."/>
          <w:sz w:val="36"/>
          <w:szCs w:val="36"/>
          <w:shd w:fill="FFFFFF" w:val="clear"/>
        </w:rPr>
        <w:t>3</w:t>
      </w:r>
      <w:r>
        <w:rPr>
          <w:rFonts w:ascii="標楷體;標楷體±硈.." w:hAnsi="標楷體;標楷體±硈.." w:cs="標楷體;標楷體±硈.." w:eastAsia="標楷體;標楷體±硈.."/>
          <w:sz w:val="36"/>
          <w:szCs w:val="36"/>
          <w:shd w:fill="FFFFFF" w:val="clear"/>
        </w:rPr>
        <w:t>個營隊。</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二</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活動期程：</w:t>
      </w:r>
      <w:r>
        <w:rPr>
          <w:rFonts w:ascii="標楷體;標楷體±硈.." w:hAnsi="標楷體;標楷體±硈.." w:cs="標楷體;標楷體±硈.." w:eastAsia="標楷體;標楷體±硈.."/>
          <w:sz w:val="36"/>
          <w:szCs w:val="36"/>
          <w:shd w:fill="FFFFFF" w:val="clear"/>
        </w:rPr>
        <w:t>於</w:t>
      </w:r>
      <w:r>
        <w:rPr>
          <w:rFonts w:eastAsia="標楷體;標楷體±硈.." w:cs="標楷體;標楷體±硈.." w:ascii="標楷體;標楷體±硈.." w:hAnsi="標楷體;標楷體±硈.."/>
          <w:sz w:val="36"/>
          <w:szCs w:val="36"/>
          <w:shd w:fill="FFFFFF" w:val="clear"/>
        </w:rPr>
        <w:t>107</w:t>
      </w:r>
      <w:r>
        <w:rPr>
          <w:rFonts w:ascii="標楷體;標楷體±硈.." w:hAnsi="標楷體;標楷體±硈.." w:cs="標楷體;標楷體±硈.." w:eastAsia="標楷體;標楷體±硈.."/>
          <w:sz w:val="36"/>
          <w:szCs w:val="36"/>
          <w:shd w:fill="FFFFFF" w:val="clear"/>
        </w:rPr>
        <w:t>年</w:t>
      </w:r>
      <w:r>
        <w:rPr>
          <w:rFonts w:eastAsia="標楷體;標楷體±硈.." w:cs="標楷體;標楷體±硈.." w:ascii="標楷體;標楷體±硈.." w:hAnsi="標楷體;標楷體±硈.."/>
          <w:sz w:val="36"/>
          <w:szCs w:val="36"/>
        </w:rPr>
        <w:t>2</w:t>
      </w:r>
      <w:r>
        <w:rPr>
          <w:rFonts w:ascii="標楷體;標楷體±硈.." w:hAnsi="標楷體;標楷體±硈.." w:cs="標楷體;標楷體±硈.." w:eastAsia="標楷體;標楷體±硈.."/>
          <w:sz w:val="36"/>
          <w:szCs w:val="36"/>
        </w:rPr>
        <w:t>月</w:t>
      </w:r>
      <w:r>
        <w:rPr>
          <w:rFonts w:eastAsia="標楷體;標楷體±硈.." w:cs="標楷體;標楷體±硈.." w:ascii="標楷體;標楷體±硈.." w:hAnsi="標楷體;標楷體±硈.."/>
          <w:sz w:val="36"/>
          <w:szCs w:val="36"/>
        </w:rPr>
        <w:t>1</w:t>
      </w:r>
      <w:r>
        <w:rPr>
          <w:rFonts w:ascii="標楷體;標楷體±硈.." w:hAnsi="標楷體;標楷體±硈.." w:cs="標楷體;標楷體±硈.." w:eastAsia="標楷體;標楷體±硈.."/>
          <w:sz w:val="36"/>
          <w:szCs w:val="36"/>
        </w:rPr>
        <w:t>日至</w:t>
      </w:r>
      <w:r>
        <w:rPr>
          <w:rFonts w:eastAsia="標楷體;標楷體±硈.." w:cs="標楷體;標楷體±硈.." w:ascii="標楷體;標楷體±硈.." w:hAnsi="標楷體;標楷體±硈.."/>
          <w:sz w:val="36"/>
          <w:szCs w:val="36"/>
        </w:rPr>
        <w:t>2</w:t>
      </w:r>
      <w:r>
        <w:rPr>
          <w:rFonts w:ascii="標楷體;標楷體±硈.." w:hAnsi="標楷體;標楷體±硈.." w:cs="標楷體;標楷體±硈.." w:eastAsia="標楷體;標楷體±硈.."/>
          <w:sz w:val="36"/>
          <w:szCs w:val="36"/>
        </w:rPr>
        <w:t>月</w:t>
      </w:r>
      <w:r>
        <w:rPr>
          <w:rFonts w:eastAsia="標楷體;標楷體±硈.." w:cs="標楷體;標楷體±硈.." w:ascii="標楷體;標楷體±硈.." w:hAnsi="標楷體;標楷體±硈.."/>
          <w:sz w:val="36"/>
          <w:szCs w:val="36"/>
        </w:rPr>
        <w:t>10</w:t>
      </w:r>
      <w:r>
        <w:rPr>
          <w:rFonts w:ascii="標楷體;標楷體±硈.." w:hAnsi="標楷體;標楷體±硈.." w:cs="標楷體;標楷體±硈.." w:eastAsia="標楷體;標楷體±硈.."/>
          <w:sz w:val="36"/>
          <w:szCs w:val="36"/>
        </w:rPr>
        <w:t>日</w:t>
      </w:r>
      <w:r>
        <w:rPr>
          <w:rFonts w:ascii="標楷體;標楷體±硈.." w:hAnsi="標楷體;標楷體±硈.." w:cs="標楷體;標楷體±硈.." w:eastAsia="標楷體;標楷體±硈.."/>
          <w:sz w:val="36"/>
          <w:szCs w:val="36"/>
          <w:shd w:fill="FFFFFF" w:val="clear"/>
        </w:rPr>
        <w:t>期間</w:t>
      </w:r>
      <w:r>
        <w:rPr>
          <w:rFonts w:ascii="標楷體;標楷體±硈.." w:hAnsi="標楷體;標楷體±硈.." w:cs="標楷體;標楷體±硈.." w:eastAsia="標楷體;標楷體±硈.."/>
          <w:sz w:val="36"/>
          <w:szCs w:val="36"/>
        </w:rPr>
        <w:t>辦理</w:t>
      </w:r>
      <w:r>
        <w:rPr>
          <w:rFonts w:ascii="標楷體;標楷體±硈.." w:hAnsi="標楷體;標楷體±硈.." w:cs="標楷體;標楷體±硈.." w:eastAsia="標楷體;標楷體±硈.."/>
          <w:sz w:val="36"/>
          <w:szCs w:val="36"/>
          <w:shd w:fill="FFFFFF" w:val="clear"/>
        </w:rPr>
        <w:t>。</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三</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招訓對象：各營隊招訓公（私）立高中（職）以上學校年滿</w:t>
      </w:r>
      <w:r>
        <w:rPr>
          <w:rFonts w:eastAsia="標楷體;標楷體±硈.." w:cs="標楷體;標楷體±硈.." w:ascii="標楷體;標楷體±硈.." w:hAnsi="標楷體;標楷體±硈.."/>
          <w:sz w:val="36"/>
          <w:szCs w:val="36"/>
        </w:rPr>
        <w:t>15</w:t>
      </w:r>
      <w:r>
        <w:rPr>
          <w:rFonts w:ascii="標楷體;標楷體±硈.." w:hAnsi="標楷體;標楷體±硈.." w:cs="標楷體;標楷體±硈.." w:eastAsia="標楷體;標楷體±硈.."/>
          <w:sz w:val="36"/>
          <w:szCs w:val="36"/>
        </w:rPr>
        <w:t>足歲之在學學生（不含民國</w:t>
      </w:r>
      <w:r>
        <w:rPr>
          <w:rFonts w:eastAsia="標楷體;標楷體±硈.." w:cs="標楷體;標楷體±硈.." w:ascii="標楷體;標楷體±硈.." w:hAnsi="標楷體;標楷體±硈.."/>
          <w:sz w:val="36"/>
          <w:szCs w:val="36"/>
        </w:rPr>
        <w:t>75</w:t>
      </w:r>
      <w:r>
        <w:rPr>
          <w:rFonts w:ascii="標楷體;標楷體±硈.." w:hAnsi="標楷體;標楷體±硈.." w:cs="標楷體;標楷體±硈.." w:eastAsia="標楷體;標楷體±硈.."/>
          <w:sz w:val="36"/>
          <w:szCs w:val="36"/>
        </w:rPr>
        <w:t>年</w:t>
      </w:r>
      <w:r>
        <w:rPr>
          <w:rFonts w:eastAsia="標楷體;標楷體±硈.." w:cs="標楷體;標楷體±硈.." w:ascii="標楷體;標楷體±硈.." w:hAnsi="標楷體;標楷體±硈.."/>
          <w:sz w:val="36"/>
          <w:szCs w:val="36"/>
        </w:rPr>
        <w:t>1</w:t>
      </w:r>
      <w:r>
        <w:rPr>
          <w:rFonts w:ascii="標楷體;標楷體±硈.." w:hAnsi="標楷體;標楷體±硈.." w:cs="標楷體;標楷體±硈.." w:eastAsia="標楷體;標楷體±硈.."/>
          <w:sz w:val="36"/>
          <w:szCs w:val="36"/>
        </w:rPr>
        <w:t>月</w:t>
      </w:r>
      <w:r>
        <w:rPr>
          <w:rFonts w:eastAsia="標楷體;標楷體±硈.." w:cs="標楷體;標楷體±硈.." w:ascii="標楷體;標楷體±硈.." w:hAnsi="標楷體;標楷體±硈.."/>
          <w:sz w:val="36"/>
          <w:szCs w:val="36"/>
        </w:rPr>
        <w:t>1</w:t>
      </w:r>
      <w:r>
        <w:rPr>
          <w:rFonts w:ascii="標楷體;標楷體±硈.." w:hAnsi="標楷體;標楷體±硈.." w:cs="標楷體;標楷體±硈.." w:eastAsia="標楷體;標楷體±硈.."/>
          <w:sz w:val="36"/>
          <w:szCs w:val="36"/>
        </w:rPr>
        <w:t>日以前出生者）。</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四</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報名及錄取方式：</w:t>
      </w:r>
      <w:r>
        <w:rPr>
          <w:rFonts w:eastAsia="標楷體;標楷體±硈.." w:cs="標楷體;標楷體±硈.." w:ascii="標楷體;標楷體±硈.." w:hAnsi="標楷體;標楷體±硈.."/>
          <w:sz w:val="36"/>
          <w:szCs w:val="36"/>
        </w:rPr>
        <w:t>107</w:t>
      </w:r>
      <w:r>
        <w:rPr>
          <w:rFonts w:ascii="標楷體;標楷體±硈.." w:hAnsi="標楷體;標楷體±硈.." w:cs="標楷體;標楷體±硈.." w:eastAsia="標楷體;標楷體±硈.."/>
          <w:sz w:val="36"/>
          <w:szCs w:val="36"/>
        </w:rPr>
        <w:t>年</w:t>
      </w:r>
      <w:r>
        <w:rPr>
          <w:rFonts w:eastAsia="標楷體;標楷體±硈.." w:cs="標楷體;標楷體±硈.." w:ascii="標楷體;標楷體±硈.." w:hAnsi="標楷體;標楷體±硈.."/>
          <w:sz w:val="36"/>
          <w:szCs w:val="36"/>
        </w:rPr>
        <w:t>1</w:t>
      </w:r>
      <w:r>
        <w:rPr>
          <w:rFonts w:ascii="標楷體;標楷體±硈.." w:hAnsi="標楷體;標楷體±硈.." w:cs="標楷體;標楷體±硈.." w:eastAsia="標楷體;標楷體±硈.."/>
          <w:sz w:val="36"/>
          <w:szCs w:val="36"/>
        </w:rPr>
        <w:t>月</w:t>
      </w:r>
      <w:r>
        <w:rPr>
          <w:rFonts w:eastAsia="標楷體;標楷體±硈.." w:cs="標楷體;標楷體±硈.." w:ascii="標楷體;標楷體±硈.." w:hAnsi="標楷體;標楷體±硈.."/>
          <w:sz w:val="36"/>
          <w:szCs w:val="36"/>
        </w:rPr>
        <w:t>2</w:t>
      </w:r>
      <w:r>
        <w:rPr>
          <w:rFonts w:ascii="標楷體;標楷體±硈.." w:hAnsi="標楷體;標楷體±硈.." w:cs="標楷體;標楷體±硈.." w:eastAsia="標楷體;標楷體±硈.."/>
          <w:sz w:val="36"/>
          <w:szCs w:val="36"/>
        </w:rPr>
        <w:t>日至</w:t>
      </w:r>
      <w:r>
        <w:rPr>
          <w:rFonts w:eastAsia="標楷體;標楷體±硈.." w:cs="標楷體;標楷體±硈.." w:ascii="標楷體;標楷體±硈.." w:hAnsi="標楷體;標楷體±硈.."/>
          <w:sz w:val="36"/>
          <w:szCs w:val="36"/>
        </w:rPr>
        <w:t>1</w:t>
      </w:r>
      <w:r>
        <w:rPr>
          <w:rFonts w:ascii="標楷體;標楷體±硈.." w:hAnsi="標楷體;標楷體±硈.." w:cs="標楷體;標楷體±硈.." w:eastAsia="標楷體;標楷體±硈.."/>
          <w:sz w:val="36"/>
          <w:szCs w:val="36"/>
        </w:rPr>
        <w:t>月</w:t>
      </w:r>
      <w:r>
        <w:rPr>
          <w:rFonts w:eastAsia="標楷體;標楷體±硈.." w:cs="標楷體;標楷體±硈.." w:ascii="標楷體;標楷體±硈.." w:hAnsi="標楷體;標楷體±硈.."/>
          <w:sz w:val="36"/>
          <w:szCs w:val="36"/>
        </w:rPr>
        <w:t>22</w:t>
      </w:r>
      <w:r>
        <w:rPr>
          <w:rFonts w:ascii="標楷體;標楷體±硈.." w:hAnsi="標楷體;標楷體±硈.." w:cs="標楷體;標楷體±硈.." w:eastAsia="標楷體;標楷體±硈.."/>
          <w:sz w:val="36"/>
          <w:szCs w:val="36"/>
        </w:rPr>
        <w:t>日，至「政戰資訊服務網」（</w:t>
      </w:r>
      <w:r>
        <w:rPr>
          <w:rFonts w:eastAsia="標楷體;標楷體±硈.." w:cs="標楷體;標楷體±硈.." w:ascii="標楷體;標楷體±硈.." w:hAnsi="標楷體;標楷體±硈.."/>
          <w:sz w:val="36"/>
          <w:szCs w:val="36"/>
        </w:rPr>
        <w:t>https://gpwd.mnd.gov.tw</w:t>
      </w:r>
      <w:r>
        <w:rPr>
          <w:rFonts w:ascii="標楷體;標楷體±硈.." w:hAnsi="標楷體;標楷體±硈.." w:cs="標楷體;標楷體±硈.." w:eastAsia="標楷體;標楷體±硈.."/>
          <w:sz w:val="36"/>
          <w:szCs w:val="36"/>
        </w:rPr>
        <w:t>）下載報名表及聯絡資訊，並填妥報名表郵寄（以郵戳日期時間為錄取順序）至各辦班單位審核，完成報名手續。錄取名單俟審認無誤後，於本部「政戰資訊服務網」及各軍「臉書專頁」公告。</w:t>
      </w:r>
    </w:p>
    <w:p>
      <w:pPr>
        <w:pStyle w:val="Normal"/>
        <w:snapToGrid w:val="false"/>
        <w:spacing w:lineRule="exact" w:line="500"/>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shd w:fill="FFFFFF" w:val="clear"/>
        </w:rPr>
        <w:t>三、暑期戰鬥營</w:t>
      </w:r>
      <w:r>
        <w:rPr>
          <w:rFonts w:ascii="標楷體;標楷體±硈.." w:hAnsi="標楷體;標楷體±硈.." w:cs="標楷體;標楷體±硈.." w:eastAsia="標楷體;標楷體±硈.."/>
          <w:sz w:val="36"/>
          <w:szCs w:val="36"/>
        </w:rPr>
        <w:t>（規劃表附表</w:t>
      </w:r>
      <w:r>
        <w:rPr>
          <w:rFonts w:eastAsia="標楷體;標楷體±硈.." w:cs="標楷體;標楷體±硈.." w:ascii="標楷體;標楷體±硈.." w:hAnsi="標楷體;標楷體±硈.."/>
          <w:sz w:val="36"/>
          <w:szCs w:val="36"/>
        </w:rPr>
        <w:t>6</w:t>
      </w:r>
      <w:r>
        <w:rPr>
          <w:rFonts w:ascii="標楷體;標楷體±硈.." w:hAnsi="標楷體;標楷體±硈.." w:cs="標楷體;標楷體±硈.." w:eastAsia="標楷體;標楷體±硈.."/>
          <w:sz w:val="36"/>
          <w:szCs w:val="36"/>
        </w:rPr>
        <w:t>）</w:t>
      </w:r>
      <w:r>
        <w:rPr>
          <w:rFonts w:ascii="標楷體;標楷體±硈.." w:hAnsi="標楷體;標楷體±硈.." w:cs="標楷體;標楷體±硈.." w:eastAsia="標楷體;標楷體±硈.."/>
          <w:sz w:val="36"/>
          <w:szCs w:val="36"/>
          <w:shd w:fill="FFFFFF" w:val="clear"/>
        </w:rPr>
        <w:t>：</w:t>
      </w:r>
    </w:p>
    <w:p>
      <w:pPr>
        <w:pStyle w:val="Normal"/>
        <w:snapToGrid w:val="false"/>
        <w:spacing w:lineRule="exact" w:line="500"/>
        <w:ind w:left="1092" w:firstLine="25"/>
        <w:jc w:val="both"/>
        <w:rPr/>
      </w:pPr>
      <w:r>
        <w:rPr>
          <w:rFonts w:ascii="標楷體;標楷體±硈.." w:hAnsi="標楷體;標楷體±硈.." w:cs="標楷體;標楷體±硈.." w:eastAsia="標楷體;標楷體±硈.."/>
          <w:sz w:val="36"/>
          <w:szCs w:val="36"/>
          <w:shd w:fill="FFFFFF" w:val="clear"/>
        </w:rPr>
        <w:t>計</w:t>
      </w:r>
      <w:r>
        <w:rPr>
          <w:rFonts w:eastAsia="標楷體;標楷體±硈.." w:cs="標楷體;標楷體±硈.." w:ascii="標楷體;標楷體±硈.." w:hAnsi="標楷體;標楷體±硈.."/>
          <w:sz w:val="36"/>
          <w:szCs w:val="36"/>
          <w:shd w:fill="FFFFFF" w:val="clear"/>
        </w:rPr>
        <w:t>18</w:t>
      </w:r>
      <w:r>
        <w:rPr>
          <w:rFonts w:ascii="標楷體;標楷體±硈.." w:hAnsi="標楷體;標楷體±硈.." w:cs="標楷體;標楷體±硈.." w:eastAsia="標楷體;標楷體±硈.."/>
          <w:sz w:val="36"/>
          <w:szCs w:val="36"/>
          <w:shd w:fill="FFFFFF" w:val="clear"/>
        </w:rPr>
        <w:t>類營隊、</w:t>
      </w:r>
      <w:r>
        <w:rPr>
          <w:rFonts w:eastAsia="標楷體;標楷體±硈.." w:cs="標楷體;標楷體±硈.." w:ascii="標楷體;標楷體±硈.." w:hAnsi="標楷體;標楷體±硈.."/>
          <w:sz w:val="36"/>
          <w:szCs w:val="36"/>
          <w:shd w:fill="FFFFFF" w:val="clear"/>
        </w:rPr>
        <w:t>34</w:t>
      </w:r>
      <w:r>
        <w:rPr>
          <w:rFonts w:ascii="標楷體;標楷體±硈.." w:hAnsi="標楷體;標楷體±硈.." w:cs="標楷體;標楷體±硈.." w:eastAsia="標楷體;標楷體±硈.."/>
          <w:sz w:val="36"/>
          <w:szCs w:val="36"/>
          <w:shd w:fill="FFFFFF" w:val="clear"/>
        </w:rPr>
        <w:t>個梯次：</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一</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執行單位</w:t>
      </w:r>
      <w:r>
        <w:rPr>
          <w:rFonts w:ascii="標楷體;標楷體±硈.." w:hAnsi="標楷體;標楷體±硈.." w:cs="標楷體;標楷體±硈.." w:eastAsia="標楷體;標楷體±硈.."/>
          <w:sz w:val="36"/>
          <w:szCs w:val="36"/>
        </w:rPr>
        <w:t>：</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1</w:t>
      </w:r>
      <w:r>
        <w:rPr>
          <w:rFonts w:ascii="標楷體;標楷體±硈.." w:hAnsi="標楷體;標楷體±硈.." w:cs="標楷體;標楷體±硈.." w:eastAsia="標楷體;標楷體±硈.."/>
          <w:sz w:val="36"/>
          <w:szCs w:val="36"/>
          <w:shd w:fill="FFFFFF" w:val="clear"/>
        </w:rPr>
        <w:t>、陸軍司令部：金門、馬祖、澎湖戰鬥營、傘訓特戰營及迅雷、實踐、迴瀾射擊體驗營</w:t>
      </w:r>
      <w:r>
        <w:rPr>
          <w:rFonts w:ascii="標楷體;標楷體±硈.." w:hAnsi="標楷體;標楷體±硈.." w:cs="標楷體;標楷體±硈.." w:eastAsia="標楷體;標楷體±硈.."/>
          <w:spacing w:val="-20"/>
          <w:sz w:val="36"/>
          <w:szCs w:val="36"/>
          <w:shd w:fill="FFFFFF" w:val="clear"/>
        </w:rPr>
        <w:t>等</w:t>
      </w:r>
      <w:r>
        <w:rPr>
          <w:rFonts w:eastAsia="標楷體;標楷體±硈.." w:cs="標楷體;標楷體±硈.." w:ascii="標楷體;標楷體±硈.." w:hAnsi="標楷體;標楷體±硈.."/>
          <w:spacing w:val="-20"/>
          <w:sz w:val="36"/>
          <w:szCs w:val="36"/>
          <w:shd w:fill="FFFFFF" w:val="clear"/>
        </w:rPr>
        <w:t>7</w:t>
      </w:r>
      <w:r>
        <w:rPr>
          <w:rFonts w:ascii="標楷體;標楷體±硈.." w:hAnsi="標楷體;標楷體±硈.." w:cs="標楷體;標楷體±硈.." w:eastAsia="標楷體;標楷體±硈.."/>
          <w:spacing w:val="-20"/>
          <w:sz w:val="36"/>
          <w:szCs w:val="36"/>
          <w:shd w:fill="FFFFFF" w:val="clear"/>
        </w:rPr>
        <w:t>個營隊。</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2</w:t>
      </w:r>
      <w:r>
        <w:rPr>
          <w:rFonts w:ascii="標楷體;標楷體±硈.." w:hAnsi="標楷體;標楷體±硈.." w:cs="標楷體;標楷體±硈.." w:eastAsia="標楷體;標楷體±硈.."/>
          <w:sz w:val="36"/>
          <w:szCs w:val="36"/>
          <w:shd w:fill="FFFFFF" w:val="clear"/>
        </w:rPr>
        <w:t>、海軍司令部：兩棲勇士挑戰營、海上生活體驗營</w:t>
      </w:r>
      <w:r>
        <w:rPr>
          <w:rFonts w:ascii="標楷體;標楷體±硈.." w:hAnsi="標楷體;標楷體±硈.." w:cs="標楷體;標楷體±硈.." w:eastAsia="標楷體;標楷體±硈.."/>
          <w:spacing w:val="-20"/>
          <w:sz w:val="36"/>
          <w:szCs w:val="36"/>
          <w:shd w:fill="FFFFFF" w:val="clear"/>
        </w:rPr>
        <w:t>等</w:t>
      </w:r>
      <w:r>
        <w:rPr>
          <w:rFonts w:eastAsia="標楷體;標楷體±硈.." w:cs="標楷體;標楷體±硈.." w:ascii="標楷體;標楷體±硈.." w:hAnsi="標楷體;標楷體±硈.."/>
          <w:spacing w:val="-20"/>
          <w:sz w:val="36"/>
          <w:szCs w:val="36"/>
          <w:shd w:fill="FFFFFF" w:val="clear"/>
        </w:rPr>
        <w:t>2</w:t>
      </w:r>
      <w:r>
        <w:rPr>
          <w:rFonts w:ascii="標楷體;標楷體±硈.." w:hAnsi="標楷體;標楷體±硈.." w:cs="標楷體;標楷體±硈.." w:eastAsia="標楷體;標楷體±硈.."/>
          <w:spacing w:val="-20"/>
          <w:sz w:val="36"/>
          <w:szCs w:val="36"/>
          <w:shd w:fill="FFFFFF" w:val="clear"/>
        </w:rPr>
        <w:t>個營隊</w:t>
      </w:r>
      <w:r>
        <w:rPr>
          <w:rFonts w:ascii="標楷體;標楷體±硈.." w:hAnsi="標楷體;標楷體±硈.." w:cs="標楷體;標楷體±硈.." w:eastAsia="標楷體;標楷體±硈.."/>
          <w:sz w:val="36"/>
          <w:szCs w:val="36"/>
          <w:shd w:fill="FFFFFF" w:val="clear"/>
        </w:rPr>
        <w:t>。</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3</w:t>
      </w:r>
      <w:r>
        <w:rPr>
          <w:rFonts w:ascii="標楷體;標楷體±硈.." w:hAnsi="標楷體;標楷體±硈.." w:cs="標楷體;標楷體±硈.." w:eastAsia="標楷體;標楷體±硈.."/>
          <w:sz w:val="36"/>
          <w:szCs w:val="36"/>
          <w:shd w:fill="FFFFFF" w:val="clear"/>
        </w:rPr>
        <w:t>、空軍司令部：航空戰鬥營、航空科技體驗營</w:t>
      </w:r>
      <w:r>
        <w:rPr>
          <w:rFonts w:ascii="標楷體;標楷體±硈.." w:hAnsi="標楷體;標楷體±硈.." w:cs="標楷體;標楷體±硈.." w:eastAsia="標楷體;標楷體±硈.."/>
          <w:spacing w:val="-20"/>
          <w:sz w:val="36"/>
          <w:szCs w:val="36"/>
          <w:shd w:fill="FFFFFF" w:val="clear"/>
        </w:rPr>
        <w:t>等</w:t>
      </w:r>
      <w:r>
        <w:rPr>
          <w:rFonts w:eastAsia="標楷體;標楷體±硈.." w:cs="標楷體;標楷體±硈.." w:ascii="標楷體;標楷體±硈.." w:hAnsi="標楷體;標楷體±硈.."/>
          <w:spacing w:val="-20"/>
          <w:sz w:val="36"/>
          <w:szCs w:val="36"/>
          <w:shd w:fill="FFFFFF" w:val="clear"/>
        </w:rPr>
        <w:t>2</w:t>
      </w:r>
      <w:r>
        <w:rPr>
          <w:rFonts w:ascii="標楷體;標楷體±硈.." w:hAnsi="標楷體;標楷體±硈.." w:cs="標楷體;標楷體±硈.." w:eastAsia="標楷體;標楷體±硈.."/>
          <w:spacing w:val="-20"/>
          <w:sz w:val="36"/>
          <w:szCs w:val="36"/>
          <w:shd w:fill="FFFFFF" w:val="clear"/>
        </w:rPr>
        <w:t>個營隊。</w:t>
      </w:r>
    </w:p>
    <w:p>
      <w:pPr>
        <w:pStyle w:val="Normal"/>
        <w:snapToGrid w:val="false"/>
        <w:spacing w:lineRule="exact" w:line="500"/>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4</w:t>
      </w:r>
      <w:r>
        <w:rPr>
          <w:rFonts w:ascii="標楷體;標楷體±硈.." w:hAnsi="標楷體;標楷體±硈.." w:cs="標楷體;標楷體±硈.." w:eastAsia="標楷體;標楷體±硈.."/>
          <w:sz w:val="36"/>
          <w:szCs w:val="36"/>
          <w:shd w:fill="FFFFFF" w:val="clear"/>
        </w:rPr>
        <w:t>、憲兵指揮部：鐵衛戰鬥營。</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5</w:t>
      </w:r>
      <w:r>
        <w:rPr>
          <w:rFonts w:ascii="標楷體;標楷體±硈.." w:hAnsi="標楷體;標楷體±硈.." w:cs="標楷體;標楷體±硈.." w:eastAsia="標楷體;標楷體±硈.."/>
          <w:sz w:val="36"/>
          <w:szCs w:val="36"/>
          <w:shd w:fill="FFFFFF" w:val="clear"/>
        </w:rPr>
        <w:t>、國防大學：新聞研習營、國防科學基礎科技實作研習營</w:t>
      </w:r>
      <w:r>
        <w:rPr>
          <w:rFonts w:ascii="標楷體;標楷體±硈.." w:hAnsi="標楷體;標楷體±硈.." w:cs="標楷體;標楷體±硈.." w:eastAsia="標楷體;標楷體±硈.."/>
          <w:spacing w:val="-20"/>
          <w:sz w:val="36"/>
          <w:szCs w:val="36"/>
          <w:shd w:fill="FFFFFF" w:val="clear"/>
        </w:rPr>
        <w:t>等</w:t>
      </w:r>
      <w:r>
        <w:rPr>
          <w:rFonts w:eastAsia="標楷體;標楷體±硈.." w:cs="標楷體;標楷體±硈.." w:ascii="標楷體;標楷體±硈.." w:hAnsi="標楷體;標楷體±硈.."/>
          <w:spacing w:val="-20"/>
          <w:sz w:val="36"/>
          <w:szCs w:val="36"/>
          <w:shd w:fill="FFFFFF" w:val="clear"/>
        </w:rPr>
        <w:t>2</w:t>
      </w:r>
      <w:r>
        <w:rPr>
          <w:rFonts w:ascii="標楷體;標楷體±硈.." w:hAnsi="標楷體;標楷體±硈.." w:cs="標楷體;標楷體±硈.." w:eastAsia="標楷體;標楷體±硈.."/>
          <w:spacing w:val="-20"/>
          <w:sz w:val="36"/>
          <w:szCs w:val="36"/>
          <w:shd w:fill="FFFFFF" w:val="clear"/>
        </w:rPr>
        <w:t>個營隊。</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6</w:t>
      </w:r>
      <w:r>
        <w:rPr>
          <w:rFonts w:ascii="標楷體;標楷體±硈.." w:hAnsi="標楷體;標楷體±硈.." w:cs="標楷體;標楷體±硈.." w:eastAsia="標楷體;標楷體±硈.."/>
          <w:sz w:val="36"/>
          <w:szCs w:val="36"/>
          <w:shd w:fill="FFFFFF" w:val="clear"/>
        </w:rPr>
        <w:t>、國防部政務辦公室：儀隊、軍樂體驗營</w:t>
      </w:r>
      <w:r>
        <w:rPr>
          <w:rFonts w:ascii="標楷體;標楷體±硈.." w:hAnsi="標楷體;標楷體±硈.." w:cs="標楷體;標楷體±硈.." w:eastAsia="標楷體;標楷體±硈.."/>
          <w:spacing w:val="-20"/>
          <w:sz w:val="36"/>
          <w:szCs w:val="36"/>
          <w:shd w:fill="FFFFFF" w:val="clear"/>
        </w:rPr>
        <w:t>等</w:t>
      </w:r>
      <w:r>
        <w:rPr>
          <w:rFonts w:eastAsia="標楷體;標楷體±硈.." w:cs="標楷體;標楷體±硈.." w:ascii="標楷體;標楷體±硈.." w:hAnsi="標楷體;標楷體±硈.."/>
          <w:spacing w:val="-20"/>
          <w:sz w:val="36"/>
          <w:szCs w:val="36"/>
          <w:shd w:fill="FFFFFF" w:val="clear"/>
        </w:rPr>
        <w:t>2</w:t>
      </w:r>
      <w:r>
        <w:rPr>
          <w:rFonts w:ascii="標楷體;標楷體±硈.." w:hAnsi="標楷體;標楷體±硈.." w:cs="標楷體;標楷體±硈.." w:eastAsia="標楷體;標楷體±硈.."/>
          <w:spacing w:val="-20"/>
          <w:sz w:val="36"/>
          <w:szCs w:val="36"/>
          <w:shd w:fill="FFFFFF" w:val="clear"/>
        </w:rPr>
        <w:t>個營隊。</w:t>
      </w:r>
    </w:p>
    <w:p>
      <w:pPr>
        <w:pStyle w:val="Normal"/>
        <w:snapToGrid w:val="false"/>
        <w:spacing w:lineRule="exact" w:line="500"/>
        <w:ind w:left="1678" w:hanging="1678"/>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7</w:t>
      </w:r>
      <w:r>
        <w:rPr>
          <w:rFonts w:ascii="標楷體;標楷體±硈.." w:hAnsi="標楷體;標楷體±硈.." w:cs="標楷體;標楷體±硈.." w:eastAsia="標楷體;標楷體±硈.."/>
          <w:sz w:val="36"/>
          <w:szCs w:val="36"/>
          <w:shd w:fill="FFFFFF" w:val="clear"/>
        </w:rPr>
        <w:t>、國防醫學院：醫學研習營（獨立辦理招生作業）。</w:t>
      </w:r>
    </w:p>
    <w:p>
      <w:pPr>
        <w:pStyle w:val="Normal"/>
        <w:snapToGrid w:val="false"/>
        <w:spacing w:lineRule="exact" w:line="500"/>
        <w:jc w:val="both"/>
        <w:rPr>
          <w:rFonts w:ascii="標楷體;標楷體±硈.." w:hAnsi="標楷體;標楷體±硈.." w:eastAsia="標楷體;標楷體±硈.." w:cs="標楷體;標楷體±硈.."/>
          <w:sz w:val="36"/>
          <w:szCs w:val="36"/>
          <w:shd w:fill="FFFFFF" w:val="clear"/>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8</w:t>
      </w:r>
      <w:r>
        <w:rPr>
          <w:rFonts w:ascii="標楷體;標楷體±硈.." w:hAnsi="標楷體;標楷體±硈.." w:cs="標楷體;標楷體±硈.." w:eastAsia="標楷體;標楷體±硈.."/>
          <w:sz w:val="36"/>
          <w:szCs w:val="36"/>
          <w:shd w:fill="FFFFFF" w:val="clear"/>
        </w:rPr>
        <w:t>、中正預校：科學體驗營（獨立辦理招生作業）。</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二</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活動期程：</w:t>
      </w:r>
      <w:r>
        <w:rPr>
          <w:rFonts w:ascii="標楷體;標楷體±硈.." w:hAnsi="標楷體;標楷體±硈.." w:cs="標楷體;標楷體±硈.." w:eastAsia="標楷體;標楷體±硈.."/>
          <w:sz w:val="36"/>
          <w:szCs w:val="36"/>
          <w:shd w:fill="FFFFFF" w:val="clear"/>
        </w:rPr>
        <w:t>於</w:t>
      </w:r>
      <w:r>
        <w:rPr>
          <w:rFonts w:eastAsia="標楷體;標楷體±硈.." w:cs="標楷體;標楷體±硈.." w:ascii="標楷體;標楷體±硈.." w:hAnsi="標楷體;標楷體±硈.."/>
          <w:sz w:val="36"/>
          <w:szCs w:val="36"/>
          <w:shd w:fill="FFFFFF" w:val="clear"/>
        </w:rPr>
        <w:t>107</w:t>
      </w:r>
      <w:r>
        <w:rPr>
          <w:rFonts w:ascii="標楷體;標楷體±硈.." w:hAnsi="標楷體;標楷體±硈.." w:cs="標楷體;標楷體±硈.." w:eastAsia="標楷體;標楷體±硈.."/>
          <w:sz w:val="36"/>
          <w:szCs w:val="36"/>
          <w:shd w:fill="FFFFFF" w:val="clear"/>
        </w:rPr>
        <w:t>年</w:t>
      </w:r>
      <w:r>
        <w:rPr>
          <w:rFonts w:eastAsia="標楷體;標楷體±硈.." w:cs="標楷體;標楷體±硈.." w:ascii="標楷體;標楷體±硈.." w:hAnsi="標楷體;標楷體±硈.."/>
          <w:sz w:val="36"/>
          <w:szCs w:val="36"/>
        </w:rPr>
        <w:t>7</w:t>
      </w:r>
      <w:r>
        <w:rPr>
          <w:rFonts w:ascii="標楷體;標楷體±硈.." w:hAnsi="標楷體;標楷體±硈.." w:cs="標楷體;標楷體±硈.." w:eastAsia="標楷體;標楷體±硈.."/>
          <w:sz w:val="36"/>
          <w:szCs w:val="36"/>
        </w:rPr>
        <w:t>月</w:t>
      </w:r>
      <w:r>
        <w:rPr>
          <w:rFonts w:eastAsia="標楷體;標楷體±硈.." w:cs="標楷體;標楷體±硈.." w:ascii="標楷體;標楷體±硈.." w:hAnsi="標楷體;標楷體±硈.."/>
          <w:sz w:val="36"/>
          <w:szCs w:val="36"/>
        </w:rPr>
        <w:t>1</w:t>
      </w:r>
      <w:r>
        <w:rPr>
          <w:rFonts w:ascii="標楷體;標楷體±硈.." w:hAnsi="標楷體;標楷體±硈.." w:cs="標楷體;標楷體±硈.." w:eastAsia="標楷體;標楷體±硈.."/>
          <w:sz w:val="36"/>
          <w:szCs w:val="36"/>
        </w:rPr>
        <w:t>日至</w:t>
      </w:r>
      <w:r>
        <w:rPr>
          <w:rFonts w:eastAsia="標楷體;標楷體±硈.." w:cs="標楷體;標楷體±硈.." w:ascii="標楷體;標楷體±硈.." w:hAnsi="標楷體;標楷體±硈.."/>
          <w:sz w:val="36"/>
          <w:szCs w:val="36"/>
        </w:rPr>
        <w:t>7</w:t>
      </w:r>
      <w:r>
        <w:rPr>
          <w:rFonts w:ascii="標楷體;標楷體±硈.." w:hAnsi="標楷體;標楷體±硈.." w:cs="標楷體;標楷體±硈.." w:eastAsia="標楷體;標楷體±硈.."/>
          <w:sz w:val="36"/>
          <w:szCs w:val="36"/>
        </w:rPr>
        <w:t>月</w:t>
      </w:r>
      <w:r>
        <w:rPr>
          <w:rFonts w:eastAsia="標楷體;標楷體±硈.." w:cs="標楷體;標楷體±硈.." w:ascii="標楷體;標楷體±硈.." w:hAnsi="標楷體;標楷體±硈.."/>
          <w:sz w:val="36"/>
          <w:szCs w:val="36"/>
        </w:rPr>
        <w:t>30</w:t>
      </w:r>
      <w:r>
        <w:rPr>
          <w:rFonts w:ascii="標楷體;標楷體±硈.." w:hAnsi="標楷體;標楷體±硈.." w:cs="標楷體;標楷體±硈.." w:eastAsia="標楷體;標楷體±硈.."/>
          <w:sz w:val="36"/>
          <w:szCs w:val="36"/>
        </w:rPr>
        <w:t>日</w:t>
      </w:r>
      <w:r>
        <w:rPr>
          <w:rFonts w:ascii="標楷體;標楷體±硈.." w:hAnsi="標楷體;標楷體±硈.." w:cs="標楷體;標楷體±硈.." w:eastAsia="標楷體;標楷體±硈.."/>
          <w:sz w:val="36"/>
          <w:szCs w:val="36"/>
          <w:shd w:fill="FFFFFF" w:val="clear"/>
        </w:rPr>
        <w:t>期間</w:t>
      </w:r>
      <w:r>
        <w:rPr>
          <w:rFonts w:ascii="標楷體;標楷體±硈.." w:hAnsi="標楷體;標楷體±硈.." w:cs="標楷體;標楷體±硈.." w:eastAsia="標楷體;標楷體±硈.."/>
          <w:sz w:val="36"/>
          <w:szCs w:val="36"/>
        </w:rPr>
        <w:t>辦理</w:t>
      </w:r>
      <w:r>
        <w:rPr>
          <w:rFonts w:ascii="標楷體;標楷體±硈.." w:hAnsi="標楷體;標楷體±硈.." w:cs="標楷體;標楷體±硈.." w:eastAsia="標楷體;標楷體±硈.."/>
          <w:sz w:val="36"/>
          <w:szCs w:val="36"/>
          <w:shd w:fill="FFFFFF" w:val="clear"/>
        </w:rPr>
        <w:t>。</w:t>
      </w:r>
    </w:p>
    <w:p>
      <w:pPr>
        <w:pStyle w:val="Normal"/>
        <w:snapToGrid w:val="false"/>
        <w:spacing w:lineRule="exact" w:line="50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三</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招訓對象：</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1</w:t>
      </w:r>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迅雷、實踐、迴瀾射擊體驗營、航空科技、海上生活體驗營、傘訓特戰營、金門、馬祖、澎湖、航空、鐵衛戰鬥營、兩棲勇士挑戰營、新聞、國防科學基礎科技實作研習營及儀隊、軍樂體驗營等</w:t>
      </w:r>
      <w:r>
        <w:rPr>
          <w:rFonts w:eastAsia="標楷體;標楷體±硈.." w:cs="標楷體;標楷體±硈.." w:ascii="標楷體;標楷體±硈.." w:hAnsi="標楷體;標楷體±硈.."/>
          <w:sz w:val="36"/>
          <w:szCs w:val="36"/>
        </w:rPr>
        <w:t>16</w:t>
      </w:r>
      <w:r>
        <w:rPr>
          <w:rFonts w:ascii="標楷體;標楷體±硈.." w:hAnsi="標楷體;標楷體±硈.." w:cs="標楷體;標楷體±硈.." w:eastAsia="標楷體;標楷體±硈.."/>
          <w:sz w:val="36"/>
          <w:szCs w:val="36"/>
        </w:rPr>
        <w:t>個營隊：</w:t>
      </w:r>
    </w:p>
    <w:p>
      <w:pPr>
        <w:pStyle w:val="Normal"/>
        <w:tabs>
          <w:tab w:val="clear" w:pos="480"/>
          <w:tab w:val="left" w:pos="993" w:leader="none"/>
          <w:tab w:val="left" w:pos="1276" w:leader="none"/>
          <w:tab w:val="left" w:pos="1418" w:leader="none"/>
        </w:tabs>
        <w:snapToGrid w:val="false"/>
        <w:spacing w:lineRule="exact" w:line="500"/>
        <w:ind w:left="1624" w:hanging="1624"/>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1)</w:t>
      </w:r>
      <w:r>
        <w:rPr>
          <w:rFonts w:ascii="標楷體;標楷體±硈.." w:hAnsi="標楷體;標楷體±硈.." w:cs="標楷體;標楷體±硈.." w:eastAsia="標楷體;標楷體±硈.."/>
          <w:sz w:val="36"/>
          <w:szCs w:val="36"/>
        </w:rPr>
        <w:t>各營隊招訓總人數</w:t>
      </w:r>
      <w:r>
        <w:rPr>
          <w:rFonts w:eastAsia="標楷體;標楷體±硈.." w:cs="標楷體;標楷體±硈.." w:ascii="標楷體;標楷體±硈.." w:hAnsi="標楷體;標楷體±硈.."/>
          <w:sz w:val="36"/>
          <w:szCs w:val="36"/>
        </w:rPr>
        <w:t>10</w:t>
      </w:r>
      <w:r>
        <w:rPr>
          <w:rFonts w:ascii="標楷體;標楷體±硈.." w:hAnsi="標楷體;標楷體±硈.." w:cs="標楷體;標楷體±硈.." w:eastAsia="標楷體;標楷體±硈.."/>
          <w:sz w:val="36"/>
          <w:szCs w:val="36"/>
        </w:rPr>
        <w:t>至</w:t>
      </w:r>
      <w:r>
        <w:rPr>
          <w:rFonts w:eastAsia="標楷體;標楷體±硈.." w:cs="標楷體;標楷體±硈.." w:ascii="標楷體;標楷體±硈.." w:hAnsi="標楷體;標楷體±硈.."/>
          <w:sz w:val="36"/>
          <w:szCs w:val="36"/>
        </w:rPr>
        <w:t>20%</w:t>
      </w:r>
      <w:r>
        <w:rPr>
          <w:rFonts w:ascii="標楷體;標楷體±硈.." w:hAnsi="標楷體;標楷體±硈.." w:cs="標楷體;標楷體±硈.." w:eastAsia="標楷體;標楷體±硈.."/>
          <w:sz w:val="36"/>
          <w:szCs w:val="36"/>
        </w:rPr>
        <w:t>員額，由各辦班單位運用地區人才招募中心資源，遴選具有加入國軍（含軍事院校）意願之青年學子。</w:t>
      </w:r>
    </w:p>
    <w:p>
      <w:pPr>
        <w:pStyle w:val="Normal"/>
        <w:snapToGrid w:val="false"/>
        <w:spacing w:lineRule="exact" w:line="500"/>
        <w:ind w:left="1624" w:hanging="1624"/>
        <w:jc w:val="both"/>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2)</w:t>
      </w:r>
      <w:r>
        <w:rPr>
          <w:rFonts w:ascii="標楷體;標楷體±硈.." w:hAnsi="標楷體;標楷體±硈.." w:cs="標楷體;標楷體±硈.." w:eastAsia="標楷體;標楷體±硈.."/>
          <w:sz w:val="36"/>
          <w:szCs w:val="36"/>
        </w:rPr>
        <w:t>另</w:t>
      </w:r>
      <w:r>
        <w:rPr>
          <w:rFonts w:eastAsia="標楷體;標楷體±硈.." w:cs="標楷體;標楷體±硈.." w:ascii="標楷體;標楷體±硈.." w:hAnsi="標楷體;標楷體±硈.."/>
          <w:sz w:val="36"/>
          <w:szCs w:val="36"/>
        </w:rPr>
        <w:t>80</w:t>
      </w:r>
      <w:r>
        <w:rPr>
          <w:rFonts w:ascii="標楷體;標楷體±硈.." w:hAnsi="標楷體;標楷體±硈.." w:cs="標楷體;標楷體±硈.." w:eastAsia="標楷體;標楷體±硈.."/>
          <w:sz w:val="36"/>
          <w:szCs w:val="36"/>
        </w:rPr>
        <w:t>至</w:t>
      </w:r>
      <w:r>
        <w:rPr>
          <w:rFonts w:eastAsia="標楷體;標楷體±硈.." w:cs="標楷體;標楷體±硈.." w:ascii="標楷體;標楷體±硈.." w:hAnsi="標楷體;標楷體±硈.."/>
          <w:sz w:val="36"/>
          <w:szCs w:val="36"/>
        </w:rPr>
        <w:t>90%</w:t>
      </w:r>
      <w:r>
        <w:rPr>
          <w:rFonts w:ascii="標楷體;標楷體±硈.." w:hAnsi="標楷體;標楷體±硈.." w:cs="標楷體;標楷體±硈.." w:eastAsia="標楷體;標楷體±硈.."/>
          <w:sz w:val="36"/>
          <w:szCs w:val="36"/>
        </w:rPr>
        <w:t>員額</w:t>
      </w:r>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開放予年滿</w:t>
      </w:r>
      <w:r>
        <w:rPr>
          <w:rFonts w:eastAsia="標楷體;標楷體±硈.." w:cs="標楷體;標楷體±硈.." w:ascii="標楷體;標楷體±硈.." w:hAnsi="標楷體;標楷體±硈.."/>
          <w:sz w:val="36"/>
          <w:szCs w:val="36"/>
        </w:rPr>
        <w:t>15</w:t>
      </w:r>
      <w:r>
        <w:rPr>
          <w:rFonts w:ascii="標楷體;標楷體±硈.." w:hAnsi="標楷體;標楷體±硈.." w:cs="標楷體;標楷體±硈.." w:eastAsia="標楷體;標楷體±硈.."/>
          <w:sz w:val="36"/>
          <w:szCs w:val="36"/>
        </w:rPr>
        <w:t>足歲之國中應屆畢業生及各一般公（私）立高中（職）以上學校在學學生（不含民國</w:t>
      </w:r>
      <w:r>
        <w:rPr>
          <w:rFonts w:eastAsia="標楷體;標楷體±硈.." w:cs="標楷體;標楷體±硈.." w:ascii="標楷體;標楷體±硈.." w:hAnsi="標楷體;標楷體±硈.."/>
          <w:sz w:val="36"/>
          <w:szCs w:val="36"/>
        </w:rPr>
        <w:t>75</w:t>
      </w:r>
      <w:r>
        <w:rPr>
          <w:rFonts w:ascii="標楷體;標楷體±硈.." w:hAnsi="標楷體;標楷體±硈.." w:cs="標楷體;標楷體±硈.." w:eastAsia="標楷體;標楷體±硈.."/>
          <w:sz w:val="36"/>
          <w:szCs w:val="36"/>
        </w:rPr>
        <w:t>年</w:t>
      </w:r>
      <w:r>
        <w:rPr>
          <w:rFonts w:eastAsia="標楷體;標楷體±硈.." w:cs="標楷體;標楷體±硈.." w:ascii="標楷體;標楷體±硈.." w:hAnsi="標楷體;標楷體±硈.."/>
          <w:sz w:val="36"/>
          <w:szCs w:val="36"/>
        </w:rPr>
        <w:t>1</w:t>
      </w:r>
      <w:r>
        <w:rPr>
          <w:rFonts w:ascii="標楷體;標楷體±硈.." w:hAnsi="標楷體;標楷體±硈.." w:cs="標楷體;標楷體±硈.." w:eastAsia="標楷體;標楷體±硈.."/>
          <w:sz w:val="36"/>
          <w:szCs w:val="36"/>
        </w:rPr>
        <w:t>月</w:t>
      </w:r>
      <w:r>
        <w:rPr>
          <w:rFonts w:eastAsia="標楷體;標楷體±硈.." w:cs="標楷體;標楷體±硈.." w:ascii="標楷體;標楷體±硈.." w:hAnsi="標楷體;標楷體±硈.."/>
          <w:sz w:val="36"/>
          <w:szCs w:val="36"/>
        </w:rPr>
        <w:t>1</w:t>
      </w:r>
      <w:r>
        <w:rPr>
          <w:rFonts w:ascii="標楷體;標楷體±硈.." w:hAnsi="標楷體;標楷體±硈.." w:cs="標楷體;標楷體±硈.." w:eastAsia="標楷體;標楷體±硈.."/>
          <w:sz w:val="36"/>
          <w:szCs w:val="36"/>
        </w:rPr>
        <w:t>日以前出生者）辦理網路報名及電腦抽籤作業。</w:t>
      </w:r>
    </w:p>
    <w:p>
      <w:pPr>
        <w:pStyle w:val="Normal"/>
        <w:snapToGrid w:val="false"/>
        <w:spacing w:lineRule="exact" w:line="50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2</w:t>
      </w:r>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醫學研習營：各公（私）立高中以上在學學生。</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3</w:t>
      </w:r>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科學體驗營：國中在學學生（不含國中應屆畢業生）。</w:t>
      </w:r>
    </w:p>
    <w:p>
      <w:pPr>
        <w:pStyle w:val="Normal"/>
        <w:snapToGrid w:val="false"/>
        <w:spacing w:lineRule="exact" w:line="500"/>
        <w:ind w:left="1663" w:hanging="1663"/>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4</w:t>
      </w:r>
      <w:r>
        <w:rPr>
          <w:rFonts w:ascii="標楷體;標楷體±硈.." w:hAnsi="標楷體;標楷體±硈.." w:cs="標楷體;標楷體±硈.." w:eastAsia="標楷體;標楷體±硈.."/>
          <w:sz w:val="36"/>
          <w:szCs w:val="36"/>
          <w:shd w:fill="FFFFFF" w:val="clear"/>
        </w:rPr>
        <w:t>、為關懷及提供弱勢家庭學子參與營隊活動機會，並考量渠等家境隱私等因素，各辦班單位主動邀請中低收入戶學子參加營隊活動（人數另計，不納入總招訓員額），惟各梯次以訓額</w:t>
      </w:r>
      <w:r>
        <w:rPr>
          <w:rFonts w:eastAsia="標楷體;標楷體±硈.." w:cs="標楷體;標楷體±硈.." w:ascii="標楷體;標楷體±硈.." w:hAnsi="標楷體;標楷體±硈.."/>
          <w:sz w:val="36"/>
          <w:szCs w:val="36"/>
          <w:shd w:fill="FFFFFF" w:val="clear"/>
        </w:rPr>
        <w:t>5</w:t>
      </w:r>
      <w:r>
        <w:rPr>
          <w:rFonts w:ascii="標楷體;標楷體±硈.." w:hAnsi="標楷體;標楷體±硈.." w:cs="標楷體;標楷體±硈.." w:eastAsia="標楷體;標楷體±硈.."/>
          <w:sz w:val="36"/>
          <w:szCs w:val="36"/>
          <w:shd w:fill="FFFFFF" w:val="clear"/>
        </w:rPr>
        <w:t>％為限，所需經費由本部編列相關預算支應。</w:t>
      </w:r>
    </w:p>
    <w:p>
      <w:pPr>
        <w:pStyle w:val="Normal"/>
        <w:snapToGrid w:val="false"/>
        <w:spacing w:lineRule="exact" w:line="50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四</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報名及錄取方式：</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1</w:t>
      </w:r>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網路報名</w:t>
      </w:r>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自</w:t>
      </w:r>
      <w:r>
        <w:rPr>
          <w:rFonts w:eastAsia="標楷體;標楷體±硈.." w:cs="標楷體;標楷體±硈.." w:ascii="標楷體;標楷體±硈.." w:hAnsi="標楷體;標楷體±硈.."/>
          <w:sz w:val="36"/>
          <w:szCs w:val="36"/>
        </w:rPr>
        <w:t>4</w:t>
      </w:r>
      <w:r>
        <w:rPr>
          <w:rFonts w:ascii="標楷體;標楷體±硈.." w:hAnsi="標楷體;標楷體±硈.." w:cs="標楷體;標楷體±硈.." w:eastAsia="標楷體;標楷體±硈.."/>
          <w:sz w:val="36"/>
          <w:szCs w:val="36"/>
        </w:rPr>
        <w:t>月</w:t>
      </w:r>
      <w:r>
        <w:rPr>
          <w:rFonts w:eastAsia="標楷體;標楷體±硈.." w:cs="標楷體;標楷體±硈.." w:ascii="標楷體;標楷體±硈.." w:hAnsi="標楷體;標楷體±硈.."/>
          <w:sz w:val="36"/>
          <w:szCs w:val="36"/>
        </w:rPr>
        <w:t>16</w:t>
      </w:r>
      <w:r>
        <w:rPr>
          <w:rFonts w:ascii="標楷體;標楷體±硈.." w:hAnsi="標楷體;標楷體±硈.." w:cs="標楷體;標楷體±硈.." w:eastAsia="標楷體;標楷體±硈.."/>
          <w:sz w:val="36"/>
          <w:szCs w:val="36"/>
        </w:rPr>
        <w:t>日</w:t>
      </w:r>
      <w:r>
        <w:rPr>
          <w:rFonts w:eastAsia="標楷體;標楷體±硈.." w:cs="標楷體;標楷體±硈.." w:ascii="標楷體;標楷體±硈.." w:hAnsi="標楷體;標楷體±硈.."/>
          <w:sz w:val="36"/>
          <w:szCs w:val="36"/>
        </w:rPr>
        <w:t>08</w:t>
      </w:r>
      <w:r>
        <w:rPr>
          <w:rFonts w:ascii="標楷體;標楷體±硈.." w:hAnsi="標楷體;標楷體±硈.." w:cs="標楷體;標楷體±硈.." w:eastAsia="標楷體;標楷體±硈.."/>
          <w:sz w:val="36"/>
          <w:szCs w:val="36"/>
        </w:rPr>
        <w:t>時起至</w:t>
      </w:r>
      <w:r>
        <w:rPr>
          <w:rFonts w:eastAsia="標楷體;標楷體±硈.." w:cs="標楷體;標楷體±硈.." w:ascii="標楷體;標楷體±硈.." w:hAnsi="標楷體;標楷體±硈.."/>
          <w:sz w:val="36"/>
          <w:szCs w:val="36"/>
        </w:rPr>
        <w:t>4</w:t>
      </w:r>
      <w:r>
        <w:rPr>
          <w:rFonts w:ascii="標楷體;標楷體±硈.." w:hAnsi="標楷體;標楷體±硈.." w:cs="標楷體;標楷體±硈.." w:eastAsia="標楷體;標楷體±硈.."/>
          <w:sz w:val="36"/>
          <w:szCs w:val="36"/>
        </w:rPr>
        <w:t>月</w:t>
      </w:r>
      <w:r>
        <w:rPr>
          <w:rFonts w:eastAsia="標楷體;標楷體±硈.." w:cs="標楷體;標楷體±硈.." w:ascii="標楷體;標楷體±硈.." w:hAnsi="標楷體;標楷體±硈.."/>
          <w:sz w:val="36"/>
          <w:szCs w:val="36"/>
        </w:rPr>
        <w:t>27</w:t>
      </w:r>
      <w:r>
        <w:rPr>
          <w:rFonts w:ascii="標楷體;標楷體±硈.." w:hAnsi="標楷體;標楷體±硈.." w:cs="標楷體;標楷體±硈.." w:eastAsia="標楷體;標楷體±硈.."/>
          <w:sz w:val="36"/>
          <w:szCs w:val="36"/>
        </w:rPr>
        <w:t>日</w:t>
      </w:r>
      <w:r>
        <w:rPr>
          <w:rFonts w:eastAsia="標楷體;標楷體±硈.." w:cs="標楷體;標楷體±硈.." w:ascii="標楷體;標楷體±硈.." w:hAnsi="標楷體;標楷體±硈.."/>
          <w:sz w:val="36"/>
          <w:szCs w:val="36"/>
        </w:rPr>
        <w:t>17</w:t>
      </w:r>
      <w:r>
        <w:rPr>
          <w:rFonts w:ascii="標楷體;標楷體±硈.." w:hAnsi="標楷體;標楷體±硈.." w:cs="標楷體;標楷體±硈.." w:eastAsia="標楷體;標楷體±硈.."/>
          <w:sz w:val="36"/>
          <w:szCs w:val="36"/>
        </w:rPr>
        <w:t>時止</w:t>
      </w:r>
      <w:r>
        <w:rPr>
          <w:rFonts w:ascii="標楷體;標楷體±硈.." w:hAnsi="標楷體;標楷體±硈.." w:cs="標楷體;標楷體±硈.." w:eastAsia="標楷體;標楷體±硈.."/>
          <w:sz w:val="36"/>
          <w:szCs w:val="36"/>
          <w:shd w:fill="FFFFFF" w:val="clear"/>
        </w:rPr>
        <w:t>，於「全民國防教育暑期戰鬥營報名網站」（</w:t>
      </w:r>
      <w:hyperlink r:id="rId2">
        <w:r>
          <w:rPr>
            <w:rStyle w:val="InternetLink"/>
            <w:rFonts w:eastAsia="標楷體;標楷體±硈.." w:cs="標楷體;標楷體±硈.." w:ascii="標楷體;標楷體±硈.." w:hAnsi="標楷體;標楷體±硈.."/>
            <w:sz w:val="36"/>
            <w:szCs w:val="36"/>
            <w:shd w:fill="FFFFFF" w:val="clear"/>
          </w:rPr>
          <w:t>https://camp.gpwb.gov.tw</w:t>
        </w:r>
      </w:hyperlink>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開放網路報名</w:t>
      </w:r>
      <w:r>
        <w:rPr>
          <w:rFonts w:ascii="標楷體;標楷體±硈.." w:hAnsi="標楷體;標楷體±硈.." w:cs="標楷體;標楷體±硈.." w:eastAsia="標楷體;標楷體±硈.."/>
          <w:sz w:val="36"/>
          <w:szCs w:val="36"/>
          <w:shd w:fill="FFFFFF" w:val="clear"/>
        </w:rPr>
        <w:t>選擇營隊及梯次，並取得參加抽籤資格。</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2</w:t>
      </w:r>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錄取作業</w:t>
      </w:r>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配合國防部記者會時機</w:t>
      </w:r>
      <w:r>
        <w:rPr>
          <w:rFonts w:ascii="標楷體;標楷體±硈.." w:hAnsi="標楷體;標楷體±硈.." w:cs="標楷體;標楷體±硈.." w:eastAsia="標楷體;標楷體±硈.."/>
          <w:sz w:val="36"/>
          <w:szCs w:val="36"/>
          <w:shd w:fill="FFFFFF" w:val="clear"/>
        </w:rPr>
        <w:t>，預劃於</w:t>
      </w:r>
      <w:r>
        <w:rPr>
          <w:rFonts w:eastAsia="標楷體;標楷體±硈.." w:cs="標楷體;標楷體±硈.." w:ascii="標楷體;標楷體±硈.." w:hAnsi="標楷體;標楷體±硈.."/>
          <w:sz w:val="36"/>
          <w:szCs w:val="36"/>
          <w:shd w:fill="FFFFFF" w:val="clear"/>
        </w:rPr>
        <w:t>5</w:t>
      </w:r>
      <w:r>
        <w:rPr>
          <w:rFonts w:ascii="標楷體;標楷體±硈.." w:hAnsi="標楷體;標楷體±硈.." w:cs="標楷體;標楷體±硈.." w:eastAsia="標楷體;標楷體±硈.."/>
          <w:sz w:val="36"/>
          <w:szCs w:val="36"/>
          <w:shd w:fill="FFFFFF" w:val="clear"/>
        </w:rPr>
        <w:t>月中旬</w:t>
      </w:r>
      <w:r>
        <w:rPr>
          <w:rFonts w:ascii="標楷體;標楷體±硈.." w:hAnsi="標楷體;標楷體±硈.." w:cs="標楷體;標楷體±硈.." w:eastAsia="標楷體;標楷體±硈.."/>
          <w:sz w:val="36"/>
          <w:szCs w:val="36"/>
        </w:rPr>
        <w:t>辦理電腦公開抽籤作業</w:t>
      </w:r>
      <w:r>
        <w:rPr>
          <w:rFonts w:ascii="標楷體;標楷體±硈.." w:hAnsi="標楷體;標楷體±硈.." w:cs="標楷體;標楷體±硈.." w:eastAsia="標楷體;標楷體±硈.."/>
          <w:sz w:val="36"/>
          <w:szCs w:val="36"/>
          <w:shd w:fill="FFFFFF" w:val="clear"/>
        </w:rPr>
        <w:t>。</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3</w:t>
      </w:r>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郵寄報名表暨審查</w:t>
      </w:r>
      <w:r>
        <w:rPr>
          <w:rFonts w:ascii="標楷體;標楷體±硈.." w:hAnsi="標楷體;標楷體±硈.." w:cs="標楷體;標楷體±硈.." w:eastAsia="標楷體;標楷體±硈.."/>
          <w:sz w:val="36"/>
          <w:szCs w:val="36"/>
          <w:shd w:fill="FFFFFF" w:val="clear"/>
        </w:rPr>
        <w:t>：前項</w:t>
      </w:r>
      <w:r>
        <w:rPr>
          <w:rFonts w:ascii="標楷體;標楷體±硈.." w:hAnsi="標楷體;標楷體±硈.." w:cs="標楷體;標楷體±硈.." w:eastAsia="標楷體;標楷體±硈.."/>
          <w:sz w:val="36"/>
          <w:szCs w:val="36"/>
        </w:rPr>
        <w:t>錄取人員</w:t>
      </w:r>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於</w:t>
      </w:r>
      <w:r>
        <w:rPr>
          <w:rFonts w:eastAsia="標楷體;標楷體±硈.." w:cs="標楷體;標楷體±硈.." w:ascii="標楷體;標楷體±硈.." w:hAnsi="標楷體;標楷體±硈.."/>
          <w:sz w:val="36"/>
          <w:szCs w:val="36"/>
        </w:rPr>
        <w:t>5</w:t>
      </w:r>
      <w:r>
        <w:rPr>
          <w:rFonts w:ascii="標楷體;標楷體±硈.." w:hAnsi="標楷體;標楷體±硈.." w:cs="標楷體;標楷體±硈.." w:eastAsia="標楷體;標楷體±硈.."/>
          <w:sz w:val="36"/>
          <w:szCs w:val="36"/>
        </w:rPr>
        <w:t>月</w:t>
      </w:r>
      <w:r>
        <w:rPr>
          <w:rFonts w:eastAsia="標楷體;標楷體±硈.." w:cs="標楷體;標楷體±硈.." w:ascii="標楷體;標楷體±硈.." w:hAnsi="標楷體;標楷體±硈.."/>
          <w:sz w:val="36"/>
          <w:szCs w:val="36"/>
        </w:rPr>
        <w:t>25</w:t>
      </w:r>
      <w:r>
        <w:rPr>
          <w:rFonts w:ascii="標楷體;標楷體±硈.." w:hAnsi="標楷體;標楷體±硈.." w:cs="標楷體;標楷體±硈.." w:eastAsia="標楷體;標楷體±硈.."/>
          <w:sz w:val="36"/>
          <w:szCs w:val="36"/>
        </w:rPr>
        <w:t>日</w:t>
      </w:r>
      <w:r>
        <w:rPr>
          <w:rFonts w:eastAsia="標楷體;標楷體±硈.." w:cs="標楷體;標楷體±硈.." w:ascii="標楷體;標楷體±硈.." w:hAnsi="標楷體;標楷體±硈.."/>
          <w:sz w:val="36"/>
          <w:szCs w:val="36"/>
        </w:rPr>
        <w:t>17</w:t>
      </w:r>
      <w:r>
        <w:rPr>
          <w:rFonts w:ascii="標楷體;標楷體±硈.." w:hAnsi="標楷體;標楷體±硈.." w:cs="標楷體;標楷體±硈.." w:eastAsia="標楷體;標楷體±硈.."/>
          <w:sz w:val="36"/>
          <w:szCs w:val="36"/>
        </w:rPr>
        <w:t>時前</w:t>
      </w:r>
      <w:r>
        <w:rPr>
          <w:rFonts w:ascii="標楷體;標楷體±硈.." w:hAnsi="標楷體;標楷體±硈.." w:cs="標楷體;標楷體±硈.." w:eastAsia="標楷體;標楷體±硈.."/>
          <w:sz w:val="36"/>
          <w:szCs w:val="36"/>
          <w:shd w:fill="FFFFFF" w:val="clear"/>
        </w:rPr>
        <w:t>，依報名系統所示步驟，</w:t>
      </w:r>
      <w:r>
        <w:rPr>
          <w:rFonts w:ascii="標楷體;標楷體±硈.." w:hAnsi="標楷體;標楷體±硈.." w:cs="標楷體;標楷體±硈.." w:eastAsia="標楷體;標楷體±硈.."/>
          <w:sz w:val="36"/>
          <w:szCs w:val="36"/>
        </w:rPr>
        <w:t>填寫線上報名表資料</w:t>
      </w:r>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列印後郵寄至各營隊辦理審核</w:t>
      </w:r>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逾期不予受理</w:t>
      </w:r>
      <w:r>
        <w:rPr>
          <w:rFonts w:ascii="標楷體;標楷體±硈.." w:hAnsi="標楷體;標楷體±硈.." w:cs="標楷體;標楷體±硈.." w:eastAsia="標楷體;標楷體±硈.."/>
          <w:sz w:val="36"/>
          <w:szCs w:val="36"/>
          <w:shd w:fill="FFFFFF" w:val="clear"/>
        </w:rPr>
        <w:t>（以郵戳為憑）。</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4</w:t>
      </w:r>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補正程序</w:t>
      </w:r>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前項書面報名表如有缺漏或資料不足</w:t>
      </w:r>
      <w:r>
        <w:rPr>
          <w:rFonts w:ascii="標楷體;標楷體±硈.." w:hAnsi="標楷體;標楷體±硈.." w:cs="標楷體;標楷體±硈.." w:eastAsia="標楷體;標楷體±硈.."/>
          <w:sz w:val="36"/>
          <w:szCs w:val="36"/>
          <w:shd w:fill="FFFFFF" w:val="clear"/>
        </w:rPr>
        <w:t>，由</w:t>
      </w:r>
      <w:r>
        <w:rPr>
          <w:rFonts w:ascii="標楷體;標楷體±硈.." w:hAnsi="標楷體;標楷體±硈.." w:cs="標楷體;標楷體±硈.." w:eastAsia="標楷體;標楷體±硈.."/>
          <w:sz w:val="36"/>
          <w:szCs w:val="36"/>
        </w:rPr>
        <w:t>各營隊通知錄取人員</w:t>
      </w:r>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於</w:t>
      </w:r>
      <w:r>
        <w:rPr>
          <w:rFonts w:eastAsia="標楷體;標楷體±硈.." w:cs="標楷體;標楷體±硈.." w:ascii="標楷體;標楷體±硈.." w:hAnsi="標楷體;標楷體±硈.."/>
          <w:sz w:val="36"/>
          <w:szCs w:val="36"/>
        </w:rPr>
        <w:t>6</w:t>
      </w:r>
      <w:r>
        <w:rPr>
          <w:rFonts w:ascii="標楷體;標楷體±硈.." w:hAnsi="標楷體;標楷體±硈.." w:cs="標楷體;標楷體±硈.." w:eastAsia="標楷體;標楷體±硈.."/>
          <w:sz w:val="36"/>
          <w:szCs w:val="36"/>
        </w:rPr>
        <w:t>月</w:t>
      </w:r>
      <w:r>
        <w:rPr>
          <w:rFonts w:eastAsia="標楷體;標楷體±硈.." w:cs="標楷體;標楷體±硈.." w:ascii="標楷體;標楷體±硈.." w:hAnsi="標楷體;標楷體±硈.."/>
          <w:sz w:val="36"/>
          <w:szCs w:val="36"/>
        </w:rPr>
        <w:t>8</w:t>
      </w:r>
      <w:r>
        <w:rPr>
          <w:rFonts w:ascii="標楷體;標楷體±硈.." w:hAnsi="標楷體;標楷體±硈.." w:cs="標楷體;標楷體±硈.." w:eastAsia="標楷體;標楷體±硈.."/>
          <w:sz w:val="36"/>
          <w:szCs w:val="36"/>
        </w:rPr>
        <w:t>日</w:t>
      </w:r>
      <w:r>
        <w:rPr>
          <w:rFonts w:eastAsia="標楷體;標楷體±硈.." w:cs="標楷體;標楷體±硈.." w:ascii="標楷體;標楷體±硈.." w:hAnsi="標楷體;標楷體±硈.."/>
          <w:sz w:val="36"/>
          <w:szCs w:val="36"/>
        </w:rPr>
        <w:t>17</w:t>
      </w:r>
      <w:r>
        <w:rPr>
          <w:rFonts w:ascii="標楷體;標楷體±硈.." w:hAnsi="標楷體;標楷體±硈.." w:cs="標楷體;標楷體±硈.." w:eastAsia="標楷體;標楷體±硈.."/>
          <w:sz w:val="36"/>
          <w:szCs w:val="36"/>
        </w:rPr>
        <w:t>時前完成補件</w:t>
      </w:r>
      <w:r>
        <w:rPr>
          <w:rFonts w:ascii="標楷體;標楷體±硈.." w:hAnsi="標楷體;標楷體±硈.." w:cs="標楷體;標楷體±硈.." w:eastAsia="標楷體;標楷體±硈.."/>
          <w:sz w:val="36"/>
          <w:szCs w:val="36"/>
          <w:shd w:fill="FFFFFF" w:val="clear"/>
        </w:rPr>
        <w:t>（以郵戳為憑）。</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5</w:t>
      </w:r>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備取</w:t>
      </w:r>
      <w:r>
        <w:rPr>
          <w:rFonts w:ascii="標楷體;標楷體±硈.." w:hAnsi="標楷體;標楷體±硈.." w:cs="標楷體;標楷體±硈.." w:eastAsia="標楷體;標楷體±硈.."/>
          <w:sz w:val="36"/>
          <w:szCs w:val="36"/>
          <w:shd w:fill="FFFFFF" w:val="clear"/>
        </w:rPr>
        <w:t>人員</w:t>
      </w:r>
      <w:r>
        <w:rPr>
          <w:rFonts w:ascii="標楷體;標楷體±硈.." w:hAnsi="標楷體;標楷體±硈.." w:cs="標楷體;標楷體±硈.." w:eastAsia="標楷體;標楷體±硈.."/>
          <w:sz w:val="36"/>
          <w:szCs w:val="36"/>
        </w:rPr>
        <w:t>遞補作業</w:t>
      </w:r>
      <w:r>
        <w:rPr>
          <w:rFonts w:ascii="標楷體;標楷體±硈.." w:hAnsi="標楷體;標楷體±硈.." w:cs="標楷體;標楷體±硈.." w:eastAsia="標楷體;標楷體±硈.."/>
          <w:sz w:val="36"/>
          <w:szCs w:val="36"/>
          <w:shd w:fill="FFFFFF" w:val="clear"/>
        </w:rPr>
        <w:t>：各營隊</w:t>
      </w:r>
      <w:r>
        <w:rPr>
          <w:rFonts w:ascii="標楷體;標楷體±硈.." w:hAnsi="標楷體;標楷體±硈.." w:cs="標楷體;標楷體±硈.." w:eastAsia="標楷體;標楷體±硈.."/>
          <w:sz w:val="36"/>
          <w:szCs w:val="36"/>
        </w:rPr>
        <w:t>正取人數不足時</w:t>
      </w:r>
      <w:r>
        <w:rPr>
          <w:rFonts w:ascii="標楷體;標楷體±硈.." w:hAnsi="標楷體;標楷體±硈.." w:cs="標楷體;標楷體±硈.." w:eastAsia="標楷體;標楷體±硈.."/>
          <w:sz w:val="36"/>
          <w:szCs w:val="36"/>
          <w:shd w:fill="FFFFFF" w:val="clear"/>
        </w:rPr>
        <w:t>，由各</w:t>
      </w:r>
      <w:r>
        <w:rPr>
          <w:rFonts w:ascii="標楷體;標楷體±硈.." w:hAnsi="標楷體;標楷體±硈.." w:cs="標楷體;標楷體±硈.." w:eastAsia="標楷體;標楷體±硈.."/>
          <w:sz w:val="36"/>
          <w:szCs w:val="36"/>
        </w:rPr>
        <w:t>辦班單位於</w:t>
      </w:r>
      <w:r>
        <w:rPr>
          <w:rFonts w:eastAsia="標楷體;標楷體±硈.." w:cs="標楷體;標楷體±硈.." w:ascii="標楷體;標楷體±硈.." w:hAnsi="標楷體;標楷體±硈.."/>
          <w:sz w:val="36"/>
          <w:szCs w:val="36"/>
        </w:rPr>
        <w:t>6</w:t>
      </w:r>
      <w:r>
        <w:rPr>
          <w:rFonts w:ascii="標楷體;標楷體±硈.." w:hAnsi="標楷體;標楷體±硈.." w:cs="標楷體;標楷體±硈.." w:eastAsia="標楷體;標楷體±硈.."/>
          <w:sz w:val="36"/>
          <w:szCs w:val="36"/>
        </w:rPr>
        <w:t>月</w:t>
      </w:r>
      <w:r>
        <w:rPr>
          <w:rFonts w:eastAsia="標楷體;標楷體±硈.." w:cs="標楷體;標楷體±硈.." w:ascii="標楷體;標楷體±硈.." w:hAnsi="標楷體;標楷體±硈.."/>
          <w:sz w:val="36"/>
          <w:szCs w:val="36"/>
        </w:rPr>
        <w:t>15</w:t>
      </w:r>
      <w:r>
        <w:rPr>
          <w:rFonts w:ascii="標楷體;標楷體±硈.." w:hAnsi="標楷體;標楷體±硈.." w:cs="標楷體;標楷體±硈.." w:eastAsia="標楷體;標楷體±硈.."/>
          <w:sz w:val="36"/>
          <w:szCs w:val="36"/>
        </w:rPr>
        <w:t>日前</w:t>
      </w:r>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通知備取人員郵寄相關報名資料</w:t>
      </w:r>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完成遞補作業</w:t>
      </w:r>
      <w:r>
        <w:rPr>
          <w:rFonts w:ascii="標楷體;標楷體±硈.." w:hAnsi="標楷體;標楷體±硈.." w:cs="標楷體;標楷體±硈.." w:eastAsia="標楷體;標楷體±硈.."/>
          <w:sz w:val="36"/>
          <w:szCs w:val="36"/>
          <w:shd w:fill="FFFFFF" w:val="clear"/>
        </w:rPr>
        <w:t>。</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6</w:t>
      </w:r>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各執行單位完成具有意願學生遴選作業後，依權責辦理營隊分配，並協助辦理後續報名事宜，人員名冊於</w:t>
      </w:r>
      <w:r>
        <w:rPr>
          <w:rFonts w:eastAsia="標楷體;標楷體±硈.." w:cs="標楷體;標楷體±硈.." w:ascii="標楷體;標楷體±硈.." w:hAnsi="標楷體;標楷體±硈.."/>
          <w:sz w:val="36"/>
          <w:szCs w:val="36"/>
        </w:rPr>
        <w:t>107</w:t>
      </w:r>
      <w:r>
        <w:rPr>
          <w:rFonts w:ascii="標楷體;標楷體±硈.." w:hAnsi="標楷體;標楷體±硈.." w:cs="標楷體;標楷體±硈.." w:eastAsia="標楷體;標楷體±硈.."/>
          <w:sz w:val="36"/>
          <w:szCs w:val="36"/>
        </w:rPr>
        <w:t>年</w:t>
      </w:r>
      <w:r>
        <w:rPr>
          <w:rFonts w:eastAsia="標楷體;標楷體±硈.." w:cs="標楷體;標楷體±硈.." w:ascii="標楷體;標楷體±硈.." w:hAnsi="標楷體;標楷體±硈.."/>
          <w:sz w:val="36"/>
          <w:szCs w:val="36"/>
        </w:rPr>
        <w:t>4</w:t>
      </w:r>
      <w:r>
        <w:rPr>
          <w:rFonts w:ascii="標楷體;標楷體±硈.." w:hAnsi="標楷體;標楷體±硈.." w:cs="標楷體;標楷體±硈.." w:eastAsia="標楷體;標楷體±硈.."/>
          <w:sz w:val="36"/>
          <w:szCs w:val="36"/>
        </w:rPr>
        <w:t>月</w:t>
      </w:r>
      <w:r>
        <w:rPr>
          <w:rFonts w:eastAsia="標楷體;標楷體±硈.." w:cs="標楷體;標楷體±硈.." w:ascii="標楷體;標楷體±硈.." w:hAnsi="標楷體;標楷體±硈.."/>
          <w:sz w:val="36"/>
          <w:szCs w:val="36"/>
        </w:rPr>
        <w:t>20</w:t>
      </w:r>
      <w:r>
        <w:rPr>
          <w:rFonts w:ascii="標楷體;標楷體±硈.." w:hAnsi="標楷體;標楷體±硈.." w:cs="標楷體;標楷體±硈.." w:eastAsia="標楷體;標楷體±硈.."/>
          <w:sz w:val="36"/>
          <w:szCs w:val="36"/>
        </w:rPr>
        <w:t>日前報部綜整。</w:t>
      </w:r>
    </w:p>
    <w:p>
      <w:pPr>
        <w:pStyle w:val="Normal"/>
        <w:snapToGrid w:val="false"/>
        <w:spacing w:lineRule="exact" w:line="500"/>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陸、課程規劃：</w:t>
      </w:r>
    </w:p>
    <w:p>
      <w:pPr>
        <w:pStyle w:val="Normal"/>
        <w:snapToGrid w:val="false"/>
        <w:spacing w:lineRule="exact" w:line="50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一、課程規劃原則：</w:t>
      </w:r>
    </w:p>
    <w:p>
      <w:pPr>
        <w:pStyle w:val="Normal"/>
        <w:snapToGrid w:val="false"/>
        <w:spacing w:lineRule="exact" w:line="500"/>
        <w:ind w:left="1678" w:hanging="162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一</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共同活動課程：</w:t>
      </w:r>
    </w:p>
    <w:p>
      <w:pPr>
        <w:pStyle w:val="Normal"/>
        <w:snapToGrid w:val="false"/>
        <w:spacing w:lineRule="exact" w:line="500"/>
        <w:ind w:left="1707" w:hanging="1"/>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不單獨排定授課時數，以融入「團輔活動」並採多元活潑方式施教。</w:t>
      </w:r>
    </w:p>
    <w:p>
      <w:pPr>
        <w:pStyle w:val="Normal"/>
        <w:snapToGrid w:val="false"/>
        <w:spacing w:lineRule="exact" w:line="500"/>
        <w:ind w:left="1680" w:hanging="1613"/>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二</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軍種專業課程：</w:t>
      </w:r>
    </w:p>
    <w:p>
      <w:pPr>
        <w:pStyle w:val="Normal"/>
        <w:snapToGrid w:val="false"/>
        <w:spacing w:lineRule="exact" w:line="500"/>
        <w:ind w:left="1723" w:hanging="2"/>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為保持彈性，由各營隊及國防體驗之旅執行單位依任務與特性，運用既有教育訓練場地及設施，規劃具國防軍事特色之專業課程及參訪活動，遴選合格師資授課，強化活動教育內容、授課品質及服務水準；請加強活動專案幹部及教官訓練與勤前講習，以增進教學知能及對國防事務瞭解。</w:t>
      </w:r>
    </w:p>
    <w:p>
      <w:pPr>
        <w:pStyle w:val="Normal"/>
        <w:snapToGrid w:val="false"/>
        <w:spacing w:lineRule="exact" w:line="500"/>
        <w:ind w:left="1678" w:hanging="1613"/>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三</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人才招募課程：</w:t>
      </w:r>
    </w:p>
    <w:p>
      <w:pPr>
        <w:pStyle w:val="Normal"/>
        <w:snapToGrid w:val="false"/>
        <w:spacing w:lineRule="exact" w:line="500"/>
        <w:ind w:left="1722" w:hanging="1"/>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依據國軍募兵制政策，就軍種特性暨辦班行程，採融入式宣導招募，配合報到時機發放招募文宣紀念品，並排入參訪及營隊活動課程，俾利提供各項即時招募資訊，進而加入國軍行列。</w:t>
      </w:r>
    </w:p>
    <w:p>
      <w:pPr>
        <w:pStyle w:val="Normal"/>
        <w:snapToGrid w:val="false"/>
        <w:spacing w:lineRule="exact" w:line="500"/>
        <w:ind w:left="1159" w:hanging="1094"/>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二、寒、暑期戰鬥營暨國防體驗之旅屬專案任務，非屬學校教育計畫課程，授課教官上課時數，請依「軍公教人員兼職費及講座鐘點費支給規定」辦理支付外聘人員新臺幣一千六百元整</w:t>
      </w:r>
      <w:r>
        <w:rPr>
          <w:rFonts w:eastAsia="標楷體;標楷體±硈.." w:cs="標楷體;標楷體±硈.." w:ascii="標楷體;標楷體±硈.." w:hAnsi="標楷體;標楷體±硈.."/>
          <w:sz w:val="36"/>
          <w:szCs w:val="36"/>
        </w:rPr>
        <w:t>(</w:t>
      </w:r>
      <w:r>
        <w:rPr>
          <w:rFonts w:ascii="標楷體;標楷體±硈.." w:hAnsi="標楷體;標楷體±硈.." w:cs="標楷體;標楷體±硈.." w:eastAsia="標楷體;標楷體±硈.."/>
          <w:sz w:val="36"/>
          <w:szCs w:val="36"/>
        </w:rPr>
        <w:t>元</w:t>
      </w:r>
      <w:r>
        <w:rPr>
          <w:rFonts w:eastAsia="標楷體;標楷體±硈.." w:cs="標楷體;標楷體±硈.." w:ascii="標楷體;標楷體±硈.." w:hAnsi="標楷體;標楷體±硈.."/>
          <w:sz w:val="36"/>
          <w:szCs w:val="36"/>
        </w:rPr>
        <w:t>/</w:t>
      </w:r>
      <w:r>
        <w:rPr>
          <w:rFonts w:ascii="標楷體;標楷體±硈.." w:hAnsi="標楷體;標楷體±硈.." w:cs="標楷體;標楷體±硈.." w:eastAsia="標楷體;標楷體±硈.."/>
          <w:sz w:val="36"/>
          <w:szCs w:val="36"/>
        </w:rPr>
        <w:t>節</w:t>
      </w:r>
      <w:r>
        <w:rPr>
          <w:rFonts w:eastAsia="標楷體;標楷體±硈.." w:cs="標楷體;標楷體±硈.." w:ascii="標楷體;標楷體±硈.." w:hAnsi="標楷體;標楷體±硈.."/>
          <w:sz w:val="36"/>
          <w:szCs w:val="36"/>
        </w:rPr>
        <w:t>)</w:t>
      </w:r>
      <w:r>
        <w:rPr>
          <w:rFonts w:ascii="標楷體;標楷體±硈.." w:hAnsi="標楷體;標楷體±硈.." w:cs="標楷體;標楷體±硈.." w:eastAsia="標楷體;標楷體±硈.."/>
          <w:sz w:val="36"/>
          <w:szCs w:val="36"/>
        </w:rPr>
        <w:t>、內聘人員新臺幣八百元整</w:t>
      </w:r>
      <w:r>
        <w:rPr>
          <w:rFonts w:eastAsia="標楷體;標楷體±硈.." w:cs="標楷體;標楷體±硈.." w:ascii="標楷體;標楷體±硈.." w:hAnsi="標楷體;標楷體±硈.."/>
          <w:sz w:val="36"/>
          <w:szCs w:val="36"/>
        </w:rPr>
        <w:t>(</w:t>
      </w:r>
      <w:r>
        <w:rPr>
          <w:rFonts w:ascii="標楷體;標楷體±硈.." w:hAnsi="標楷體;標楷體±硈.." w:cs="標楷體;標楷體±硈.." w:eastAsia="標楷體;標楷體±硈.."/>
          <w:sz w:val="36"/>
          <w:szCs w:val="36"/>
        </w:rPr>
        <w:t>元</w:t>
      </w:r>
      <w:r>
        <w:rPr>
          <w:rFonts w:eastAsia="標楷體;標楷體±硈.." w:cs="標楷體;標楷體±硈.." w:ascii="標楷體;標楷體±硈.." w:hAnsi="標楷體;標楷體±硈.."/>
          <w:sz w:val="36"/>
          <w:szCs w:val="36"/>
        </w:rPr>
        <w:t>/</w:t>
      </w:r>
      <w:r>
        <w:rPr>
          <w:rFonts w:ascii="標楷體;標楷體±硈.." w:hAnsi="標楷體;標楷體±硈.." w:cs="標楷體;標楷體±硈.." w:eastAsia="標楷體;標楷體±硈.."/>
          <w:sz w:val="36"/>
          <w:szCs w:val="36"/>
        </w:rPr>
        <w:t>節</w:t>
      </w:r>
      <w:r>
        <w:rPr>
          <w:rFonts w:eastAsia="標楷體;標楷體±硈.." w:cs="標楷體;標楷體±硈.." w:ascii="標楷體;標楷體±硈.." w:hAnsi="標楷體;標楷體±硈.."/>
          <w:sz w:val="36"/>
          <w:szCs w:val="36"/>
        </w:rPr>
        <w:t>)</w:t>
      </w:r>
      <w:r>
        <w:rPr>
          <w:rFonts w:ascii="標楷體;標楷體±硈.." w:hAnsi="標楷體;標楷體±硈.." w:cs="標楷體;標楷體±硈.." w:eastAsia="標楷體;標楷體±硈.."/>
          <w:sz w:val="36"/>
          <w:szCs w:val="36"/>
        </w:rPr>
        <w:t>。</w:t>
      </w:r>
    </w:p>
    <w:p>
      <w:pPr>
        <w:pStyle w:val="Normal"/>
        <w:snapToGrid w:val="false"/>
        <w:spacing w:lineRule="exact" w:line="500"/>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柒、經費運用：</w:t>
      </w:r>
    </w:p>
    <w:p>
      <w:pPr>
        <w:pStyle w:val="Normal"/>
        <w:tabs>
          <w:tab w:val="clear" w:pos="480"/>
          <w:tab w:val="left" w:pos="567" w:leader="none"/>
        </w:tabs>
        <w:snapToGrid w:val="false"/>
        <w:spacing w:lineRule="exact" w:line="500"/>
        <w:ind w:left="965" w:hanging="965"/>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一、參加各戰鬥營活動學生，於報到時繳交膳食、保險、洗滌等費用，並依「國軍各級單位現金會計作業規定」以保管款科目辦理收付作業，不得挪移墊用。</w:t>
      </w:r>
    </w:p>
    <w:p>
      <w:pPr>
        <w:pStyle w:val="Normal"/>
        <w:snapToGrid w:val="false"/>
        <w:spacing w:lineRule="exact" w:line="50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一</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膳食費：</w:t>
      </w:r>
    </w:p>
    <w:p>
      <w:pPr>
        <w:pStyle w:val="Normal"/>
        <w:snapToGrid w:val="false"/>
        <w:spacing w:lineRule="exact" w:line="500"/>
        <w:ind w:left="1651" w:hanging="0"/>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學員膳食費交營區伙食團以搭伙方式辦理，由單位伙食團開立收據（國軍官兵伙食團收款收據）交個人收執；活動期間營區須公布每日「單位伙食公布表」。</w:t>
      </w:r>
    </w:p>
    <w:p>
      <w:pPr>
        <w:pStyle w:val="Normal"/>
        <w:snapToGrid w:val="false"/>
        <w:spacing w:lineRule="exact" w:line="50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二</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洗滌費：</w:t>
      </w:r>
    </w:p>
    <w:p>
      <w:pPr>
        <w:pStyle w:val="Normal"/>
        <w:snapToGrid w:val="false"/>
        <w:spacing w:lineRule="exact" w:line="500"/>
        <w:ind w:left="1654" w:hanging="3"/>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學員服裝、床單、被套洗滌費於活動結束前，由營隊繳納主計部門辦理支付洗衣廠商。</w:t>
      </w:r>
    </w:p>
    <w:p>
      <w:pPr>
        <w:pStyle w:val="Normal"/>
        <w:snapToGrid w:val="false"/>
        <w:spacing w:lineRule="exact" w:line="50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三</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保險費：</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rPr>
        <w:t>1</w:t>
      </w:r>
      <w:r>
        <w:rPr>
          <w:rFonts w:ascii="標楷體;標楷體±硈.." w:hAnsi="標楷體;標楷體±硈.." w:cs="標楷體;標楷體±硈.." w:eastAsia="標楷體;標楷體±硈.."/>
          <w:sz w:val="36"/>
          <w:szCs w:val="36"/>
        </w:rPr>
        <w:t>、國防體驗之旅：由申請參訪學校於活動前辦理要保事宜。</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rPr>
        <w:t>2</w:t>
      </w:r>
      <w:r>
        <w:rPr>
          <w:rFonts w:ascii="標楷體;標楷體±硈.." w:hAnsi="標楷體;標楷體±硈.." w:cs="標楷體;標楷體±硈.." w:eastAsia="標楷體;標楷體±硈.."/>
          <w:sz w:val="36"/>
          <w:szCs w:val="36"/>
        </w:rPr>
        <w:t>、寒、暑期戰鬥營：於活動前協助完成要保相關事宜，並繳納主計部門辦理支付壽險公司（保險期程自活動報到時起至活動結束日</w:t>
      </w:r>
      <w:r>
        <w:rPr>
          <w:rFonts w:eastAsia="標楷體;標楷體±硈.." w:cs="標楷體;標楷體±硈.." w:ascii="標楷體;標楷體±硈.." w:hAnsi="標楷體;標楷體±硈.."/>
          <w:sz w:val="36"/>
          <w:szCs w:val="36"/>
        </w:rPr>
        <w:t>2400</w:t>
      </w:r>
      <w:r>
        <w:rPr>
          <w:rFonts w:ascii="標楷體;標楷體±硈.." w:hAnsi="標楷體;標楷體±硈.." w:cs="標楷體;標楷體±硈.." w:eastAsia="標楷體;標楷體±硈.."/>
          <w:sz w:val="36"/>
          <w:szCs w:val="36"/>
        </w:rPr>
        <w:t>時止）。</w:t>
      </w:r>
    </w:p>
    <w:p>
      <w:pPr>
        <w:pStyle w:val="Normal"/>
        <w:snapToGrid w:val="false"/>
        <w:spacing w:lineRule="exact" w:line="500"/>
        <w:ind w:left="1019" w:hanging="101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捌、災害應處：</w:t>
      </w:r>
    </w:p>
    <w:p>
      <w:pPr>
        <w:pStyle w:val="Normal"/>
        <w:snapToGrid w:val="false"/>
        <w:spacing w:lineRule="exact" w:line="500"/>
        <w:ind w:left="1105" w:hanging="1105"/>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一、辦班執行單位所在縣市如列為災區，未完成報到者，活動取消；已完成報到者，由辦班單位視災害狀況停止活動，並辦理退費事宜。</w:t>
      </w:r>
    </w:p>
    <w:p>
      <w:pPr>
        <w:pStyle w:val="Normal"/>
        <w:snapToGrid w:val="false"/>
        <w:spacing w:lineRule="exact" w:line="50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二、突發傳染病應變作為：</w:t>
      </w:r>
    </w:p>
    <w:p>
      <w:pPr>
        <w:pStyle w:val="Normal"/>
        <w:snapToGrid w:val="false"/>
        <w:spacing w:lineRule="exact" w:line="500"/>
        <w:ind w:left="1789" w:hanging="178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一</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依民國</w:t>
      </w:r>
      <w:r>
        <w:rPr>
          <w:rFonts w:eastAsia="標楷體;標楷體±硈.." w:cs="標楷體;標楷體±硈.." w:ascii="標楷體;標楷體±硈.." w:hAnsi="標楷體;標楷體±硈.."/>
          <w:sz w:val="36"/>
          <w:szCs w:val="36"/>
        </w:rPr>
        <w:t>98</w:t>
      </w:r>
      <w:r>
        <w:rPr>
          <w:rFonts w:ascii="標楷體;標楷體±硈.." w:hAnsi="標楷體;標楷體±硈.." w:cs="標楷體;標楷體±硈.." w:eastAsia="標楷體;標楷體±硈.."/>
          <w:sz w:val="36"/>
          <w:szCs w:val="36"/>
        </w:rPr>
        <w:t>年</w:t>
      </w:r>
      <w:r>
        <w:rPr>
          <w:rFonts w:eastAsia="標楷體;標楷體±硈.." w:cs="標楷體;標楷體±硈.." w:ascii="標楷體;標楷體±硈.." w:hAnsi="標楷體;標楷體±硈.."/>
          <w:sz w:val="36"/>
          <w:szCs w:val="36"/>
        </w:rPr>
        <w:t>3</w:t>
      </w:r>
      <w:r>
        <w:rPr>
          <w:rFonts w:ascii="標楷體;標楷體±硈.." w:hAnsi="標楷體;標楷體±硈.." w:cs="標楷體;標楷體±硈.." w:eastAsia="標楷體;標楷體±硈.."/>
          <w:sz w:val="36"/>
          <w:szCs w:val="36"/>
        </w:rPr>
        <w:t>月</w:t>
      </w:r>
      <w:r>
        <w:rPr>
          <w:rFonts w:eastAsia="標楷體;標楷體±硈.." w:cs="標楷體;標楷體±硈.." w:ascii="標楷體;標楷體±硈.." w:hAnsi="標楷體;標楷體±硈.."/>
          <w:sz w:val="36"/>
          <w:szCs w:val="36"/>
        </w:rPr>
        <w:t>18</w:t>
      </w:r>
      <w:r>
        <w:rPr>
          <w:rFonts w:ascii="標楷體;標楷體±硈.." w:hAnsi="標楷體;標楷體±硈.." w:cs="標楷體;標楷體±硈.." w:eastAsia="標楷體;標楷體±硈.."/>
          <w:sz w:val="36"/>
          <w:szCs w:val="36"/>
        </w:rPr>
        <w:t>日國醫保健字第</w:t>
      </w:r>
      <w:r>
        <w:rPr>
          <w:rFonts w:eastAsia="標楷體;標楷體±硈.." w:cs="標楷體;標楷體±硈.." w:ascii="標楷體;標楷體±硈.." w:hAnsi="標楷體;標楷體±硈.."/>
          <w:sz w:val="36"/>
          <w:szCs w:val="36"/>
        </w:rPr>
        <w:t>0980002002</w:t>
      </w:r>
      <w:r>
        <w:rPr>
          <w:rFonts w:ascii="標楷體;標楷體±硈.." w:hAnsi="標楷體;標楷體±硈.." w:cs="標楷體;標楷體±硈.." w:eastAsia="標楷體;標楷體±硈.."/>
          <w:sz w:val="36"/>
          <w:szCs w:val="36"/>
        </w:rPr>
        <w:t>號令頒國軍突發傳染病疫情監控</w:t>
      </w:r>
      <w:r>
        <w:rPr>
          <w:rFonts w:eastAsia="標楷體;標楷體±硈.." w:cs="標楷體;標楷體±硈.." w:ascii="標楷體;標楷體±硈.." w:hAnsi="標楷體;標楷體±硈.."/>
          <w:sz w:val="36"/>
          <w:szCs w:val="36"/>
        </w:rPr>
        <w:t>(</w:t>
      </w:r>
      <w:r>
        <w:rPr>
          <w:rFonts w:ascii="標楷體;標楷體±硈.." w:hAnsi="標楷體;標楷體±硈.." w:cs="標楷體;標楷體±硈.." w:eastAsia="標楷體;標楷體±硈.."/>
          <w:sz w:val="36"/>
          <w:szCs w:val="36"/>
        </w:rPr>
        <w:t>含不明原因發燒</w:t>
      </w:r>
      <w:r>
        <w:rPr>
          <w:rFonts w:eastAsia="標楷體;標楷體±硈.." w:cs="標楷體;標楷體±硈.." w:ascii="標楷體;標楷體±硈.." w:hAnsi="標楷體;標楷體±硈.."/>
          <w:sz w:val="36"/>
          <w:szCs w:val="36"/>
        </w:rPr>
        <w:t>)</w:t>
      </w:r>
      <w:r>
        <w:rPr>
          <w:rFonts w:ascii="標楷體;標楷體±硈.." w:hAnsi="標楷體;標楷體±硈.." w:cs="標楷體;標楷體±硈.." w:eastAsia="標楷體;標楷體±硈.."/>
          <w:sz w:val="36"/>
          <w:szCs w:val="36"/>
        </w:rPr>
        <w:t>調查處理及通報作業要點辦理。</w:t>
      </w:r>
    </w:p>
    <w:p>
      <w:pPr>
        <w:pStyle w:val="Normal"/>
        <w:snapToGrid w:val="false"/>
        <w:spacing w:lineRule="exact" w:line="500"/>
        <w:ind w:left="1678" w:hanging="1678"/>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二</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各營隊寄發錄取通知並與學員聯繫時，需註（說）明：報到前如有發燒症狀或身體不適致不克參加者，請儘早通知辦班單位，以利備取人員遞補作業。</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三</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報到時，由醫務人員對學員量測體温，並詢問有無身體不適症狀；金門、馬祖、澎湖戰鬥營於松山軍用機場適切地點設置體温量測站，協助報到學員量測體温。</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四</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若學員有發燒狀況，應立即通知緊急聯絡人，並協助學員就醫（發燒學員以不參訓為原則）。</w:t>
      </w:r>
    </w:p>
    <w:p>
      <w:pPr>
        <w:pStyle w:val="Normal"/>
        <w:snapToGrid w:val="false"/>
        <w:spacing w:lineRule="exact" w:line="500"/>
        <w:ind w:left="1624" w:hanging="1624"/>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五</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各營隊除依軍醫系統回報突發傳染病疫情外，另須循緊急傷患運送程序逐級回報。</w:t>
      </w:r>
    </w:p>
    <w:p>
      <w:pPr>
        <w:pStyle w:val="Normal"/>
        <w:snapToGrid w:val="false"/>
        <w:spacing w:lineRule="exact" w:line="500"/>
        <w:ind w:left="1624" w:hanging="1624"/>
        <w:jc w:val="both"/>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六</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學員個人如因身體不適致無法完成訓練者，辦班單位依實際剩餘天數，退還伙食費。</w:t>
      </w:r>
    </w:p>
    <w:p>
      <w:pPr>
        <w:pStyle w:val="Normal"/>
        <w:snapToGrid w:val="false"/>
        <w:spacing w:lineRule="exact" w:line="500"/>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玖、一般規定：</w:t>
      </w:r>
    </w:p>
    <w:p>
      <w:pPr>
        <w:pStyle w:val="Normal"/>
        <w:snapToGrid w:val="false"/>
        <w:spacing w:lineRule="exact" w:line="50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一、幹部考核：</w:t>
      </w:r>
    </w:p>
    <w:p>
      <w:pPr>
        <w:pStyle w:val="Normal"/>
        <w:snapToGrid w:val="false"/>
        <w:spacing w:lineRule="exact" w:line="500"/>
        <w:ind w:left="1080" w:hanging="2"/>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二、生活作息：</w:t>
      </w:r>
    </w:p>
    <w:p>
      <w:pPr>
        <w:pStyle w:val="Normal"/>
        <w:autoSpaceDE w:val="false"/>
        <w:spacing w:lineRule="exact" w:line="500"/>
        <w:ind w:left="1099" w:firstLine="4"/>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戰鬥營活動目的，乃為使青年學子親身體驗國防事務，故參訓學員生活管理方式應確依「國軍內部管理規定」辦理，另有關營隊作息、膳食、福利品供應等應與部隊待遇相同。</w:t>
      </w:r>
    </w:p>
    <w:p>
      <w:pPr>
        <w:pStyle w:val="Normal"/>
        <w:autoSpaceDE w:val="false"/>
        <w:spacing w:lineRule="exact" w:line="500"/>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三、服裝規定：</w:t>
      </w:r>
    </w:p>
    <w:p>
      <w:pPr>
        <w:pStyle w:val="Normal"/>
        <w:autoSpaceDE w:val="false"/>
        <w:spacing w:lineRule="exact" w:line="500"/>
        <w:ind w:left="1624" w:hanging="1624"/>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一</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各項活動人員報到服裝，以整齊、簡單、樸實為原則。</w:t>
      </w:r>
    </w:p>
    <w:p>
      <w:pPr>
        <w:pStyle w:val="Normal"/>
        <w:autoSpaceDE w:val="false"/>
        <w:spacing w:lineRule="exact" w:line="500"/>
        <w:ind w:left="1624" w:hanging="1624"/>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二</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國防體驗之旅：帶隊教官著季節軍服、文職老師著輕便樸實服裝。</w:t>
      </w:r>
    </w:p>
    <w:p>
      <w:pPr>
        <w:pStyle w:val="Normal"/>
        <w:autoSpaceDE w:val="false"/>
        <w:spacing w:lineRule="exact" w:line="500"/>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三</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寒假戰鬥營：各辦班營隊依單位特性規劃律定。</w:t>
      </w:r>
    </w:p>
    <w:p>
      <w:pPr>
        <w:pStyle w:val="Normal"/>
        <w:autoSpaceDE w:val="false"/>
        <w:spacing w:lineRule="exact" w:line="500"/>
        <w:ind w:left="1624" w:hanging="1624"/>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四</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暑期戰鬥營：參訓學員上課應著迷彩服，服裝套量以合身為原則，請各需求單位循後勤系統申補，結訓時清洗繳還地區補給庫（單位後勤部門）列為堪品管制。</w:t>
      </w:r>
    </w:p>
    <w:p>
      <w:pPr>
        <w:pStyle w:val="Normal"/>
        <w:autoSpaceDE w:val="false"/>
        <w:spacing w:lineRule="exact" w:line="500"/>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四、活動安全：</w:t>
      </w:r>
    </w:p>
    <w:p>
      <w:pPr>
        <w:pStyle w:val="Normal"/>
        <w:autoSpaceDE w:val="false"/>
        <w:spacing w:lineRule="exact" w:line="500"/>
        <w:ind w:left="1624" w:hanging="1624"/>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一</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實施各項課程或活動，應先由專業課程教官下達安全規定，特應重視冬、夏令期間各項防治宣導，防治要領依現行新兵入伍方式實施。</w:t>
      </w:r>
    </w:p>
    <w:p>
      <w:pPr>
        <w:pStyle w:val="Normal"/>
        <w:autoSpaceDE w:val="false"/>
        <w:spacing w:lineRule="exact" w:line="500"/>
        <w:ind w:left="1638" w:hanging="1638"/>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二</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營隊安排射擊或具危險性課程時，單位主官需全程到場督課，並落實「一級督導一級」安全整備，務期順利完成戰鬥營任務。</w:t>
      </w:r>
    </w:p>
    <w:p>
      <w:pPr>
        <w:pStyle w:val="Normal"/>
        <w:snapToGrid w:val="false"/>
        <w:spacing w:lineRule="exact" w:line="500"/>
        <w:ind w:left="1624" w:hanging="1624"/>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三</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各項課程確依規劃課表內容執行，不得任意增加未排定課目，以維學員安全與授課紀律。</w:t>
      </w:r>
    </w:p>
    <w:p>
      <w:pPr>
        <w:pStyle w:val="Normal"/>
        <w:snapToGrid w:val="false"/>
        <w:spacing w:lineRule="exact" w:line="500"/>
        <w:ind w:left="1624" w:hanging="1624"/>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四</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地屬山區之營隊，應慎防毒蛇（蜂）及蚊蟲咬傷。</w:t>
      </w:r>
    </w:p>
    <w:p>
      <w:pPr>
        <w:pStyle w:val="Normal"/>
        <w:snapToGrid w:val="false"/>
        <w:spacing w:lineRule="exact" w:line="500"/>
        <w:ind w:left="1357" w:hanging="1357"/>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五、交通運輸：</w:t>
      </w:r>
    </w:p>
    <w:p>
      <w:pPr>
        <w:pStyle w:val="Normal"/>
        <w:snapToGrid w:val="false"/>
        <w:spacing w:lineRule="exact" w:line="500"/>
        <w:ind w:left="1357" w:hanging="1357"/>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一</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本島營隊：</w:t>
      </w:r>
    </w:p>
    <w:p>
      <w:pPr>
        <w:pStyle w:val="Normal"/>
        <w:snapToGrid w:val="false"/>
        <w:spacing w:lineRule="exact" w:line="500"/>
        <w:ind w:left="1624" w:hanging="1624"/>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rPr>
        <w:t>1</w:t>
      </w:r>
      <w:r>
        <w:rPr>
          <w:rFonts w:ascii="標楷體;標楷體±硈.." w:hAnsi="標楷體;標楷體±硈.." w:cs="標楷體;標楷體±硈.." w:eastAsia="標楷體;標楷體±硈.."/>
          <w:sz w:val="36"/>
          <w:szCs w:val="36"/>
        </w:rPr>
        <w:t>、為達國軍舉辦戰鬥營宗旨與特色，</w:t>
      </w:r>
      <w:r>
        <w:rPr>
          <w:rFonts w:ascii="標楷體;標楷體±硈.." w:hAnsi="標楷體;標楷體±硈.." w:cs="標楷體;標楷體±硈.." w:eastAsia="標楷體;標楷體±硈.."/>
          <w:sz w:val="36"/>
          <w:szCs w:val="36"/>
          <w:shd w:fill="FFFFFF" w:val="clear"/>
        </w:rPr>
        <w:t>交通工具應與部隊官兵一致，使用軍用輸具乘載，不特別租用民車，以維持部隊常態作法。</w:t>
      </w:r>
    </w:p>
    <w:p>
      <w:pPr>
        <w:pStyle w:val="Normal"/>
        <w:snapToGrid w:val="false"/>
        <w:spacing w:lineRule="exact" w:line="500"/>
        <w:ind w:left="1624" w:hanging="1624"/>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rPr>
        <w:t>2</w:t>
      </w:r>
      <w:r>
        <w:rPr>
          <w:rFonts w:ascii="標楷體;標楷體±硈.." w:hAnsi="標楷體;標楷體±硈.." w:cs="標楷體;標楷體±硈.." w:eastAsia="標楷體;標楷體±硈.."/>
          <w:sz w:val="36"/>
          <w:szCs w:val="36"/>
        </w:rPr>
        <w:t>、各單位應翔實規劃營隊課程，確遵國軍油、電使用管理規定，並先期完成學員營舍水、電設施檢整，俾撙節費用支出，完成施訓目標。</w:t>
      </w:r>
    </w:p>
    <w:p>
      <w:pPr>
        <w:pStyle w:val="Normal"/>
        <w:snapToGrid w:val="false"/>
        <w:spacing w:lineRule="exact" w:line="500"/>
        <w:ind w:left="1357" w:hanging="1357"/>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 xml:space="preserve"> </w:t>
      </w: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shd w:fill="FFFFFF" w:val="clear"/>
        </w:rPr>
        <w:t>二</w:t>
      </w:r>
      <w:r>
        <w:rPr>
          <w:rFonts w:eastAsia="標楷體;標楷體±硈.." w:cs="標楷體;標楷體±硈.." w:ascii="標楷體;標楷體±硈.." w:hAnsi="標楷體;標楷體±硈.."/>
          <w:sz w:val="36"/>
          <w:szCs w:val="36"/>
          <w:shd w:fill="FFFFFF" w:val="clear"/>
        </w:rPr>
        <w:t>)</w:t>
      </w:r>
      <w:r>
        <w:rPr>
          <w:rFonts w:ascii="標楷體;標楷體±硈.." w:hAnsi="標楷體;標楷體±硈.." w:cs="標楷體;標楷體±硈.." w:eastAsia="標楷體;標楷體±硈.."/>
          <w:sz w:val="36"/>
          <w:szCs w:val="36"/>
        </w:rPr>
        <w:t>外（離）島營隊：</w:t>
      </w:r>
    </w:p>
    <w:p>
      <w:pPr>
        <w:pStyle w:val="Normal"/>
        <w:snapToGrid w:val="false"/>
        <w:spacing w:lineRule="exact" w:line="500"/>
        <w:ind w:left="1624" w:hanging="1624"/>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rPr>
        <w:t>1</w:t>
      </w:r>
      <w:r>
        <w:rPr>
          <w:rFonts w:ascii="標楷體;標楷體±硈.." w:hAnsi="標楷體;標楷體±硈.." w:cs="標楷體;標楷體±硈.." w:eastAsia="標楷體;標楷體±硈.."/>
          <w:sz w:val="36"/>
          <w:szCs w:val="36"/>
        </w:rPr>
        <w:t>、金門、馬祖及澎湖戰鬥營人員輸運搭載</w:t>
      </w:r>
      <w:r>
        <w:rPr>
          <w:rFonts w:eastAsia="標楷體;標楷體±硈.." w:cs="標楷體;標楷體±硈.." w:ascii="標楷體;標楷體±硈.." w:hAnsi="標楷體;標楷體±硈.."/>
          <w:sz w:val="36"/>
          <w:szCs w:val="36"/>
        </w:rPr>
        <w:t>C-130</w:t>
      </w:r>
      <w:r>
        <w:rPr>
          <w:rFonts w:ascii="標楷體;標楷體±硈.." w:hAnsi="標楷體;標楷體±硈.." w:cs="標楷體;標楷體±硈.." w:eastAsia="標楷體;標楷體±硈.."/>
          <w:sz w:val="36"/>
          <w:szCs w:val="36"/>
        </w:rPr>
        <w:t>軍機往返，由空軍司令部依計畫期程協助辦理審查及任務機調派事宜。</w:t>
      </w:r>
    </w:p>
    <w:p>
      <w:pPr>
        <w:pStyle w:val="Normal"/>
        <w:snapToGrid w:val="false"/>
        <w:spacing w:lineRule="exact" w:line="500"/>
        <w:ind w:left="1624" w:hanging="1624"/>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eastAsia="標楷體;標楷體±硈.." w:cs="標楷體;標楷體±硈.." w:ascii="標楷體;標楷體±硈.." w:hAnsi="標楷體;標楷體±硈.."/>
          <w:sz w:val="36"/>
          <w:szCs w:val="36"/>
        </w:rPr>
        <w:t>2</w:t>
      </w:r>
      <w:r>
        <w:rPr>
          <w:rFonts w:ascii="標楷體;標楷體±硈.." w:hAnsi="標楷體;標楷體±硈.." w:cs="標楷體;標楷體±硈.." w:eastAsia="標楷體;標楷體±硈.."/>
          <w:sz w:val="36"/>
          <w:szCs w:val="36"/>
        </w:rPr>
        <w:t>、如遇天候不良需採取備案運送學員至國防大學</w:t>
      </w:r>
      <w:r>
        <w:rPr>
          <w:rFonts w:ascii="標楷體;標楷體±硈.." w:hAnsi="標楷體;標楷體±硈.." w:cs="標楷體;標楷體±硈.." w:eastAsia="標楷體;標楷體±硈.."/>
          <w:spacing w:val="-20"/>
          <w:sz w:val="36"/>
          <w:szCs w:val="36"/>
        </w:rPr>
        <w:t>政戰學院待命時，可協調各軍司令部支援調派</w:t>
      </w:r>
      <w:r>
        <w:rPr>
          <w:rFonts w:ascii="標楷體;標楷體±硈.." w:hAnsi="標楷體;標楷體±硈.." w:cs="標楷體;標楷體±硈.." w:eastAsia="標楷體;標楷體±硈.."/>
          <w:sz w:val="36"/>
          <w:szCs w:val="36"/>
        </w:rPr>
        <w:t>車輛。</w:t>
      </w:r>
    </w:p>
    <w:p>
      <w:pPr>
        <w:pStyle w:val="Normal"/>
        <w:snapToGrid w:val="false"/>
        <w:spacing w:lineRule="exact" w:line="500"/>
        <w:ind w:left="1357" w:hanging="1357"/>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六、輔導機制：</w:t>
      </w:r>
    </w:p>
    <w:p>
      <w:pPr>
        <w:pStyle w:val="Normal"/>
        <w:snapToGrid w:val="false"/>
        <w:spacing w:lineRule="exact" w:line="500"/>
        <w:ind w:left="1080" w:hanging="2"/>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各營隊成立「男、女性輔導員機制」，指派專責人員（心輔官或心輔員），負責學員生活輔導及寢室內生活管理。</w:t>
      </w:r>
    </w:p>
    <w:p>
      <w:pPr>
        <w:pStyle w:val="Normal"/>
        <w:snapToGrid w:val="false"/>
        <w:spacing w:lineRule="exact" w:line="500"/>
        <w:ind w:left="727" w:hanging="727"/>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七、搜救機制（如附表</w:t>
      </w:r>
      <w:r>
        <w:rPr>
          <w:rFonts w:eastAsia="標楷體;標楷體±硈.." w:cs="標楷體;標楷體±硈.." w:ascii="標楷體;標楷體±硈.." w:hAnsi="標楷體;標楷體±硈.."/>
          <w:sz w:val="36"/>
          <w:szCs w:val="36"/>
        </w:rPr>
        <w:t>7</w:t>
      </w:r>
      <w:r>
        <w:rPr>
          <w:rFonts w:ascii="標楷體;標楷體±硈.." w:hAnsi="標楷體;標楷體±硈.." w:cs="標楷體;標楷體±硈.." w:eastAsia="標楷體;標楷體±硈.."/>
          <w:sz w:val="36"/>
          <w:szCs w:val="36"/>
        </w:rPr>
        <w:t>）：</w:t>
      </w:r>
    </w:p>
    <w:p>
      <w:pPr>
        <w:pStyle w:val="Normal"/>
        <w:snapToGrid w:val="false"/>
        <w:spacing w:lineRule="exact" w:line="500"/>
        <w:ind w:left="1079" w:hanging="4"/>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依據「國軍搜救作業手冊規定」，參加活動學員均列為國軍搜救範圍，並納入「國防部聯合作戰指揮中心」管制，以因應突發狀況可立即處置。</w:t>
      </w:r>
    </w:p>
    <w:p>
      <w:pPr>
        <w:pStyle w:val="Normal"/>
        <w:snapToGrid w:val="false"/>
        <w:spacing w:lineRule="exact" w:line="500"/>
        <w:ind w:left="706" w:hanging="706"/>
        <w:jc w:val="both"/>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八、照（救）護機制：</w:t>
      </w:r>
    </w:p>
    <w:p>
      <w:pPr>
        <w:pStyle w:val="Normal"/>
        <w:snapToGrid w:val="false"/>
        <w:spacing w:lineRule="exact" w:line="500"/>
        <w:ind w:left="1080" w:hanging="2"/>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各單位應由醫官（醫官不足時，須協調地區醫療單位支援）及男、女性醫勤人員，編成醫療照（救）護小組，先期完成救護講習，配置救護車輛及醫療器材，全程支援各戰鬥營隊擔任緊急照（救）護之任務，並建立聯外（民間）救護機制；參加各項營隊活動學員納入「國軍聯合傷患調節中心」管制。</w:t>
      </w:r>
    </w:p>
    <w:p>
      <w:pPr>
        <w:pStyle w:val="Normal"/>
        <w:snapToGrid w:val="false"/>
        <w:spacing w:lineRule="exact" w:line="500"/>
        <w:ind w:left="706" w:hanging="706"/>
        <w:jc w:val="both"/>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九、安全管制：</w:t>
      </w:r>
    </w:p>
    <w:p>
      <w:pPr>
        <w:pStyle w:val="Normal"/>
        <w:snapToGrid w:val="false"/>
        <w:spacing w:lineRule="exact" w:line="500"/>
        <w:ind w:left="1080" w:hanging="2"/>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各單位應成立「安全管制中心」，編組人員輪值，建立回報及應變機制，並做好安全檢查、場地預檢、活動預校及各項安全防範措施。</w:t>
      </w:r>
    </w:p>
    <w:p>
      <w:pPr>
        <w:pStyle w:val="Normal"/>
        <w:snapToGrid w:val="false"/>
        <w:spacing w:lineRule="exact" w:line="500"/>
        <w:ind w:left="727" w:hanging="727"/>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十、警衛勤務：</w:t>
      </w:r>
    </w:p>
    <w:p>
      <w:pPr>
        <w:pStyle w:val="Normal"/>
        <w:snapToGrid w:val="false"/>
        <w:spacing w:lineRule="exact" w:line="500"/>
        <w:ind w:left="1075" w:firstLine="7"/>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戰鬥營寢室日、夜間安全維護，為營區指揮官之責，應妥慎規劃日間留守幹部及夜間衛哨勤務，並將學員寢室列入防護及巡查重點，以避免肇生打架滋事及貴重物品遺失等情形。</w:t>
      </w:r>
    </w:p>
    <w:p>
      <w:pPr>
        <w:pStyle w:val="Normal"/>
        <w:snapToGrid w:val="false"/>
        <w:spacing w:lineRule="exact" w:line="500"/>
        <w:ind w:left="727" w:hanging="727"/>
        <w:jc w:val="both"/>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十一、環境衛生：</w:t>
      </w:r>
    </w:p>
    <w:p>
      <w:pPr>
        <w:pStyle w:val="Normal"/>
        <w:snapToGrid w:val="false"/>
        <w:spacing w:lineRule="exact" w:line="500"/>
        <w:ind w:left="1442" w:hanging="2"/>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學員寢室周邊及伙房廚具，應先期完成消毒作業，並保存食物檢體</w:t>
      </w:r>
      <w:r>
        <w:rPr>
          <w:rFonts w:eastAsia="標楷體;標楷體±硈.." w:cs="標楷體;標楷體±硈.." w:ascii="標楷體;標楷體±硈.." w:hAnsi="標楷體;標楷體±硈.."/>
          <w:sz w:val="36"/>
          <w:szCs w:val="36"/>
        </w:rPr>
        <w:t>48</w:t>
      </w:r>
      <w:r>
        <w:rPr>
          <w:rFonts w:ascii="標楷體;標楷體±硈.." w:hAnsi="標楷體;標楷體±硈.." w:cs="標楷體;標楷體±硈.." w:eastAsia="標楷體;標楷體±硈.."/>
          <w:sz w:val="36"/>
          <w:szCs w:val="36"/>
        </w:rPr>
        <w:t>小時，防範食物中毒事件發生。</w:t>
      </w:r>
    </w:p>
    <w:p>
      <w:pPr>
        <w:pStyle w:val="Normal"/>
        <w:snapToGrid w:val="false"/>
        <w:spacing w:lineRule="exact" w:line="500"/>
        <w:ind w:left="1091" w:hanging="1091"/>
        <w:jc w:val="both"/>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十二、健康管制：</w:t>
      </w:r>
    </w:p>
    <w:p>
      <w:pPr>
        <w:pStyle w:val="Normal"/>
        <w:snapToGrid w:val="false"/>
        <w:spacing w:lineRule="exact" w:line="500"/>
        <w:ind w:left="1484" w:hanging="0"/>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患有心臟病、氣喘病、癲癇症、漢生病、精神疾病、法定傳染病（如開放性肺結核……等不適宜激烈運動之病症）、施用毒品危害防制條例第二條所稱之毒品或懷孕等情形者，不得報名。隱匿不報，而於活動中致生事故者，由參訓學生及家長自行負責。報到後發現有不得報名之病症者，辦班單位即核予退訓。</w:t>
      </w:r>
    </w:p>
    <w:p>
      <w:pPr>
        <w:pStyle w:val="Normal"/>
        <w:snapToGrid w:val="false"/>
        <w:spacing w:lineRule="exact" w:line="500"/>
        <w:ind w:left="1494" w:hanging="1465"/>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十三、各單位應積極邀請媒體，擴大活動報導，彰顯戰鬥營之特色，吸引國人關注，發揮最大教育效益。</w:t>
      </w:r>
    </w:p>
    <w:p>
      <w:pPr>
        <w:pStyle w:val="Normal"/>
        <w:snapToGrid w:val="false"/>
        <w:spacing w:lineRule="exact" w:line="500"/>
        <w:ind w:left="1496" w:hanging="1465"/>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十四、各單位以辦好各項營隊</w:t>
      </w:r>
      <w:r>
        <w:rPr>
          <w:rFonts w:eastAsia="標楷體;標楷體±硈.." w:cs="標楷體;標楷體±硈.." w:ascii="標楷體;標楷體±硈.." w:hAnsi="標楷體;標楷體±硈.."/>
          <w:sz w:val="36"/>
          <w:szCs w:val="36"/>
        </w:rPr>
        <w:t>(</w:t>
      </w:r>
      <w:r>
        <w:rPr>
          <w:rFonts w:ascii="標楷體;標楷體±硈.." w:hAnsi="標楷體;標楷體±硈.." w:cs="標楷體;標楷體±硈.." w:eastAsia="標楷體;標楷體±硈.."/>
          <w:sz w:val="36"/>
          <w:szCs w:val="36"/>
        </w:rPr>
        <w:t>參訪</w:t>
      </w:r>
      <w:r>
        <w:rPr>
          <w:rFonts w:eastAsia="標楷體;標楷體±硈.." w:cs="標楷體;標楷體±硈.." w:ascii="標楷體;標楷體±硈.." w:hAnsi="標楷體;標楷體±硈.."/>
          <w:sz w:val="36"/>
          <w:szCs w:val="36"/>
        </w:rPr>
        <w:t>)</w:t>
      </w:r>
      <w:r>
        <w:rPr>
          <w:rFonts w:ascii="標楷體;標楷體±硈.." w:hAnsi="標楷體;標楷體±硈.." w:cs="標楷體;標楷體±硈.." w:eastAsia="標楷體;標楷體±硈.."/>
          <w:sz w:val="36"/>
          <w:szCs w:val="36"/>
        </w:rPr>
        <w:t>活動、爭取學員向心為重點，必要時以融入方式，適度說明國軍人才招募相關資訊，避免引發學員及家長負面觀感，俾利導引青年加入國軍行列。</w:t>
      </w:r>
    </w:p>
    <w:p>
      <w:pPr>
        <w:pStyle w:val="Normal"/>
        <w:snapToGrid w:val="false"/>
        <w:spacing w:lineRule="exact" w:line="500"/>
        <w:ind w:left="1511" w:hanging="148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十五、</w:t>
      </w:r>
      <w:r>
        <w:rPr>
          <w:rFonts w:ascii="標楷體;標楷體±硈.." w:hAnsi="標楷體;標楷體±硈.." w:cs="標楷體;標楷體±硈.." w:eastAsia="標楷體;標楷體±硈.."/>
          <w:sz w:val="36"/>
          <w:szCs w:val="36"/>
          <w:shd w:fill="FFFFFF" w:val="clear"/>
        </w:rPr>
        <w:t>俟</w:t>
      </w:r>
      <w:r>
        <w:rPr>
          <w:rFonts w:ascii="標楷體;標楷體±硈.." w:hAnsi="標楷體;標楷體±硈.." w:cs="標楷體;標楷體±硈.." w:eastAsia="標楷體;標楷體±硈.."/>
          <w:sz w:val="36"/>
          <w:szCs w:val="36"/>
        </w:rPr>
        <w:t>全案完成後</w:t>
      </w:r>
      <w:r>
        <w:rPr>
          <w:rFonts w:ascii="標楷體;標楷體±硈.." w:hAnsi="標楷體;標楷體±硈.." w:cs="標楷體;標楷體±硈.." w:eastAsia="標楷體;標楷體±硈.."/>
          <w:sz w:val="36"/>
          <w:szCs w:val="36"/>
          <w:shd w:fill="FFFFFF" w:val="clear"/>
        </w:rPr>
        <w:t>，</w:t>
      </w:r>
      <w:r>
        <w:rPr>
          <w:rFonts w:ascii="標楷體;標楷體±硈.." w:hAnsi="標楷體;標楷體±硈.." w:cs="標楷體;標楷體±硈.." w:eastAsia="標楷體;標楷體±硈.."/>
          <w:sz w:val="36"/>
          <w:szCs w:val="36"/>
        </w:rPr>
        <w:t>依執行成效及實際參與人員檢討敘獎</w:t>
      </w:r>
      <w:r>
        <w:rPr>
          <w:rFonts w:ascii="標楷體;標楷體±硈.." w:hAnsi="標楷體;標楷體±硈.." w:cs="標楷體;標楷體±硈.." w:eastAsia="標楷體;標楷體±硈.."/>
          <w:sz w:val="36"/>
          <w:szCs w:val="36"/>
          <w:shd w:fill="FFFFFF" w:val="clear"/>
        </w:rPr>
        <w:t>，或由本部下授各單位年度獎點自行議獎。</w:t>
      </w:r>
    </w:p>
    <w:p>
      <w:pPr>
        <w:pStyle w:val="Normal"/>
        <w:snapToGrid w:val="false"/>
        <w:spacing w:lineRule="exact" w:line="500"/>
        <w:ind w:left="1413" w:hanging="1382"/>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十六、各單位辦理活動</w:t>
      </w:r>
      <w:r>
        <w:rPr>
          <w:rFonts w:eastAsia="標楷體;標楷體±硈.."/>
          <w:sz w:val="36"/>
        </w:rPr>
        <w:t>所需經費</w:t>
      </w:r>
      <w:r>
        <w:rPr>
          <w:rFonts w:ascii="標楷體;標楷體±硈.." w:hAnsi="標楷體;標楷體±硈.." w:cs="標楷體;標楷體±硈.." w:eastAsia="標楷體;標楷體±硈.."/>
          <w:sz w:val="36"/>
          <w:szCs w:val="36"/>
        </w:rPr>
        <w:t>，請</w:t>
      </w:r>
      <w:r>
        <w:rPr>
          <w:rFonts w:eastAsia="標楷體;標楷體±硈.."/>
          <w:sz w:val="36"/>
        </w:rPr>
        <w:t>於</w:t>
      </w:r>
      <w:r>
        <w:rPr>
          <w:rFonts w:eastAsia="標楷體;標楷體±硈.." w:cs="標楷體;標楷體±硈.." w:ascii="標楷體;標楷體±硈.." w:hAnsi="標楷體;標楷體±硈.."/>
          <w:sz w:val="36"/>
        </w:rPr>
        <w:t>106</w:t>
      </w:r>
      <w:r>
        <w:rPr>
          <w:rFonts w:ascii="標楷體;標楷體±硈.." w:hAnsi="標楷體;標楷體±硈.." w:cs="標楷體;標楷體±硈.." w:eastAsia="標楷體;標楷體±硈.."/>
          <w:sz w:val="36"/>
        </w:rPr>
        <w:t>年</w:t>
      </w:r>
      <w:r>
        <w:rPr>
          <w:rFonts w:eastAsia="標楷體;標楷體±硈.." w:cs="標楷體;標楷體±硈.." w:ascii="標楷體;標楷體±硈.." w:hAnsi="標楷體;標楷體±硈.."/>
          <w:sz w:val="36"/>
        </w:rPr>
        <w:t>12</w:t>
      </w:r>
      <w:r>
        <w:rPr>
          <w:rFonts w:ascii="標楷體;標楷體±硈.." w:hAnsi="標楷體;標楷體±硈.." w:cs="標楷體;標楷體±硈.." w:eastAsia="標楷體;標楷體±硈.."/>
          <w:sz w:val="36"/>
        </w:rPr>
        <w:t>月</w:t>
      </w:r>
      <w:r>
        <w:rPr>
          <w:rFonts w:eastAsia="標楷體;標楷體±硈.." w:cs="標楷體;標楷體±硈.." w:ascii="標楷體;標楷體±硈.." w:hAnsi="標楷體;標楷體±硈.."/>
          <w:sz w:val="36"/>
        </w:rPr>
        <w:t>19</w:t>
      </w:r>
      <w:r>
        <w:rPr>
          <w:rFonts w:eastAsia="標楷體;標楷體±硈.."/>
          <w:sz w:val="36"/>
        </w:rPr>
        <w:t>日前呈報本部綜辦</w:t>
      </w:r>
      <w:r>
        <w:rPr>
          <w:rFonts w:ascii="標楷體;標楷體±硈.." w:hAnsi="標楷體;標楷體±硈.." w:cs="標楷體;標楷體±硈.." w:eastAsia="標楷體;標楷體±硈.."/>
          <w:sz w:val="36"/>
          <w:szCs w:val="36"/>
        </w:rPr>
        <w:t>。</w:t>
      </w:r>
    </w:p>
    <w:p>
      <w:pPr>
        <w:pStyle w:val="Normal"/>
        <w:snapToGrid w:val="false"/>
        <w:spacing w:lineRule="exact" w:line="500"/>
        <w:ind w:left="1498" w:hanging="146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十七、</w:t>
      </w:r>
      <w:r>
        <w:rPr>
          <w:rFonts w:eastAsia="標楷體;標楷體±硈.."/>
          <w:sz w:val="36"/>
        </w:rPr>
        <w:t>各單位確依本綱要計畫，</w:t>
      </w:r>
      <w:r>
        <w:rPr>
          <w:rFonts w:ascii="標楷體;標楷體±硈.." w:hAnsi="標楷體;標楷體±硈.." w:cs="標楷體;標楷體±硈.." w:eastAsia="標楷體;標楷體±硈.."/>
          <w:sz w:val="36"/>
          <w:szCs w:val="36"/>
        </w:rPr>
        <w:t>結合任務特性</w:t>
      </w:r>
      <w:r>
        <w:rPr>
          <w:rFonts w:eastAsia="標楷體;標楷體±硈.."/>
          <w:sz w:val="36"/>
        </w:rPr>
        <w:t>據以頒訂所屬營隊實施計畫，</w:t>
      </w:r>
      <w:r>
        <w:rPr>
          <w:rFonts w:ascii="標楷體;標楷體±硈.." w:hAnsi="標楷體;標楷體±硈.." w:cs="標楷體;標楷體±硈.." w:eastAsia="標楷體;標楷體±硈.."/>
          <w:sz w:val="36"/>
          <w:szCs w:val="36"/>
        </w:rPr>
        <w:t>按分工職掌推動本活動；未盡事宜，另令補充之。</w:t>
      </w:r>
    </w:p>
    <w:p>
      <w:pPr>
        <w:pStyle w:val="Normal"/>
        <w:snapToGrid w:val="false"/>
        <w:spacing w:lineRule="exact" w:line="500"/>
        <w:ind w:left="1133" w:hanging="1102"/>
        <w:jc w:val="both"/>
        <w:rPr/>
      </w:pPr>
      <w:r>
        <w:rPr>
          <w:rFonts w:eastAsia="標楷體;標楷體±硈.." w:cs="標楷體;標楷體±硈.." w:ascii="標楷體;標楷體±硈.." w:hAnsi="標楷體;標楷體±硈.."/>
          <w:sz w:val="36"/>
          <w:szCs w:val="36"/>
        </w:rPr>
        <w:t xml:space="preserve">  </w:t>
      </w:r>
      <w:r>
        <w:rPr>
          <w:rFonts w:ascii="標楷體;標楷體±硈.." w:hAnsi="標楷體;標楷體±硈.." w:cs="標楷體;標楷體±硈.." w:eastAsia="標楷體;標楷體±硈.."/>
          <w:sz w:val="36"/>
          <w:szCs w:val="36"/>
        </w:rPr>
        <w:t>十八、本案承辦單位聯繫資料：</w:t>
      </w:r>
    </w:p>
    <w:p>
      <w:pPr>
        <w:pStyle w:val="Normal"/>
        <w:snapToGrid w:val="false"/>
        <w:spacing w:lineRule="exact" w:line="500"/>
        <w:ind w:left="1514" w:hanging="4"/>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國防部政治作戰局文宣心戰處馮瑞華中校，電話：</w:t>
      </w:r>
      <w:r>
        <w:rPr>
          <w:rFonts w:eastAsia="標楷體;標楷體±硈.." w:cs="標楷體;標楷體±硈.." w:ascii="標楷體;標楷體±硈.." w:hAnsi="標楷體;標楷體±硈.."/>
          <w:sz w:val="36"/>
          <w:szCs w:val="36"/>
        </w:rPr>
        <w:t>02-85099079</w:t>
      </w:r>
      <w:r>
        <w:rPr>
          <w:rFonts w:ascii="標楷體;標楷體±硈.." w:hAnsi="標楷體;標楷體±硈.." w:cs="標楷體;標楷體±硈.." w:eastAsia="標楷體;標楷體±硈.."/>
          <w:sz w:val="36"/>
          <w:szCs w:val="36"/>
        </w:rPr>
        <w:t>、傳真：</w:t>
      </w:r>
      <w:r>
        <w:rPr>
          <w:rFonts w:eastAsia="標楷體;標楷體±硈.." w:cs="標楷體;標楷體±硈.." w:ascii="標楷體;標楷體±硈.." w:hAnsi="標楷體;標楷體±硈.."/>
          <w:sz w:val="36"/>
          <w:szCs w:val="36"/>
        </w:rPr>
        <w:t>02-85099089</w:t>
      </w:r>
      <w:r>
        <w:rPr>
          <w:rFonts w:ascii="標楷體;標楷體±硈.." w:hAnsi="標楷體;標楷體±硈.." w:cs="標楷體;標楷體±硈.." w:eastAsia="標楷體;標楷體±硈.."/>
          <w:sz w:val="36"/>
          <w:szCs w:val="36"/>
        </w:rPr>
        <w:t>。</w:t>
      </w:r>
      <w:r>
        <w:br w:type="page"/>
      </w:r>
    </w:p>
    <w:p>
      <w:pPr>
        <w:pStyle w:val="Normal"/>
        <w:snapToGrid w:val="false"/>
        <w:spacing w:lineRule="exact" w:line="640"/>
        <w:ind w:left="142" w:hanging="0"/>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附表</w:t>
      </w:r>
      <w:r>
        <w:rPr>
          <w:rFonts w:eastAsia="標楷體;標楷體±硈.." w:cs="標楷體;標楷體±硈.." w:ascii="標楷體;標楷體±硈.." w:hAnsi="標楷體;標楷體±硈.."/>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788"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標楷體±硈.." w:hAnsi="標楷體;標楷體±硈.." w:cs="標楷體;標楷體±硈.." w:eastAsia="標楷體;標楷體±硈.."/>
                <w:b/>
                <w:sz w:val="38"/>
                <w:szCs w:val="38"/>
              </w:rPr>
              <w:t>民國</w:t>
            </w:r>
            <w:r>
              <w:rPr>
                <w:rFonts w:eastAsia="標楷體;標楷體±硈.." w:cs="標楷體;標楷體±硈.." w:ascii="標楷體;標楷體±硈.." w:hAnsi="標楷體;標楷體±硈.."/>
                <w:b/>
                <w:sz w:val="38"/>
                <w:szCs w:val="38"/>
              </w:rPr>
              <w:t>107</w:t>
            </w:r>
            <w:r>
              <w:rPr>
                <w:rFonts w:ascii="標楷體;標楷體±硈.." w:hAnsi="標楷體;標楷體±硈.." w:cs="標楷體;標楷體±硈.." w:eastAsia="標楷體;標楷體±硈.."/>
                <w:b/>
                <w:sz w:val="38"/>
                <w:szCs w:val="38"/>
              </w:rPr>
              <w:t>年全民國防教育「寒、暑期戰鬥營暨</w:t>
            </w:r>
          </w:p>
          <w:p>
            <w:pPr>
              <w:pStyle w:val="Normal"/>
              <w:snapToGrid w:val="false"/>
              <w:spacing w:lineRule="exact" w:line="480"/>
              <w:ind w:left="120" w:right="120" w:hanging="0"/>
              <w:jc w:val="distribute"/>
              <w:rPr/>
            </w:pPr>
            <w:r>
              <w:rPr>
                <w:rFonts w:ascii="標楷體;標楷體±硈.." w:hAnsi="標楷體;標楷體±硈.." w:cs="標楷體;標楷體±硈.." w:eastAsia="標楷體;標楷體±硈.."/>
                <w:b/>
                <w:sz w:val="38"/>
                <w:szCs w:val="38"/>
              </w:rPr>
              <w:t>國防體驗之旅」分工職掌表</w:t>
            </w:r>
          </w:p>
        </w:tc>
      </w:tr>
      <w:tr>
        <w:trPr>
          <w:trHeight w:val="43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標楷體±硈.." w:hAnsi="標楷體;標楷體±硈.." w:eastAsia="標楷體;標楷體±硈.." w:cs="標楷體;標楷體±硈.."/>
                <w:b/>
                <w:b/>
                <w:sz w:val="36"/>
                <w:szCs w:val="36"/>
              </w:rPr>
            </w:pPr>
            <w:r>
              <w:rPr>
                <w:rFonts w:ascii="標楷體;標楷體±硈.." w:hAnsi="標楷體;標楷體±硈.." w:cs="標楷體;標楷體±硈.." w:eastAsia="標楷體;標楷體±硈.."/>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標楷體±硈.." w:hAnsi="標楷體;標楷體±硈.." w:eastAsia="標楷體;標楷體±硈.." w:cs="標楷體;標楷體±硈.."/>
                <w:b/>
                <w:b/>
                <w:sz w:val="36"/>
                <w:szCs w:val="36"/>
              </w:rPr>
            </w:pPr>
            <w:r>
              <w:rPr>
                <w:rFonts w:ascii="標楷體;標楷體±硈.." w:hAnsi="標楷體;標楷體±硈.." w:cs="標楷體;標楷體±硈.." w:eastAsia="標楷體;標楷體±硈.."/>
                <w:b/>
                <w:sz w:val="36"/>
                <w:szCs w:val="36"/>
              </w:rPr>
              <w:t>分工事項</w:t>
            </w:r>
          </w:p>
        </w:tc>
      </w:tr>
      <w:tr>
        <w:trPr>
          <w:trHeight w:val="209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標楷體±硈.." w:hAnsi="標楷體;標楷體±硈.." w:cs="標楷體;標楷體±硈.." w:eastAsia="標楷體;標楷體±硈.."/>
                <w:sz w:val="32"/>
                <w:szCs w:val="32"/>
              </w:rPr>
              <w:t>教育部（學生事務及特殊教育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標楷體±硈.." w:cs="標楷體;標楷體±硈.." w:ascii="標楷體;標楷體±硈.." w:hAnsi="標楷體;標楷體±硈.."/>
                <w:sz w:val="32"/>
                <w:szCs w:val="32"/>
              </w:rPr>
              <w:t>1.</w:t>
            </w:r>
            <w:r>
              <w:rPr>
                <w:rFonts w:ascii="標楷體;標楷體±硈.." w:hAnsi="標楷體;標楷體±硈.." w:cs="標楷體;標楷體±硈.." w:eastAsia="標楷體;標楷體±硈.."/>
                <w:sz w:val="32"/>
                <w:szCs w:val="32"/>
              </w:rPr>
              <w:t>協助教育部入口網站，鏈結寒、暑期戰鬥營暨國防體驗之旅相關活動資訊。</w:t>
            </w:r>
          </w:p>
          <w:p>
            <w:pPr>
              <w:pStyle w:val="Normal"/>
              <w:snapToGrid w:val="false"/>
              <w:spacing w:lineRule="exact" w:line="40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2.</w:t>
            </w:r>
            <w:r>
              <w:rPr>
                <w:rFonts w:ascii="標楷體;標楷體±硈.." w:hAnsi="標楷體;標楷體±硈.." w:cs="標楷體;標楷體±硈.." w:eastAsia="標楷體;標楷體±硈.."/>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標楷體±硈.." w:cs="標楷體;標楷體±硈.." w:ascii="標楷體;標楷體±硈.." w:hAnsi="標楷體;標楷體±硈.."/>
                <w:sz w:val="32"/>
                <w:szCs w:val="32"/>
              </w:rPr>
              <w:t>3.</w:t>
            </w:r>
            <w:r>
              <w:rPr>
                <w:rFonts w:ascii="標楷體;標楷體±硈.." w:hAnsi="標楷體;標楷體±硈.." w:cs="標楷體;標楷體±硈.." w:eastAsia="標楷體;標楷體±硈.."/>
                <w:sz w:val="32"/>
                <w:szCs w:val="32"/>
              </w:rPr>
              <w:t>協助參訓學員家屬聯繫與事故協處等事宜。</w:t>
            </w:r>
          </w:p>
        </w:tc>
      </w:tr>
      <w:tr>
        <w:trPr>
          <w:trHeight w:val="178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標楷體±硈.." w:hAnsi="標楷體;標楷體±硈.." w:cs="標楷體;標楷體±硈.." w:eastAsia="標楷體;標楷體±硈.."/>
                <w:sz w:val="32"/>
                <w:szCs w:val="32"/>
              </w:rPr>
              <w:t>直轄市及各縣</w:t>
            </w:r>
            <w:r>
              <w:rPr>
                <w:rFonts w:eastAsia="標楷體;標楷體±硈.." w:cs="標楷體;標楷體±硈.." w:ascii="標楷體;標楷體±硈.." w:hAnsi="標楷體;標楷體±硈.."/>
                <w:sz w:val="32"/>
                <w:szCs w:val="32"/>
              </w:rPr>
              <w:t>(</w:t>
            </w:r>
            <w:r>
              <w:rPr>
                <w:rFonts w:ascii="標楷體;標楷體±硈.." w:hAnsi="標楷體;標楷體±硈.." w:cs="標楷體;標楷體±硈.." w:eastAsia="標楷體;標楷體±硈.."/>
                <w:sz w:val="32"/>
                <w:szCs w:val="32"/>
              </w:rPr>
              <w:t>市</w:t>
            </w:r>
            <w:r>
              <w:rPr>
                <w:rFonts w:eastAsia="標楷體;標楷體±硈.." w:cs="標楷體;標楷體±硈.." w:ascii="標楷體;標楷體±硈.." w:hAnsi="標楷體;標楷體±硈.."/>
                <w:sz w:val="32"/>
                <w:szCs w:val="32"/>
              </w:rPr>
              <w:t>)</w:t>
            </w:r>
            <w:r>
              <w:rPr>
                <w:rFonts w:ascii="標楷體;標楷體±硈.." w:hAnsi="標楷體;標楷體±硈.." w:cs="標楷體;標楷體±硈.." w:eastAsia="標楷體;標楷體±硈.."/>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w:t>
            </w:r>
            <w:r>
              <w:rPr>
                <w:rFonts w:ascii="標楷體;標楷體±硈.." w:hAnsi="標楷體;標楷體±硈.." w:cs="標楷體;標楷體±硈.." w:eastAsia="標楷體;標楷體±硈.."/>
                <w:sz w:val="32"/>
                <w:szCs w:val="32"/>
              </w:rPr>
              <w:t>協助辦理戰鬥營活動宣導短片，於轄屬有線電視臺公播事宜。</w:t>
            </w:r>
          </w:p>
          <w:p>
            <w:pPr>
              <w:pStyle w:val="Normal"/>
              <w:snapToGrid w:val="false"/>
              <w:spacing w:lineRule="exact" w:line="40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2.</w:t>
            </w:r>
            <w:r>
              <w:rPr>
                <w:rFonts w:ascii="標楷體;標楷體±硈.." w:hAnsi="標楷體;標楷體±硈.." w:cs="標楷體;標楷體±硈.." w:eastAsia="標楷體;標楷體±硈.."/>
                <w:sz w:val="32"/>
                <w:szCs w:val="32"/>
              </w:rPr>
              <w:t>各縣（市）政府入口網站，公布戰鬥營訊息、鏈結相關網站並宣導活動資訊等事宜。</w:t>
            </w:r>
          </w:p>
        </w:tc>
      </w:tr>
      <w:tr>
        <w:trPr>
          <w:trHeight w:val="10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國防部</w:t>
            </w:r>
          </w:p>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協助戰鬥營活動法律諮詢事宜。</w:t>
            </w:r>
          </w:p>
        </w:tc>
      </w:tr>
      <w:tr>
        <w:trPr>
          <w:trHeight w:val="98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國防部</w:t>
            </w:r>
          </w:p>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政務辦公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策辦軍樂及儀隊體驗營活動全般事宜。</w:t>
            </w:r>
          </w:p>
        </w:tc>
      </w:tr>
      <w:tr>
        <w:trPr>
          <w:trHeight w:val="197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國防部</w:t>
            </w:r>
          </w:p>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w:t>
            </w:r>
            <w:r>
              <w:rPr>
                <w:rFonts w:ascii="標楷體;標楷體±硈.." w:hAnsi="標楷體;標楷體±硈.." w:cs="標楷體;標楷體±硈.." w:eastAsia="標楷體;標楷體±硈.."/>
                <w:sz w:val="32"/>
                <w:szCs w:val="32"/>
              </w:rPr>
              <w:t>指派適員擔任團輔師資人才招募課程教官。</w:t>
            </w:r>
          </w:p>
          <w:p>
            <w:pPr>
              <w:pStyle w:val="Normal"/>
              <w:snapToGrid w:val="false"/>
              <w:spacing w:lineRule="exact" w:line="38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2.</w:t>
            </w:r>
            <w:r>
              <w:rPr>
                <w:rFonts w:ascii="標楷體;標楷體±硈.." w:hAnsi="標楷體;標楷體±硈.." w:cs="標楷體;標楷體±硈.." w:eastAsia="標楷體;標楷體±硈.."/>
                <w:sz w:val="32"/>
                <w:szCs w:val="32"/>
              </w:rPr>
              <w:t>輔導各執行單位及人事部門運用地區人才招募中心資源，遴選具報名意願學生相關事宜。</w:t>
            </w:r>
          </w:p>
          <w:p>
            <w:pPr>
              <w:pStyle w:val="Normal"/>
              <w:snapToGrid w:val="false"/>
              <w:spacing w:lineRule="exact" w:line="380"/>
              <w:ind w:left="320" w:hanging="320"/>
              <w:jc w:val="both"/>
              <w:rPr/>
            </w:pPr>
            <w:r>
              <w:rPr>
                <w:rFonts w:eastAsia="標楷體;標楷體±硈.." w:cs="標楷體;標楷體±硈.." w:ascii="標楷體;標楷體±硈.." w:hAnsi="標楷體;標楷體±硈.."/>
                <w:sz w:val="32"/>
                <w:szCs w:val="32"/>
              </w:rPr>
              <w:t>3.</w:t>
            </w:r>
            <w:r>
              <w:rPr>
                <w:rFonts w:ascii="標楷體;標楷體±硈.." w:hAnsi="標楷體;標楷體±硈.." w:cs="標楷體;標楷體±硈.." w:eastAsia="標楷體;標楷體±硈.."/>
                <w:sz w:val="32"/>
                <w:szCs w:val="32"/>
              </w:rPr>
              <w:t>協助辦理獎令發布等相關事宜。</w:t>
            </w:r>
          </w:p>
        </w:tc>
      </w:tr>
      <w:tr>
        <w:trPr>
          <w:trHeight w:val="69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國防部</w:t>
            </w:r>
          </w:p>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作戰及計畫</w:t>
            </w:r>
          </w:p>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標楷體±硈.." w:cs="標楷體;標楷體±硈.." w:ascii="標楷體;標楷體±硈.." w:hAnsi="標楷體;標楷體±硈.."/>
                <w:sz w:val="32"/>
                <w:szCs w:val="32"/>
              </w:rPr>
              <w:t>1.</w:t>
            </w:r>
            <w:r>
              <w:rPr>
                <w:rFonts w:ascii="標楷體;標楷體±硈.." w:hAnsi="標楷體;標楷體±硈.." w:cs="標楷體;標楷體±硈.." w:eastAsia="標楷體;標楷體±硈.."/>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標楷體±硈.." w:cs="標楷體;標楷體±硈.." w:ascii="標楷體;標楷體±硈.." w:hAnsi="標楷體;標楷體±硈.."/>
                <w:sz w:val="32"/>
                <w:szCs w:val="32"/>
              </w:rPr>
              <w:t>2.</w:t>
            </w:r>
            <w:r>
              <w:rPr>
                <w:rFonts w:ascii="標楷體;標楷體±硈.." w:hAnsi="標楷體;標楷體±硈.." w:cs="標楷體;標楷體±硈.." w:eastAsia="標楷體;標楷體±硈.."/>
                <w:sz w:val="32"/>
                <w:szCs w:val="32"/>
              </w:rPr>
              <w:t>外（離）島戰鬥營參訓學員運輸軍機派遣及不良天候備案飛機載具調派相關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國防部</w:t>
            </w:r>
          </w:p>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w:t>
            </w:r>
            <w:r>
              <w:rPr>
                <w:rFonts w:ascii="標楷體;標楷體±硈.." w:hAnsi="標楷體;標楷體±硈.." w:cs="標楷體;標楷體±硈.." w:eastAsia="標楷體;標楷體±硈.."/>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2.</w:t>
            </w:r>
            <w:r>
              <w:rPr>
                <w:rFonts w:ascii="標楷體;標楷體±硈.." w:hAnsi="標楷體;標楷體±硈.." w:cs="標楷體;標楷體±硈.." w:eastAsia="標楷體;標楷體±硈.."/>
                <w:sz w:val="32"/>
                <w:szCs w:val="32"/>
              </w:rPr>
              <w:t>協助辦班單位膳食規劃及伙食帳務督導。</w:t>
            </w:r>
          </w:p>
          <w:p>
            <w:pPr>
              <w:pStyle w:val="Normal"/>
              <w:snapToGrid w:val="false"/>
              <w:spacing w:lineRule="exact" w:line="42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3.</w:t>
            </w:r>
            <w:r>
              <w:rPr>
                <w:rFonts w:ascii="標楷體;標楷體±硈.." w:hAnsi="標楷體;標楷體±硈.." w:cs="標楷體;標楷體±硈.." w:eastAsia="標楷體;標楷體±硈.."/>
                <w:sz w:val="32"/>
                <w:szCs w:val="32"/>
              </w:rPr>
              <w:t>協助辦班單位迷彩服裝備調借事宜。</w:t>
            </w:r>
          </w:p>
          <w:p>
            <w:pPr>
              <w:pStyle w:val="Normal"/>
              <w:snapToGrid w:val="false"/>
              <w:spacing w:lineRule="exact" w:line="42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4.</w:t>
            </w:r>
            <w:r>
              <w:rPr>
                <w:rFonts w:ascii="標楷體;標楷體±硈.." w:hAnsi="標楷體;標楷體±硈.." w:cs="標楷體;標楷體±硈.." w:eastAsia="標楷體;標楷體±硈.."/>
                <w:sz w:val="32"/>
                <w:szCs w:val="32"/>
              </w:rPr>
              <w:t>戰鬥營隊車輛運輸安全維護與督導。</w:t>
            </w:r>
          </w:p>
        </w:tc>
      </w:tr>
      <w:tr>
        <w:trPr>
          <w:trHeight w:val="324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國防部</w:t>
            </w:r>
          </w:p>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標楷體±硈.." w:cs="標楷體;標楷體±硈.." w:ascii="標楷體;標楷體±硈.." w:hAnsi="標楷體;標楷體±硈.."/>
                <w:sz w:val="32"/>
                <w:szCs w:val="32"/>
              </w:rPr>
              <w:t>1.</w:t>
            </w:r>
            <w:r>
              <w:rPr>
                <w:rFonts w:ascii="標楷體;標楷體±硈.." w:hAnsi="標楷體;標楷體±硈.." w:cs="標楷體;標楷體±硈.." w:eastAsia="標楷體;標楷體±硈.."/>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2.</w:t>
            </w:r>
            <w:r>
              <w:rPr>
                <w:rFonts w:ascii="標楷體;標楷體±硈.." w:hAnsi="標楷體;標楷體±硈.." w:cs="標楷體;標楷體±硈.." w:eastAsia="標楷體;標楷體±硈.."/>
                <w:sz w:val="32"/>
                <w:szCs w:val="32"/>
              </w:rPr>
              <w:t>配合寒、暑期戰鬥營暨國防體驗之旅活動期程，適切調整部隊訓練流路，減少任務重疊，避免影響戰訓本務。</w:t>
            </w:r>
          </w:p>
        </w:tc>
      </w:tr>
      <w:tr>
        <w:trPr>
          <w:trHeight w:val="27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國防部</w:t>
            </w:r>
          </w:p>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w:t>
            </w:r>
            <w:r>
              <w:rPr>
                <w:rFonts w:ascii="標楷體;標楷體±硈.." w:hAnsi="標楷體;標楷體±硈.." w:cs="標楷體;標楷體±硈.." w:eastAsia="標楷體;標楷體±硈.."/>
                <w:sz w:val="32"/>
                <w:szCs w:val="32"/>
              </w:rPr>
              <w:t>各營隊醫療照</w:t>
            </w:r>
            <w:r>
              <w:rPr>
                <w:rFonts w:eastAsia="標楷體;標楷體±硈.." w:cs="標楷體;標楷體±硈.." w:ascii="標楷體;標楷體±硈.." w:hAnsi="標楷體;標楷體±硈.."/>
                <w:sz w:val="32"/>
                <w:szCs w:val="32"/>
              </w:rPr>
              <w:t>(</w:t>
            </w:r>
            <w:r>
              <w:rPr>
                <w:rFonts w:ascii="標楷體;標楷體±硈.." w:hAnsi="標楷體;標楷體±硈.." w:cs="標楷體;標楷體±硈.." w:eastAsia="標楷體;標楷體±硈.."/>
                <w:sz w:val="32"/>
                <w:szCs w:val="32"/>
              </w:rPr>
              <w:t>救</w:t>
            </w:r>
            <w:r>
              <w:rPr>
                <w:rFonts w:eastAsia="標楷體;標楷體±硈.." w:cs="標楷體;標楷體±硈.." w:ascii="標楷體;標楷體±硈.." w:hAnsi="標楷體;標楷體±硈.."/>
                <w:sz w:val="32"/>
                <w:szCs w:val="32"/>
              </w:rPr>
              <w:t>)</w:t>
            </w:r>
            <w:r>
              <w:rPr>
                <w:rFonts w:ascii="標楷體;標楷體±硈.." w:hAnsi="標楷體;標楷體±硈.." w:cs="標楷體;標楷體±硈.." w:eastAsia="標楷體;標楷體±硈.."/>
                <w:sz w:val="32"/>
                <w:szCs w:val="32"/>
              </w:rPr>
              <w:t>護機制督導及協調地區醫療單位支援醫勤人員事宜。</w:t>
            </w:r>
          </w:p>
          <w:p>
            <w:pPr>
              <w:pStyle w:val="Normal"/>
              <w:snapToGrid w:val="false"/>
              <w:spacing w:lineRule="exact" w:line="400"/>
              <w:ind w:left="320" w:hanging="320"/>
              <w:jc w:val="both"/>
              <w:rPr/>
            </w:pPr>
            <w:r>
              <w:rPr>
                <w:rFonts w:eastAsia="標楷體;標楷體±硈.." w:cs="標楷體;標楷體±硈.." w:ascii="標楷體;標楷體±硈.." w:hAnsi="標楷體;標楷體±硈.."/>
                <w:sz w:val="32"/>
                <w:szCs w:val="32"/>
              </w:rPr>
              <w:t>2.</w:t>
            </w:r>
            <w:r>
              <w:rPr>
                <w:rFonts w:ascii="標楷體;標楷體±硈.." w:hAnsi="標楷體;標楷體±硈.." w:cs="標楷體;標楷體±硈.." w:eastAsia="標楷體;標楷體±硈.."/>
                <w:sz w:val="32"/>
                <w:szCs w:val="32"/>
              </w:rPr>
              <w:t>參加活動學員，納入「國軍搜救機制」、「國軍聯合傷患調節中心」、「國防部聯合作戰指揮中心」管制。</w:t>
            </w:r>
          </w:p>
          <w:p>
            <w:pPr>
              <w:pStyle w:val="Normal"/>
              <w:snapToGrid w:val="false"/>
              <w:spacing w:lineRule="exact" w:line="40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3.</w:t>
            </w:r>
            <w:r>
              <w:rPr>
                <w:rFonts w:ascii="標楷體;標楷體±硈.." w:hAnsi="標楷體;標楷體±硈.." w:cs="標楷體;標楷體±硈.." w:eastAsia="標楷體;標楷體±硈.."/>
                <w:sz w:val="32"/>
                <w:szCs w:val="32"/>
              </w:rPr>
              <w:t>指導國防醫學院醫學研習營全般事宜。</w:t>
            </w:r>
          </w:p>
        </w:tc>
      </w:tr>
      <w:tr>
        <w:trPr>
          <w:trHeight w:val="452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國防部政戰局</w:t>
            </w:r>
          </w:p>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pPr>
            <w:r>
              <w:rPr>
                <w:rFonts w:eastAsia="標楷體;標楷體±硈.." w:cs="標楷體;標楷體±硈.." w:ascii="標楷體;標楷體±硈.." w:hAnsi="標楷體;標楷體±硈.."/>
                <w:sz w:val="32"/>
                <w:szCs w:val="32"/>
              </w:rPr>
              <w:t>1.</w:t>
            </w:r>
            <w:r>
              <w:rPr>
                <w:rFonts w:ascii="標楷體;標楷體±硈.." w:hAnsi="標楷體;標楷體±硈.." w:cs="標楷體;標楷體±硈.." w:eastAsia="標楷體;標楷體±硈.."/>
                <w:sz w:val="32"/>
                <w:szCs w:val="32"/>
              </w:rPr>
              <w:t>民國</w:t>
            </w:r>
            <w:r>
              <w:rPr>
                <w:rFonts w:eastAsia="標楷體;標楷體±硈.." w:cs="標楷體;標楷體±硈.." w:ascii="標楷體;標楷體±硈.." w:hAnsi="標楷體;標楷體±硈.."/>
                <w:sz w:val="32"/>
                <w:szCs w:val="32"/>
              </w:rPr>
              <w:t>107</w:t>
            </w:r>
            <w:r>
              <w:rPr>
                <w:rFonts w:ascii="標楷體;標楷體±硈.." w:hAnsi="標楷體;標楷體±硈.." w:cs="標楷體;標楷體±硈.." w:eastAsia="標楷體;標楷體±硈.."/>
                <w:sz w:val="32"/>
                <w:szCs w:val="32"/>
              </w:rPr>
              <w:t>「寒、暑期戰鬥營暨國防體驗之旅」計畫策頒暨綜辦全般事宜。</w:t>
            </w:r>
          </w:p>
          <w:p>
            <w:pPr>
              <w:pStyle w:val="Normal"/>
              <w:snapToGrid w:val="false"/>
              <w:spacing w:lineRule="atLeast" w:line="240"/>
              <w:jc w:val="both"/>
              <w:rPr/>
            </w:pPr>
            <w:r>
              <w:rPr>
                <w:rFonts w:eastAsia="標楷體;標楷體±硈.." w:cs="標楷體;標楷體±硈.." w:ascii="標楷體;標楷體±硈.." w:hAnsi="標楷體;標楷體±硈.."/>
                <w:sz w:val="32"/>
                <w:szCs w:val="32"/>
              </w:rPr>
              <w:t>2.</w:t>
            </w:r>
            <w:r>
              <w:rPr>
                <w:rFonts w:ascii="標楷體;標楷體±硈.." w:hAnsi="標楷體;標楷體±硈.." w:cs="標楷體;標楷體±硈.." w:eastAsia="標楷體;標楷體±硈.."/>
                <w:sz w:val="32"/>
                <w:szCs w:val="32"/>
              </w:rPr>
              <w:t>辦理戰鬥營海報及文宣摺頁製作。</w:t>
            </w:r>
          </w:p>
          <w:p>
            <w:pPr>
              <w:pStyle w:val="Normal"/>
              <w:snapToGrid w:val="false"/>
              <w:spacing w:lineRule="atLeast" w:line="240"/>
              <w:ind w:left="320" w:hanging="320"/>
              <w:jc w:val="both"/>
              <w:rPr/>
            </w:pPr>
            <w:r>
              <w:rPr>
                <w:rFonts w:eastAsia="標楷體;標楷體±硈.." w:cs="標楷體;標楷體±硈.." w:ascii="標楷體;標楷體±硈.." w:hAnsi="標楷體;標楷體±硈.."/>
                <w:sz w:val="32"/>
                <w:szCs w:val="32"/>
              </w:rPr>
              <w:t>3.</w:t>
            </w:r>
            <w:r>
              <w:rPr>
                <w:rFonts w:ascii="標楷體;標楷體±硈.." w:hAnsi="標楷體;標楷體±硈.." w:cs="標楷體;標楷體±硈.." w:eastAsia="標楷體;標楷體±硈.."/>
                <w:sz w:val="32"/>
                <w:szCs w:val="32"/>
              </w:rPr>
              <w:t>辦理寒、暑期戰鬥營通訊及網路報名全般事宜。</w:t>
            </w:r>
          </w:p>
          <w:p>
            <w:pPr>
              <w:pStyle w:val="Normal"/>
              <w:snapToGrid w:val="false"/>
              <w:spacing w:lineRule="atLeast" w:line="240"/>
              <w:ind w:left="320" w:hanging="320"/>
              <w:jc w:val="both"/>
              <w:rPr/>
            </w:pPr>
            <w:r>
              <w:rPr>
                <w:rFonts w:eastAsia="標楷體;標楷體±硈.." w:cs="標楷體;標楷體±硈.." w:ascii="標楷體;標楷體±硈.." w:hAnsi="標楷體;標楷體±硈.."/>
                <w:sz w:val="32"/>
                <w:szCs w:val="32"/>
              </w:rPr>
              <w:t>4.</w:t>
            </w:r>
            <w:r>
              <w:rPr>
                <w:rFonts w:ascii="標楷體;標楷體±硈.." w:hAnsi="標楷體;標楷體±硈.." w:cs="標楷體;標楷體±硈.." w:eastAsia="標楷體;標楷體±硈.."/>
                <w:sz w:val="32"/>
                <w:szCs w:val="32"/>
              </w:rPr>
              <w:t>訂定營區文宣布置規定與作法。</w:t>
            </w:r>
          </w:p>
          <w:p>
            <w:pPr>
              <w:pStyle w:val="Normal"/>
              <w:snapToGrid w:val="false"/>
              <w:spacing w:lineRule="atLeast" w:line="240"/>
              <w:ind w:left="320" w:hanging="320"/>
              <w:jc w:val="both"/>
              <w:rPr/>
            </w:pPr>
            <w:r>
              <w:rPr>
                <w:rFonts w:eastAsia="標楷體;標楷體±硈.." w:cs="標楷體;標楷體±硈.." w:ascii="標楷體;標楷體±硈.." w:hAnsi="標楷體;標楷體±硈.."/>
                <w:sz w:val="32"/>
                <w:szCs w:val="32"/>
              </w:rPr>
              <w:t>5.</w:t>
            </w:r>
            <w:r>
              <w:rPr>
                <w:rFonts w:ascii="標楷體;標楷體±硈.." w:hAnsi="標楷體;標楷體±硈.." w:cs="標楷體;標楷體±硈.." w:eastAsia="標楷體;標楷體±硈.."/>
                <w:sz w:val="32"/>
                <w:szCs w:val="32"/>
              </w:rPr>
              <w:t>管制青年日報社相關刊物，開闢專欄報導活動實況。</w:t>
            </w:r>
          </w:p>
          <w:p>
            <w:pPr>
              <w:pStyle w:val="Normal"/>
              <w:snapToGrid w:val="false"/>
              <w:spacing w:lineRule="atLeast" w:line="240"/>
              <w:ind w:left="320" w:hanging="320"/>
              <w:jc w:val="both"/>
              <w:rPr/>
            </w:pPr>
            <w:r>
              <w:rPr>
                <w:rFonts w:eastAsia="標楷體;標楷體±硈.." w:cs="標楷體;標楷體±硈.." w:ascii="標楷體;標楷體±硈.." w:hAnsi="標楷體;標楷體±硈.."/>
                <w:sz w:val="32"/>
                <w:szCs w:val="32"/>
              </w:rPr>
              <w:t>6.</w:t>
            </w:r>
            <w:r>
              <w:rPr>
                <w:rFonts w:ascii="標楷體;標楷體±硈.." w:hAnsi="標楷體;標楷體±硈.." w:cs="標楷體;標楷體±硈.." w:eastAsia="標楷體;標楷體±硈.."/>
                <w:sz w:val="32"/>
                <w:szCs w:val="32"/>
              </w:rPr>
              <w:t>於「莒光園地」電視節目中報導活動訊息，製播專輯，擴大宣傳成效。</w:t>
            </w:r>
          </w:p>
        </w:tc>
      </w:tr>
      <w:tr>
        <w:trPr>
          <w:trHeight w:val="268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國防部政戰局</w:t>
            </w:r>
          </w:p>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w:t>
            </w:r>
            <w:r>
              <w:rPr>
                <w:rFonts w:ascii="標楷體;標楷體±硈.." w:hAnsi="標楷體;標楷體±硈.." w:cs="標楷體;標楷體±硈.." w:eastAsia="標楷體;標楷體±硈.."/>
                <w:sz w:val="32"/>
                <w:szCs w:val="32"/>
              </w:rPr>
              <w:t>規劃辦理戰鬥營活動新聞發布及記者會事宜。</w:t>
            </w:r>
          </w:p>
          <w:p>
            <w:pPr>
              <w:pStyle w:val="Normal"/>
              <w:snapToGrid w:val="false"/>
              <w:spacing w:lineRule="exact" w:line="380"/>
              <w:ind w:left="320" w:hanging="320"/>
              <w:jc w:val="both"/>
              <w:rPr/>
            </w:pPr>
            <w:r>
              <w:rPr>
                <w:rFonts w:eastAsia="標楷體;標楷體±硈.." w:cs="標楷體;標楷體±硈.." w:ascii="標楷體;標楷體±硈.." w:hAnsi="標楷體;標楷體±硈.."/>
                <w:sz w:val="32"/>
                <w:szCs w:val="32"/>
              </w:rPr>
              <w:t>2.</w:t>
            </w:r>
            <w:r>
              <w:rPr>
                <w:rFonts w:ascii="標楷體;標楷體±硈.." w:hAnsi="標楷體;標楷體±硈.." w:cs="標楷體;標楷體±硈.." w:eastAsia="標楷體;標楷體±硈.."/>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3.</w:t>
            </w:r>
            <w:r>
              <w:rPr>
                <w:rFonts w:ascii="標楷體;標楷體±硈.." w:hAnsi="標楷體;標楷體±硈.." w:cs="標楷體;標楷體±硈.." w:eastAsia="標楷體;標楷體±硈.."/>
                <w:sz w:val="32"/>
                <w:szCs w:val="32"/>
              </w:rPr>
              <w:t>指導各辦班單位辦理媒體邀訪及報導事宜。</w:t>
            </w:r>
          </w:p>
        </w:tc>
      </w:tr>
      <w:tr>
        <w:trPr>
          <w:trHeight w:val="96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國防部政戰局</w:t>
            </w:r>
          </w:p>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協助活動相關經費撥款及審查事宜。</w:t>
            </w:r>
          </w:p>
        </w:tc>
      </w:tr>
      <w:tr>
        <w:trPr>
          <w:trHeight w:val="17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w:t>
            </w:r>
            <w:r>
              <w:rPr>
                <w:rFonts w:ascii="標楷體;標楷體±硈.." w:hAnsi="標楷體;標楷體±硈.." w:cs="標楷體;標楷體±硈.." w:eastAsia="標楷體;標楷體±硈.."/>
                <w:sz w:val="32"/>
                <w:szCs w:val="32"/>
              </w:rPr>
              <w:t>外（離）島營隊遇不良天候影響飛（航）行安全時，學員食宿由政戰學院規劃安排。</w:t>
            </w:r>
          </w:p>
          <w:p>
            <w:pPr>
              <w:pStyle w:val="Normal"/>
              <w:snapToGrid w:val="false"/>
              <w:spacing w:lineRule="exact" w:line="38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2.</w:t>
            </w:r>
            <w:r>
              <w:rPr>
                <w:rFonts w:ascii="標楷體;標楷體±硈.." w:hAnsi="標楷體;標楷體±硈.." w:cs="標楷體;標楷體±硈.." w:eastAsia="標楷體;標楷體±硈.."/>
                <w:sz w:val="32"/>
                <w:szCs w:val="32"/>
              </w:rPr>
              <w:t>指導政戰學院新聞研習營及理工學院國防科學基礎科技實作研習營全般事宜。</w:t>
            </w:r>
          </w:p>
        </w:tc>
      </w:tr>
      <w:tr>
        <w:trPr>
          <w:trHeight w:val="206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w:t>
            </w:r>
            <w:r>
              <w:rPr>
                <w:rFonts w:ascii="標楷體;標楷體±硈.." w:hAnsi="標楷體;標楷體±硈.." w:cs="標楷體;標楷體±硈.." w:eastAsia="標楷體;標楷體±硈.."/>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2.</w:t>
            </w:r>
            <w:r>
              <w:rPr>
                <w:rFonts w:ascii="標楷體;標楷體±硈.." w:hAnsi="標楷體;標楷體±硈.." w:cs="標楷體;標楷體±硈.." w:eastAsia="標楷體;標楷體±硈.."/>
                <w:sz w:val="32"/>
                <w:szCs w:val="32"/>
              </w:rPr>
              <w:t>辦理暑期戰鬥營通訊員講習。</w:t>
            </w:r>
          </w:p>
          <w:p>
            <w:pPr>
              <w:pStyle w:val="Normal"/>
              <w:snapToGrid w:val="false"/>
              <w:spacing w:lineRule="exact" w:line="38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3.</w:t>
            </w:r>
            <w:r>
              <w:rPr>
                <w:rFonts w:ascii="標楷體;標楷體±硈.." w:hAnsi="標楷體;標楷體±硈.." w:cs="標楷體;標楷體±硈.." w:eastAsia="標楷體;標楷體±硈.."/>
                <w:sz w:val="32"/>
                <w:szCs w:val="32"/>
              </w:rPr>
              <w:t>策辦新聞編採研習營活動全般事宜。</w:t>
            </w:r>
          </w:p>
        </w:tc>
      </w:tr>
      <w:tr>
        <w:trPr>
          <w:trHeight w:val="96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軍事新聞</w:t>
            </w:r>
          </w:p>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w:t>
            </w:r>
            <w:r>
              <w:rPr>
                <w:rFonts w:ascii="標楷體;標楷體±硈.." w:hAnsi="標楷體;標楷體±硈.." w:cs="標楷體;標楷體±硈.." w:eastAsia="標楷體;標楷體±硈.."/>
                <w:sz w:val="32"/>
                <w:szCs w:val="32"/>
              </w:rPr>
              <w:t>於「國防線上」節目製播戰鬥營活動專輯。</w:t>
            </w:r>
          </w:p>
          <w:p>
            <w:pPr>
              <w:pStyle w:val="Normal"/>
              <w:snapToGrid w:val="false"/>
              <w:spacing w:lineRule="exact" w:line="38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2.</w:t>
            </w:r>
            <w:r>
              <w:rPr>
                <w:rFonts w:ascii="標楷體;標楷體±硈.." w:hAnsi="標楷體;標楷體±硈.." w:cs="標楷體;標楷體±硈.." w:eastAsia="標楷體;標楷體±硈.."/>
                <w:sz w:val="32"/>
                <w:szCs w:val="32"/>
              </w:rPr>
              <w:t>戰鬥營活動專輯攝製及活動剪輯宣導。</w:t>
            </w:r>
          </w:p>
        </w:tc>
      </w:tr>
      <w:tr>
        <w:trPr>
          <w:trHeight w:val="360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w:t>
            </w:r>
            <w:r>
              <w:rPr>
                <w:rFonts w:ascii="標楷體;標楷體±硈.." w:hAnsi="標楷體;標楷體±硈.." w:cs="標楷體;標楷體±硈.." w:eastAsia="標楷體;標楷體±硈.."/>
                <w:sz w:val="32"/>
                <w:szCs w:val="32"/>
              </w:rPr>
              <w:t>規劃辦理戰鬥營團輔師資培訓事宜。</w:t>
            </w:r>
          </w:p>
          <w:p>
            <w:pPr>
              <w:pStyle w:val="Normal"/>
              <w:snapToGrid w:val="false"/>
              <w:spacing w:lineRule="exact" w:line="38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2.</w:t>
            </w:r>
            <w:r>
              <w:rPr>
                <w:rFonts w:ascii="標楷體;標楷體±硈.." w:hAnsi="標楷體;標楷體±硈.." w:cs="標楷體;標楷體±硈.." w:eastAsia="標楷體;標楷體±硈.."/>
                <w:sz w:val="32"/>
                <w:szCs w:val="32"/>
              </w:rPr>
              <w:t>運用漢聲電臺全省調頻（幅）網電臺及網站，報導活動簡章重要內容，擴大宣教效果。</w:t>
            </w:r>
          </w:p>
          <w:p>
            <w:pPr>
              <w:pStyle w:val="Normal"/>
              <w:snapToGrid w:val="false"/>
              <w:spacing w:lineRule="exact" w:line="38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3.</w:t>
            </w:r>
            <w:r>
              <w:rPr>
                <w:rFonts w:ascii="標楷體;標楷體±硈.." w:hAnsi="標楷體;標楷體±硈.." w:cs="標楷體;標楷體±硈.." w:eastAsia="標楷體;標楷體±硈.."/>
                <w:sz w:val="32"/>
                <w:szCs w:val="32"/>
              </w:rPr>
              <w:t>製播績優學員人物專訪、短評等系列廣播專輯節目，提高社教影響層面。</w:t>
            </w:r>
          </w:p>
          <w:p>
            <w:pPr>
              <w:pStyle w:val="Normal"/>
              <w:snapToGrid w:val="false"/>
              <w:spacing w:lineRule="exact" w:line="38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4.</w:t>
            </w:r>
            <w:r>
              <w:rPr>
                <w:rFonts w:ascii="標楷體;標楷體±硈.." w:hAnsi="標楷體;標楷體±硈.." w:cs="標楷體;標楷體±硈.." w:eastAsia="標楷體;標楷體±硈.."/>
                <w:sz w:val="32"/>
                <w:szCs w:val="32"/>
              </w:rPr>
              <w:t>負責外（離）島營隊遇不良天候影響飛（航）行安全時，學員住宿政院時備案課程之執行。</w:t>
            </w:r>
          </w:p>
          <w:p>
            <w:pPr>
              <w:pStyle w:val="Normal"/>
              <w:snapToGrid w:val="false"/>
              <w:spacing w:lineRule="exact" w:line="38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5.</w:t>
            </w:r>
            <w:r>
              <w:rPr>
                <w:rFonts w:ascii="標楷體;標楷體±硈.." w:hAnsi="標楷體;標楷體±硈.." w:cs="標楷體;標楷體±硈.." w:eastAsia="標楷體;標楷體±硈.."/>
                <w:sz w:val="32"/>
                <w:szCs w:val="32"/>
              </w:rPr>
              <w:t>策辦廣播及表演藝術體驗營活動全般事宜。</w:t>
            </w:r>
          </w:p>
        </w:tc>
      </w:tr>
      <w:tr>
        <w:trPr>
          <w:trHeight w:val="564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z w:val="32"/>
                <w:szCs w:val="32"/>
              </w:rPr>
              <w:t>各接訓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w:t>
            </w:r>
            <w:r>
              <w:rPr>
                <w:rFonts w:ascii="標楷體;標楷體±硈.." w:hAnsi="標楷體;標楷體±硈.." w:cs="標楷體;標楷體±硈.." w:eastAsia="標楷體;標楷體±硈.."/>
                <w:sz w:val="32"/>
                <w:szCs w:val="32"/>
              </w:rPr>
              <w:t>戰鬥營活動課程、食宿、訓場、武器、彈藥、運輸載具、後勤裝備及安全紀律等整體規劃執行事宜。</w:t>
            </w:r>
          </w:p>
          <w:p>
            <w:pPr>
              <w:pStyle w:val="Normal"/>
              <w:snapToGrid w:val="false"/>
              <w:spacing w:lineRule="atLeast" w:line="24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2.</w:t>
            </w:r>
            <w:r>
              <w:rPr>
                <w:rFonts w:ascii="標楷體;標楷體±硈.." w:hAnsi="標楷體;標楷體±硈.." w:cs="標楷體;標楷體±硈.." w:eastAsia="標楷體;標楷體±硈.."/>
                <w:sz w:val="32"/>
                <w:szCs w:val="32"/>
              </w:rPr>
              <w:t>辦理寒假戰鬥營通訊報名審核作業。</w:t>
            </w:r>
          </w:p>
          <w:p>
            <w:pPr>
              <w:pStyle w:val="Normal"/>
              <w:snapToGrid w:val="false"/>
              <w:spacing w:lineRule="atLeast" w:line="24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3.</w:t>
            </w:r>
            <w:r>
              <w:rPr>
                <w:rFonts w:ascii="標楷體;標楷體±硈.." w:hAnsi="標楷體;標楷體±硈.." w:cs="標楷體;標楷體±硈.." w:eastAsia="標楷體;標楷體±硈.."/>
                <w:sz w:val="32"/>
                <w:szCs w:val="32"/>
              </w:rPr>
              <w:t xml:space="preserve">辦理暑期戰鬥營網路報名資料審認及學員反 </w:t>
            </w:r>
          </w:p>
          <w:p>
            <w:pPr>
              <w:pStyle w:val="Normal"/>
              <w:snapToGrid w:val="false"/>
              <w:spacing w:lineRule="atLeast" w:line="240"/>
              <w:ind w:left="308" w:firstLine="35"/>
              <w:jc w:val="both"/>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映事項協處作業。</w:t>
            </w:r>
          </w:p>
          <w:p>
            <w:pPr>
              <w:pStyle w:val="Normal"/>
              <w:snapToGrid w:val="false"/>
              <w:spacing w:lineRule="atLeast" w:line="24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4.</w:t>
            </w:r>
            <w:r>
              <w:rPr>
                <w:rFonts w:ascii="標楷體;標楷體±硈.." w:hAnsi="標楷體;標楷體±硈.." w:cs="標楷體;標楷體±硈.." w:eastAsia="標楷體;標楷體±硈.."/>
                <w:sz w:val="32"/>
                <w:szCs w:val="32"/>
              </w:rPr>
              <w:t>運用軍種內部報刊專欄，介紹各戰鬥營隊活動及所屬單位（營區）懇親會時機宣導戰鬥營活動訊息。</w:t>
            </w:r>
          </w:p>
          <w:p>
            <w:pPr>
              <w:pStyle w:val="Normal"/>
              <w:snapToGrid w:val="false"/>
              <w:spacing w:lineRule="atLeast" w:line="240"/>
              <w:ind w:left="320" w:right="1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5.</w:t>
            </w:r>
            <w:r>
              <w:rPr>
                <w:rFonts w:ascii="標楷體;標楷體±硈.." w:hAnsi="標楷體;標楷體±硈.." w:cs="標楷體;標楷體±硈.." w:eastAsia="標楷體;標楷體±硈.."/>
                <w:sz w:val="32"/>
                <w:szCs w:val="32"/>
              </w:rPr>
              <w:t>結合作戰區民事單位，擴大宣導寒、暑期戰鬥營暨國防體驗之旅相關活動訊息。</w:t>
            </w:r>
          </w:p>
          <w:p>
            <w:pPr>
              <w:pStyle w:val="Normal"/>
              <w:snapToGrid w:val="false"/>
              <w:spacing w:lineRule="atLeast" w:line="240"/>
              <w:ind w:left="320" w:right="1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6.</w:t>
            </w:r>
            <w:r>
              <w:rPr>
                <w:rFonts w:ascii="標楷體;標楷體±硈.." w:hAnsi="標楷體;標楷體±硈.." w:cs="標楷體;標楷體±硈.." w:eastAsia="標楷體;標楷體±硈.."/>
                <w:sz w:val="32"/>
                <w:szCs w:val="32"/>
              </w:rPr>
              <w:t>學員生活作息、服裝規定及內部管理督導。</w:t>
            </w:r>
          </w:p>
          <w:p>
            <w:pPr>
              <w:pStyle w:val="Normal"/>
              <w:snapToGrid w:val="false"/>
              <w:spacing w:lineRule="exact" w:line="38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7.</w:t>
            </w:r>
            <w:r>
              <w:rPr>
                <w:rFonts w:ascii="標楷體;標楷體±硈.." w:hAnsi="標楷體;標楷體±硈.." w:cs="標楷體;標楷體±硈.." w:eastAsia="標楷體;標楷體±硈.."/>
                <w:sz w:val="32"/>
                <w:szCs w:val="32"/>
              </w:rPr>
              <w:t>戰鬥營帶隊官及輔導幹部考核遴選督導。</w:t>
            </w:r>
          </w:p>
        </w:tc>
      </w:tr>
      <w:tr>
        <w:trPr>
          <w:trHeight w:val="3953"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標楷體±硈.." w:hAnsi="標楷體;標楷體±硈.." w:eastAsia="標楷體;標楷體±硈.." w:cs="標楷體;標楷體±硈.."/>
                <w:spacing w:val="-30"/>
                <w:sz w:val="32"/>
                <w:szCs w:val="32"/>
              </w:rPr>
            </w:pPr>
            <w:r>
              <w:rPr>
                <w:rFonts w:ascii="標楷體;標楷體±硈.." w:hAnsi="標楷體;標楷體±硈.." w:cs="標楷體;標楷體±硈.." w:eastAsia="標楷體;標楷體±硈.."/>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atLeast" w:line="24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8.</w:t>
            </w:r>
            <w:r>
              <w:rPr>
                <w:rFonts w:ascii="標楷體;標楷體±硈.." w:hAnsi="標楷體;標楷體±硈.." w:cs="標楷體;標楷體±硈.." w:eastAsia="標楷體;標楷體±硈.."/>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9.</w:t>
            </w:r>
            <w:r>
              <w:rPr>
                <w:rFonts w:ascii="標楷體;標楷體±硈.." w:hAnsi="標楷體;標楷體±硈.." w:cs="標楷體;標楷體±硈.." w:eastAsia="標楷體;標楷體±硈.."/>
                <w:sz w:val="32"/>
                <w:szCs w:val="32"/>
              </w:rPr>
              <w:t>協調後勤單位協助各營隊辦理學員迷彩服調借（撥）及實彈射擊課程槍枝檢整等事宜。</w:t>
            </w:r>
          </w:p>
          <w:p>
            <w:pPr>
              <w:pStyle w:val="Normal"/>
              <w:snapToGrid w:val="false"/>
              <w:spacing w:lineRule="atLeast" w:line="240"/>
              <w:ind w:left="490" w:hanging="49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0.</w:t>
            </w:r>
            <w:r>
              <w:rPr>
                <w:rFonts w:ascii="標楷體;標楷體±硈.." w:hAnsi="標楷體;標楷體±硈.." w:cs="標楷體;標楷體±硈.." w:eastAsia="標楷體;標楷體±硈.."/>
                <w:sz w:val="32"/>
                <w:szCs w:val="32"/>
              </w:rPr>
              <w:t>協調人事部門及地區人才招募中心，運用招募資源，遴選各學校具有報名意願學生，並協助辦理報名事宜。</w:t>
            </w:r>
          </w:p>
          <w:p>
            <w:pPr>
              <w:pStyle w:val="Normal"/>
              <w:snapToGrid w:val="false"/>
              <w:spacing w:lineRule="atLeast" w:line="240"/>
              <w:ind w:left="502" w:hanging="502"/>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1.</w:t>
            </w:r>
            <w:r>
              <w:rPr>
                <w:rFonts w:ascii="標楷體;標楷體±硈.." w:hAnsi="標楷體;標楷體±硈.." w:cs="標楷體;標楷體±硈.." w:eastAsia="標楷體;標楷體±硈.."/>
                <w:sz w:val="32"/>
                <w:szCs w:val="32"/>
              </w:rPr>
              <w:t>陸軍司令部負責辦理民國</w:t>
            </w:r>
            <w:r>
              <w:rPr>
                <w:rFonts w:eastAsia="標楷體;標楷體±硈.." w:cs="標楷體;標楷體±硈.." w:ascii="標楷體;標楷體±硈.." w:hAnsi="標楷體;標楷體±硈.."/>
                <w:sz w:val="32"/>
                <w:szCs w:val="32"/>
              </w:rPr>
              <w:t>107</w:t>
            </w:r>
            <w:r>
              <w:rPr>
                <w:rFonts w:ascii="標楷體;標楷體±硈.." w:hAnsi="標楷體;標楷體±硈.." w:cs="標楷體;標楷體±硈.." w:eastAsia="標楷體;標楷體±硈.."/>
                <w:sz w:val="32"/>
                <w:szCs w:val="32"/>
              </w:rPr>
              <w:t>年暑期戰鬥營辦班示範講習。</w:t>
            </w:r>
          </w:p>
        </w:tc>
      </w:tr>
    </w:tbl>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pPr>
      <w:r>
        <w:rPr/>
        <w:t>附表</w:t>
      </w:r>
      <w:r>
        <w:rPr/>
        <w:t>2</w:t>
      </w:r>
    </w:p>
    <w:tbl>
      <w:tblPr>
        <w:tblW w:w="8846" w:type="dxa"/>
        <w:jc w:val="left"/>
        <w:tblInd w:w="108" w:type="dxa"/>
        <w:tblLayout w:type="fixed"/>
        <w:tblCellMar>
          <w:top w:w="0" w:type="dxa"/>
          <w:left w:w="108" w:type="dxa"/>
          <w:bottom w:w="0" w:type="dxa"/>
          <w:right w:w="108" w:type="dxa"/>
        </w:tblCellMar>
      </w:tblPr>
      <w:tblGrid>
        <w:gridCol w:w="908"/>
        <w:gridCol w:w="1856"/>
        <w:gridCol w:w="2198"/>
        <w:gridCol w:w="3884"/>
      </w:tblGrid>
      <w:tr>
        <w:trPr/>
        <w:tc>
          <w:tcPr>
            <w:tcW w:w="8846" w:type="dxa"/>
            <w:gridSpan w:val="4"/>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exact" w:line="440"/>
              <w:ind w:right="120" w:hanging="0"/>
              <w:jc w:val="distribute"/>
              <w:rPr/>
            </w:pPr>
            <w:r>
              <w:rPr>
                <w:rFonts w:ascii="標楷體;標楷體±硈.." w:hAnsi="標楷體;標楷體±硈.." w:cs="標楷體;標楷體±硈.." w:eastAsia="標楷體;標楷體±硈.."/>
                <w:b/>
                <w:sz w:val="40"/>
                <w:szCs w:val="40"/>
              </w:rPr>
              <w:t>民國</w:t>
            </w:r>
            <w:r>
              <w:rPr>
                <w:rFonts w:eastAsia="標楷體;標楷體±硈.." w:cs="標楷體;標楷體±硈.." w:ascii="標楷體;標楷體±硈.." w:hAnsi="標楷體;標楷體±硈.."/>
                <w:b/>
                <w:sz w:val="40"/>
                <w:szCs w:val="40"/>
              </w:rPr>
              <w:t>107</w:t>
            </w:r>
            <w:r>
              <w:rPr>
                <w:rFonts w:ascii="標楷體;標楷體±硈.." w:hAnsi="標楷體;標楷體±硈.." w:cs="標楷體;標楷體±硈.." w:eastAsia="標楷體;標楷體±硈.."/>
                <w:b/>
                <w:sz w:val="40"/>
                <w:szCs w:val="40"/>
              </w:rPr>
              <w:t>年「寒、暑期戰鬥營暨國防體驗之旅」梯次及招訓人數</w:t>
            </w:r>
          </w:p>
        </w:tc>
      </w:tr>
      <w:tr>
        <w:trPr>
          <w:trHeight w:val="400" w:hRule="atLeast"/>
        </w:trPr>
        <w:tc>
          <w:tcPr>
            <w:tcW w:w="90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標楷體±硈.." w:hAnsi="標楷體;標楷體±硈.." w:eastAsia="標楷體;標楷體±硈.." w:cs="標楷體;標楷體±硈.."/>
                <w:b/>
                <w:b/>
                <w:sz w:val="28"/>
                <w:szCs w:val="28"/>
              </w:rPr>
            </w:pPr>
            <w:r>
              <w:rPr>
                <w:rFonts w:ascii="標楷體;標楷體±硈.." w:hAnsi="標楷體;標楷體±硈.." w:cs="標楷體;標楷體±硈.." w:eastAsia="標楷體;標楷體±硈.."/>
                <w:b/>
                <w:sz w:val="28"/>
                <w:szCs w:val="28"/>
              </w:rPr>
              <w:t>項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標楷體±硈.." w:hAnsi="標楷體;標楷體±硈.." w:eastAsia="標楷體;標楷體±硈.." w:cs="標楷體;標楷體±硈.."/>
                <w:b/>
                <w:b/>
                <w:sz w:val="28"/>
                <w:szCs w:val="28"/>
              </w:rPr>
            </w:pPr>
            <w:r>
              <w:rPr>
                <w:rFonts w:ascii="標楷體;標楷體±硈.." w:hAnsi="標楷體;標楷體±硈.." w:cs="標楷體;標楷體±硈.." w:eastAsia="標楷體;標楷體±硈.."/>
                <w:b/>
                <w:sz w:val="28"/>
                <w:szCs w:val="28"/>
              </w:rPr>
              <w:t>營隊名稱</w:t>
            </w:r>
          </w:p>
        </w:tc>
        <w:tc>
          <w:tcPr>
            <w:tcW w:w="6082"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20"/>
              <w:ind w:right="120" w:hanging="0"/>
              <w:jc w:val="center"/>
              <w:rPr>
                <w:rFonts w:ascii="標楷體;標楷體±硈.." w:hAnsi="標楷體;標楷體±硈.." w:eastAsia="標楷體;標楷體±硈.." w:cs="標楷體;標楷體±硈.."/>
                <w:b/>
                <w:b/>
                <w:sz w:val="28"/>
                <w:szCs w:val="28"/>
              </w:rPr>
            </w:pPr>
            <w:r>
              <w:rPr>
                <w:rFonts w:ascii="標楷體;標楷體±硈.." w:hAnsi="標楷體;標楷體±硈.." w:cs="標楷體;標楷體±硈.." w:eastAsia="標楷體;標楷體±硈.."/>
                <w:b/>
                <w:sz w:val="28"/>
                <w:szCs w:val="28"/>
              </w:rPr>
              <w:t>活動梯次</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left="113" w:right="120" w:hanging="0"/>
              <w:jc w:val="center"/>
              <w:rPr>
                <w:rFonts w:ascii="標楷體;標楷體±硈.." w:hAnsi="標楷體;標楷體±硈.." w:eastAsia="標楷體;標楷體±硈.." w:cs="標楷體;標楷體±硈.."/>
                <w:b/>
                <w:b/>
                <w:sz w:val="36"/>
                <w:szCs w:val="36"/>
              </w:rPr>
            </w:pPr>
            <w:r>
              <w:rPr>
                <w:rFonts w:ascii="標楷體;標楷體±硈.." w:hAnsi="標楷體;標楷體±硈.." w:cs="標楷體;標楷體±硈.." w:eastAsia="標楷體;標楷體±硈.."/>
                <w:b/>
                <w:sz w:val="36"/>
                <w:szCs w:val="36"/>
              </w:rPr>
              <w:t>國防體驗之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特戰</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訓練中心</w:t>
            </w:r>
          </w:p>
        </w:tc>
        <w:tc>
          <w:tcPr>
            <w:tcW w:w="6082" w:type="dxa"/>
            <w:gridSpan w:val="2"/>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tLeast" w:line="240"/>
              <w:ind w:left="738" w:hanging="738"/>
              <w:jc w:val="both"/>
              <w:rPr/>
            </w:pPr>
            <w:r>
              <w:rPr>
                <w:rFonts w:ascii="標楷體;標楷體±硈.." w:hAnsi="標楷體;標楷體±硈.." w:cs="標楷體;標楷體±硈.." w:eastAsia="標楷體;標楷體±硈.."/>
                <w:sz w:val="36"/>
                <w:szCs w:val="36"/>
                <w:shd w:fill="FFFFFF" w:val="clear"/>
              </w:rPr>
              <w:t>一、活動期程及參加方式：執行單位每月於不影響戰訓任務前提下，採主動邀請或受理申請方式辦理參訪。</w:t>
            </w:r>
          </w:p>
          <w:p>
            <w:pPr>
              <w:pStyle w:val="Normal"/>
              <w:snapToGrid w:val="false"/>
              <w:spacing w:lineRule="atLeast" w:line="240"/>
              <w:ind w:left="684" w:right="120" w:hanging="684"/>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shd w:fill="FFFFFF" w:val="clear"/>
              </w:rPr>
              <w:t>二、參加對象：大專院校、高中（職）暨中、小學校學生、民眾團體。</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花東</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防衛指揮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蘇澳</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海軍基地</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左營海軍</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軍區故事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w:t>
            </w:r>
          </w:p>
          <w:p>
            <w:pPr>
              <w:pStyle w:val="Normal"/>
              <w:snapToGrid w:val="false"/>
              <w:spacing w:lineRule="exact" w:line="240"/>
              <w:jc w:val="center"/>
              <w:rPr/>
            </w:pPr>
            <w:r>
              <w:rPr>
                <w:rFonts w:ascii="標楷體;標楷體±硈.." w:hAnsi="標楷體;標楷體±硈.." w:cs="標楷體;標楷體±硈.." w:eastAsia="標楷體;標楷體±硈.."/>
                <w:sz w:val="28"/>
                <w:szCs w:val="28"/>
              </w:rPr>
              <w:t>第三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w:t>
            </w:r>
          </w:p>
          <w:p>
            <w:pPr>
              <w:pStyle w:val="Normal"/>
              <w:snapToGrid w:val="false"/>
              <w:spacing w:lineRule="exact" w:line="240"/>
              <w:jc w:val="center"/>
              <w:rPr/>
            </w:pPr>
            <w:r>
              <w:rPr>
                <w:rFonts w:ascii="標楷體;標楷體±硈.." w:hAnsi="標楷體;標楷體±硈.." w:cs="標楷體;標楷體±硈.." w:eastAsia="標楷體;標楷體±硈.."/>
                <w:sz w:val="28"/>
                <w:szCs w:val="28"/>
              </w:rPr>
              <w:t>第五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官校</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憲指部</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刑鑑中心</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7938" w:type="dxa"/>
            <w:gridSpan w:val="3"/>
            <w:tcBorders>
              <w:top w:val="single" w:sz="4" w:space="0" w:color="000000"/>
              <w:left w:val="single" w:sz="4" w:space="0" w:color="000000"/>
              <w:bottom w:val="single" w:sz="4" w:space="0" w:color="000000"/>
              <w:right w:val="thinThickSmallGap" w:sz="24" w:space="0" w:color="000000"/>
            </w:tcBorders>
            <w:shd w:fill="F2DBDB"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b/>
                <w:b/>
                <w:sz w:val="28"/>
                <w:szCs w:val="28"/>
              </w:rPr>
            </w:pPr>
            <w:r>
              <w:rPr>
                <w:rFonts w:eastAsia="標楷體;標楷體±硈.." w:cs="標楷體;標楷體±硈.." w:ascii="標楷體;標楷體±硈.." w:hAnsi="標楷體;標楷體±硈.."/>
                <w:b/>
                <w:sz w:val="28"/>
                <w:szCs w:val="28"/>
              </w:rPr>
              <w:t>8</w:t>
            </w:r>
            <w:r>
              <w:rPr>
                <w:rFonts w:ascii="標楷體;標楷體±硈.." w:hAnsi="標楷體;標楷體±硈.." w:cs="標楷體;標楷體±硈.." w:eastAsia="標楷體;標楷體±硈.."/>
                <w:b/>
                <w:sz w:val="28"/>
                <w:szCs w:val="28"/>
              </w:rPr>
              <w:t>單位</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標楷體±硈.." w:hAnsi="標楷體;標楷體±硈.." w:eastAsia="標楷體;標楷體±硈.." w:cs="標楷體;標楷體±硈.."/>
                <w:b/>
                <w:b/>
                <w:sz w:val="36"/>
                <w:szCs w:val="36"/>
              </w:rPr>
            </w:pPr>
            <w:r>
              <w:rPr>
                <w:rFonts w:ascii="標楷體;標楷體±硈.." w:hAnsi="標楷體;標楷體±硈.." w:cs="標楷體;標楷體±硈.." w:eastAsia="標楷體;標楷體±硈.."/>
                <w:b/>
                <w:sz w:val="36"/>
                <w:szCs w:val="36"/>
              </w:rPr>
              <w:t>寒假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北部戰場</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2</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80</w:t>
            </w:r>
            <w:r>
              <w:rPr>
                <w:rFonts w:ascii="標楷體;標楷體±硈.." w:hAnsi="標楷體;標楷體±硈.." w:cs="標楷體;標楷體±硈.." w:eastAsia="標楷體;標楷體±硈.."/>
                <w:sz w:val="28"/>
                <w:szCs w:val="28"/>
              </w:rPr>
              <w:t>人，男女生各</w:t>
            </w:r>
            <w:r>
              <w:rPr>
                <w:rFonts w:eastAsia="標楷體;標楷體±硈.." w:cs="標楷體;標楷體±硈.." w:ascii="標楷體;標楷體±硈.." w:hAnsi="標楷體;標楷體±硈.."/>
                <w:sz w:val="28"/>
                <w:szCs w:val="28"/>
              </w:rPr>
              <w:t>40</w:t>
            </w:r>
            <w:r>
              <w:rPr>
                <w:rFonts w:ascii="標楷體;標楷體±硈.." w:hAnsi="標楷體;標楷體±硈.." w:cs="標楷體;標楷體±硈.." w:eastAsia="標楷體;標楷體±硈.."/>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南部戰場</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2</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80</w:t>
            </w:r>
            <w:r>
              <w:rPr>
                <w:rFonts w:ascii="標楷體;標楷體±硈.." w:hAnsi="標楷體;標楷體±硈.." w:cs="標楷體;標楷體±硈.." w:eastAsia="標楷體;標楷體±硈.."/>
                <w:sz w:val="28"/>
                <w:szCs w:val="28"/>
              </w:rPr>
              <w:t>人，男女生各</w:t>
            </w:r>
            <w:r>
              <w:rPr>
                <w:rFonts w:eastAsia="標楷體;標楷體±硈.." w:cs="標楷體;標楷體±硈.." w:ascii="標楷體;標楷體±硈.." w:hAnsi="標楷體;標楷體±硈.."/>
                <w:sz w:val="28"/>
                <w:szCs w:val="28"/>
              </w:rPr>
              <w:t>40</w:t>
            </w:r>
            <w:r>
              <w:rPr>
                <w:rFonts w:ascii="標楷體;標楷體±硈.." w:hAnsi="標楷體;標楷體±硈.." w:cs="標楷體;標楷體±硈.." w:eastAsia="標楷體;標楷體±硈.."/>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海軍</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艦艇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60</w:t>
            </w:r>
            <w:r>
              <w:rPr>
                <w:rFonts w:ascii="標楷體;標楷體±硈.." w:hAnsi="標楷體;標楷體±硈.." w:cs="標楷體;標楷體±硈.." w:eastAsia="標楷體;標楷體±硈.."/>
                <w:sz w:val="28"/>
                <w:szCs w:val="28"/>
              </w:rPr>
              <w:t>人，男女生各</w:t>
            </w:r>
            <w:r>
              <w:rPr>
                <w:rFonts w:eastAsia="標楷體;標楷體±硈.." w:cs="標楷體;標楷體±硈.." w:ascii="標楷體;標楷體±硈.." w:hAnsi="標楷體;標楷體±硈.."/>
                <w:sz w:val="28"/>
                <w:szCs w:val="28"/>
              </w:rPr>
              <w:t>30</w:t>
            </w:r>
            <w:r>
              <w:rPr>
                <w:rFonts w:ascii="標楷體;標楷體±硈.." w:hAnsi="標楷體;標楷體±硈.." w:cs="標楷體;標楷體±硈.." w:eastAsia="標楷體;標楷體±硈.."/>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臺南</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60</w:t>
            </w:r>
            <w:r>
              <w:rPr>
                <w:rFonts w:ascii="標楷體;標楷體±硈.." w:hAnsi="標楷體;標楷體±硈.." w:cs="標楷體;標楷體±硈.." w:eastAsia="標楷體;標楷體±硈.."/>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新竹</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60</w:t>
            </w:r>
            <w:r>
              <w:rPr>
                <w:rFonts w:ascii="標楷體;標楷體±硈.." w:hAnsi="標楷體;標楷體±硈.." w:cs="標楷體;標楷體±硈.." w:eastAsia="標楷體;標楷體±硈.."/>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臺中</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60</w:t>
            </w:r>
            <w:r>
              <w:rPr>
                <w:rFonts w:ascii="標楷體;標楷體±硈.." w:hAnsi="標楷體;標楷體±硈.." w:cs="標楷體;標楷體±硈.." w:eastAsia="標楷體;標楷體±硈.."/>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嘉義</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60</w:t>
            </w:r>
            <w:r>
              <w:rPr>
                <w:rFonts w:ascii="標楷體;標楷體±硈.." w:hAnsi="標楷體;標楷體±硈.." w:cs="標楷體;標楷體±硈.." w:eastAsia="標楷體;標楷體±硈.."/>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官校</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60</w:t>
            </w:r>
            <w:r>
              <w:rPr>
                <w:rFonts w:ascii="標楷體;標楷體±硈.." w:hAnsi="標楷體;標楷體±硈.." w:cs="標楷體;標楷體±硈.." w:eastAsia="標楷體;標楷體±硈.."/>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屏東</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60</w:t>
            </w:r>
            <w:r>
              <w:rPr>
                <w:rFonts w:ascii="標楷體;標楷體±硈.." w:hAnsi="標楷體;標楷體±硈.." w:cs="標楷體;標楷體±硈.." w:eastAsia="標楷體;標楷體±硈.."/>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花蓮</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50</w:t>
            </w:r>
            <w:r>
              <w:rPr>
                <w:rFonts w:ascii="標楷體;標楷體±硈.." w:hAnsi="標楷體;標楷體±硈.." w:cs="標楷體;標楷體±硈.." w:eastAsia="標楷體;標楷體±硈.."/>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臺東</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50</w:t>
            </w:r>
            <w:r>
              <w:rPr>
                <w:rFonts w:ascii="標楷體;標楷體±硈.." w:hAnsi="標楷體;標楷體±硈.." w:cs="標楷體;標楷體±硈.." w:eastAsia="標楷體;標楷體±硈.."/>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氣象</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50</w:t>
            </w:r>
            <w:r>
              <w:rPr>
                <w:rFonts w:ascii="標楷體;標楷體±硈.." w:hAnsi="標楷體;標楷體±硈.." w:cs="標楷體;標楷體±硈.." w:eastAsia="標楷體;標楷體±硈.."/>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鐵衛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2</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100</w:t>
            </w:r>
            <w:r>
              <w:rPr>
                <w:rFonts w:ascii="標楷體;標楷體±硈.." w:hAnsi="標楷體;標楷體±硈.." w:cs="標楷體;標楷體±硈.." w:eastAsia="標楷體;標楷體±硈.."/>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藝術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50</w:t>
            </w:r>
            <w:r>
              <w:rPr>
                <w:rFonts w:ascii="標楷體;標楷體±硈.." w:hAnsi="標楷體;標楷體±硈.." w:cs="標楷體;標楷體±硈.." w:eastAsia="標楷體;標楷體±硈.."/>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國防科學</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基礎科技</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30</w:t>
            </w:r>
            <w:r>
              <w:rPr>
                <w:rFonts w:ascii="標楷體;標楷體±硈.." w:hAnsi="標楷體;標楷體±硈.." w:cs="標楷體;標楷體±硈.." w:eastAsia="標楷體;標楷體±硈.."/>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表演藝術</w:t>
            </w:r>
          </w:p>
          <w:p>
            <w:pPr>
              <w:pStyle w:val="Normal"/>
              <w:snapToGrid w:val="false"/>
              <w:spacing w:lineRule="exact" w:line="240"/>
              <w:jc w:val="center"/>
              <w:rPr/>
            </w:pPr>
            <w:r>
              <w:rPr>
                <w:rFonts w:ascii="標楷體;標楷體±硈.." w:hAnsi="標楷體;標楷體±硈.." w:cs="標楷體;標楷體±硈.." w:eastAsia="標楷體;標楷體±硈.."/>
                <w:sz w:val="28"/>
                <w:szCs w:val="28"/>
              </w:rPr>
              <w:t>體驗營</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40</w:t>
            </w:r>
            <w:r>
              <w:rPr>
                <w:rFonts w:ascii="標楷體;標楷體±硈.." w:hAnsi="標楷體;標楷體±硈.." w:cs="標楷體;標楷體±硈.." w:eastAsia="標楷體;標楷體±硈.."/>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廣播體驗營</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40</w:t>
            </w:r>
            <w:r>
              <w:rPr>
                <w:rFonts w:ascii="標楷體;標楷體±硈.." w:hAnsi="標楷體;標楷體±硈.." w:cs="標楷體;標楷體±硈.." w:eastAsia="標楷體;標楷體±硈.."/>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新聞編採</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研習營</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40</w:t>
            </w:r>
            <w:r>
              <w:rPr>
                <w:rFonts w:ascii="標楷體;標楷體±硈.." w:hAnsi="標楷體;標楷體±硈.." w:cs="標楷體;標楷體±硈.." w:eastAsia="標楷體;標楷體±硈.."/>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標楷體;標楷體±硈.." w:hAnsi="標楷體;標楷體±硈.." w:eastAsia="標楷體;標楷體±硈.." w:cs="標楷體;標楷體±硈.."/>
                <w:b/>
                <w:b/>
                <w:sz w:val="28"/>
                <w:szCs w:val="28"/>
              </w:rPr>
            </w:pPr>
            <w:r>
              <w:rPr>
                <w:rFonts w:eastAsia="標楷體;標楷體±硈.." w:cs="標楷體;標楷體±硈.." w:ascii="標楷體;標楷體±硈.." w:hAnsi="標楷體;標楷體±硈.."/>
                <w:b/>
                <w:sz w:val="28"/>
                <w:szCs w:val="28"/>
              </w:rPr>
              <w:t>18</w:t>
            </w:r>
            <w:r>
              <w:rPr>
                <w:rFonts w:ascii="標楷體;標楷體±硈.." w:hAnsi="標楷體;標楷體±硈.." w:cs="標楷體;標楷體±硈.." w:eastAsia="標楷體;標楷體±硈.."/>
                <w:b/>
                <w:sz w:val="28"/>
                <w:szCs w:val="28"/>
              </w:rPr>
              <w:t>營隊</w:t>
            </w:r>
          </w:p>
        </w:tc>
        <w:tc>
          <w:tcPr>
            <w:tcW w:w="2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b/>
                <w:b/>
                <w:sz w:val="28"/>
                <w:szCs w:val="28"/>
              </w:rPr>
            </w:pPr>
            <w:r>
              <w:rPr>
                <w:rFonts w:eastAsia="標楷體;標楷體±硈.." w:cs="標楷體;標楷體±硈.." w:ascii="標楷體;標楷體±硈.." w:hAnsi="標楷體;標楷體±硈.."/>
                <w:b/>
                <w:sz w:val="28"/>
                <w:szCs w:val="28"/>
              </w:rPr>
              <w:t>21</w:t>
            </w:r>
            <w:r>
              <w:rPr>
                <w:rFonts w:ascii="標楷體;標楷體±硈.." w:hAnsi="標楷體;標楷體±硈.." w:cs="標楷體;標楷體±硈.." w:eastAsia="標楷體;標楷體±硈.."/>
                <w:b/>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b/>
                <w:b/>
                <w:sz w:val="28"/>
                <w:szCs w:val="28"/>
              </w:rPr>
            </w:pPr>
            <w:r>
              <w:rPr>
                <w:rFonts w:eastAsia="標楷體;標楷體±硈.." w:cs="標楷體;標楷體±硈.." w:ascii="標楷體;標楷體±硈.." w:hAnsi="標楷體;標楷體±硈.."/>
                <w:b/>
                <w:sz w:val="28"/>
                <w:szCs w:val="28"/>
              </w:rPr>
              <w:t>1,290</w:t>
            </w:r>
            <w:r>
              <w:rPr>
                <w:rFonts w:ascii="標楷體;標楷體±硈.." w:hAnsi="標楷體;標楷體±硈.." w:cs="標楷體;標楷體±硈.." w:eastAsia="標楷體;標楷體±硈.."/>
                <w:b/>
                <w:sz w:val="28"/>
                <w:szCs w:val="28"/>
              </w:rPr>
              <w:t>人</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480"/>
              <w:ind w:left="113" w:right="120" w:hanging="0"/>
              <w:jc w:val="center"/>
              <w:rPr>
                <w:rFonts w:ascii="標楷體;標楷體±硈.." w:hAnsi="標楷體;標楷體±硈.." w:eastAsia="標楷體;標楷體±硈.." w:cs="標楷體;標楷體±硈.."/>
                <w:b/>
                <w:b/>
                <w:sz w:val="36"/>
                <w:szCs w:val="36"/>
              </w:rPr>
            </w:pPr>
            <w:r>
              <w:rPr>
                <w:rFonts w:ascii="標楷體;標楷體±硈.." w:hAnsi="標楷體;標楷體±硈.." w:cs="標楷體;標楷體±硈.." w:eastAsia="標楷體;標楷體±硈.."/>
                <w:b/>
                <w:sz w:val="36"/>
                <w:szCs w:val="36"/>
              </w:rPr>
              <w:t>暑期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金門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2</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5</w:t>
            </w:r>
            <w:r>
              <w:rPr>
                <w:rFonts w:ascii="標楷體;標楷體±硈.." w:hAnsi="標楷體;標楷體±硈.." w:cs="標楷體;標楷體±硈.." w:eastAsia="標楷體;標楷體±硈.."/>
                <w:sz w:val="28"/>
                <w:szCs w:val="28"/>
              </w:rPr>
              <w:t>天</w:t>
            </w:r>
            <w:r>
              <w:rPr>
                <w:rFonts w:eastAsia="標楷體;標楷體±硈.." w:cs="標楷體;標楷體±硈.." w:ascii="標楷體;標楷體±硈.." w:hAnsi="標楷體;標楷體±硈.."/>
                <w:sz w:val="28"/>
                <w:szCs w:val="28"/>
              </w:rPr>
              <w:t>4</w:t>
            </w:r>
            <w:r>
              <w:rPr>
                <w:rFonts w:ascii="標楷體;標楷體±硈.." w:hAnsi="標楷體;標楷體±硈.." w:cs="標楷體;標楷體±硈.." w:eastAsia="標楷體;標楷體±硈.."/>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100</w:t>
            </w:r>
            <w:r>
              <w:rPr>
                <w:rFonts w:ascii="標楷體;標楷體±硈.." w:hAnsi="標楷體;標楷體±硈.." w:cs="標楷體;標楷體±硈.." w:eastAsia="標楷體;標楷體±硈.."/>
                <w:sz w:val="28"/>
                <w:szCs w:val="28"/>
              </w:rPr>
              <w:t>人，男女生各</w:t>
            </w:r>
            <w:r>
              <w:rPr>
                <w:rFonts w:eastAsia="標楷體;標楷體±硈.." w:cs="標楷體;標楷體±硈.." w:ascii="標楷體;標楷體±硈.." w:hAnsi="標楷體;標楷體±硈.."/>
                <w:sz w:val="28"/>
                <w:szCs w:val="28"/>
              </w:rPr>
              <w:t>50</w:t>
            </w:r>
            <w:r>
              <w:rPr>
                <w:rFonts w:ascii="標楷體;標楷體±硈.." w:hAnsi="標楷體;標楷體±硈.." w:cs="標楷體;標楷體±硈.." w:eastAsia="標楷體;標楷體±硈.."/>
                <w:sz w:val="28"/>
                <w:szCs w:val="28"/>
              </w:rPr>
              <w:t>人</w:t>
            </w:r>
          </w:p>
        </w:tc>
      </w:tr>
      <w:tr>
        <w:trPr>
          <w:trHeight w:val="84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馬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2</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5</w:t>
            </w:r>
            <w:r>
              <w:rPr>
                <w:rFonts w:ascii="標楷體;標楷體±硈.." w:hAnsi="標楷體;標楷體±硈.." w:cs="標楷體;標楷體±硈.." w:eastAsia="標楷體;標楷體±硈.."/>
                <w:sz w:val="28"/>
                <w:szCs w:val="28"/>
              </w:rPr>
              <w:t>天</w:t>
            </w:r>
            <w:r>
              <w:rPr>
                <w:rFonts w:eastAsia="標楷體;標楷體±硈.." w:cs="標楷體;標楷體±硈.." w:ascii="標楷體;標楷體±硈.." w:hAnsi="標楷體;標楷體±硈.."/>
                <w:sz w:val="28"/>
                <w:szCs w:val="28"/>
              </w:rPr>
              <w:t>4</w:t>
            </w:r>
            <w:r>
              <w:rPr>
                <w:rFonts w:ascii="標楷體;標楷體±硈.." w:hAnsi="標楷體;標楷體±硈.." w:cs="標楷體;標楷體±硈.." w:eastAsia="標楷體;標楷體±硈.."/>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100</w:t>
            </w:r>
            <w:r>
              <w:rPr>
                <w:rFonts w:ascii="標楷體;標楷體±硈.." w:hAnsi="標楷體;標楷體±硈.." w:cs="標楷體;標楷體±硈.." w:eastAsia="標楷體;標楷體±硈.."/>
                <w:sz w:val="28"/>
                <w:szCs w:val="28"/>
              </w:rPr>
              <w:t>人，男女生各</w:t>
            </w:r>
            <w:r>
              <w:rPr>
                <w:rFonts w:eastAsia="標楷體;標楷體±硈.." w:cs="標楷體;標楷體±硈.." w:ascii="標楷體;標楷體±硈.." w:hAnsi="標楷體;標楷體±硈.."/>
                <w:sz w:val="28"/>
                <w:szCs w:val="28"/>
              </w:rPr>
              <w:t>50</w:t>
            </w:r>
            <w:r>
              <w:rPr>
                <w:rFonts w:ascii="標楷體;標楷體±硈.." w:hAnsi="標楷體;標楷體±硈.." w:cs="標楷體;標楷體±硈.." w:eastAsia="標楷體;標楷體±硈.."/>
                <w:sz w:val="28"/>
                <w:szCs w:val="28"/>
              </w:rPr>
              <w:t>人</w:t>
            </w:r>
          </w:p>
        </w:tc>
      </w:tr>
      <w:tr>
        <w:trPr>
          <w:trHeight w:val="82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澎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2</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5</w:t>
            </w:r>
            <w:r>
              <w:rPr>
                <w:rFonts w:ascii="標楷體;標楷體±硈.." w:hAnsi="標楷體;標楷體±硈.." w:cs="標楷體;標楷體±硈.." w:eastAsia="標楷體;標楷體±硈.."/>
                <w:sz w:val="28"/>
                <w:szCs w:val="28"/>
              </w:rPr>
              <w:t>天</w:t>
            </w:r>
            <w:r>
              <w:rPr>
                <w:rFonts w:eastAsia="標楷體;標楷體±硈.." w:cs="標楷體;標楷體±硈.." w:ascii="標楷體;標楷體±硈.." w:hAnsi="標楷體;標楷體±硈.."/>
                <w:sz w:val="28"/>
                <w:szCs w:val="28"/>
              </w:rPr>
              <w:t>4</w:t>
            </w:r>
            <w:r>
              <w:rPr>
                <w:rFonts w:ascii="標楷體;標楷體±硈.." w:hAnsi="標楷體;標楷體±硈.." w:cs="標楷體;標楷體±硈.." w:eastAsia="標楷體;標楷體±硈.."/>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100</w:t>
            </w:r>
            <w:r>
              <w:rPr>
                <w:rFonts w:ascii="標楷體;標楷體±硈.." w:hAnsi="標楷體;標楷體±硈.." w:cs="標楷體;標楷體±硈.." w:eastAsia="標楷體;標楷體±硈.."/>
                <w:sz w:val="28"/>
                <w:szCs w:val="28"/>
              </w:rPr>
              <w:t>人，男女生各</w:t>
            </w:r>
            <w:r>
              <w:rPr>
                <w:rFonts w:eastAsia="標楷體;標楷體±硈.." w:cs="標楷體;標楷體±硈.." w:ascii="標楷體;標楷體±硈.." w:hAnsi="標楷體;標楷體±硈.."/>
                <w:sz w:val="28"/>
                <w:szCs w:val="28"/>
              </w:rPr>
              <w:t>50</w:t>
            </w:r>
            <w:r>
              <w:rPr>
                <w:rFonts w:ascii="標楷體;標楷體±硈.." w:hAnsi="標楷體;標楷體±硈.." w:cs="標楷體;標楷體±硈.." w:eastAsia="標楷體;標楷體±硈.."/>
                <w:sz w:val="28"/>
                <w:szCs w:val="28"/>
              </w:rPr>
              <w:t>人</w:t>
            </w:r>
          </w:p>
        </w:tc>
      </w:tr>
      <w:tr>
        <w:trPr>
          <w:trHeight w:val="83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傘訓特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3</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5</w:t>
            </w:r>
            <w:r>
              <w:rPr>
                <w:rFonts w:ascii="標楷體;標楷體±硈.." w:hAnsi="標楷體;標楷體±硈.." w:cs="標楷體;標楷體±硈.." w:eastAsia="標楷體;標楷體±硈.."/>
                <w:sz w:val="28"/>
                <w:szCs w:val="28"/>
              </w:rPr>
              <w:t>天</w:t>
            </w:r>
            <w:r>
              <w:rPr>
                <w:rFonts w:eastAsia="標楷體;標楷體±硈.." w:cs="標楷體;標楷體±硈.." w:ascii="標楷體;標楷體±硈.." w:hAnsi="標楷體;標楷體±硈.."/>
                <w:sz w:val="28"/>
                <w:szCs w:val="28"/>
              </w:rPr>
              <w:t>4</w:t>
            </w:r>
            <w:r>
              <w:rPr>
                <w:rFonts w:ascii="標楷體;標楷體±硈.." w:hAnsi="標楷體;標楷體±硈.." w:cs="標楷體;標楷體±硈.." w:eastAsia="標楷體;標楷體±硈.."/>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100</w:t>
            </w:r>
            <w:r>
              <w:rPr>
                <w:rFonts w:ascii="標楷體;標楷體±硈.." w:hAnsi="標楷體;標楷體±硈.." w:cs="標楷體;標楷體±硈.." w:eastAsia="標楷體;標楷體±硈.."/>
                <w:sz w:val="28"/>
                <w:szCs w:val="28"/>
              </w:rPr>
              <w:t>人，男女生各</w:t>
            </w:r>
            <w:r>
              <w:rPr>
                <w:rFonts w:eastAsia="標楷體;標楷體±硈.." w:cs="標楷體;標楷體±硈.." w:ascii="標楷體;標楷體±硈.." w:hAnsi="標楷體;標楷體±硈.."/>
                <w:sz w:val="28"/>
                <w:szCs w:val="28"/>
              </w:rPr>
              <w:t>50</w:t>
            </w:r>
            <w:r>
              <w:rPr>
                <w:rFonts w:ascii="標楷體;標楷體±硈.." w:hAnsi="標楷體;標楷體±硈.." w:cs="標楷體;標楷體±硈.." w:eastAsia="標楷體;標楷體±硈.."/>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兩棲勇士</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2</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4</w:t>
            </w:r>
            <w:r>
              <w:rPr>
                <w:rFonts w:ascii="標楷體;標楷體±硈.." w:hAnsi="標楷體;標楷體±硈.." w:cs="標楷體;標楷體±硈.." w:eastAsia="標楷體;標楷體±硈.."/>
                <w:sz w:val="28"/>
                <w:szCs w:val="28"/>
              </w:rPr>
              <w:t>天</w:t>
            </w:r>
            <w:r>
              <w:rPr>
                <w:rFonts w:eastAsia="標楷體;標楷體±硈.." w:cs="標楷體;標楷體±硈.." w:ascii="標楷體;標楷體±硈.." w:hAnsi="標楷體;標楷體±硈.."/>
                <w:sz w:val="28"/>
                <w:szCs w:val="28"/>
              </w:rPr>
              <w:t>3</w:t>
            </w:r>
            <w:r>
              <w:rPr>
                <w:rFonts w:ascii="標楷體;標楷體±硈.." w:hAnsi="標楷體;標楷體±硈.." w:cs="標楷體;標楷體±硈.." w:eastAsia="標楷體;標楷體±硈.."/>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140</w:t>
            </w:r>
            <w:r>
              <w:rPr>
                <w:rFonts w:ascii="標楷體;標楷體±硈.." w:hAnsi="標楷體;標楷體±硈.." w:cs="標楷體;標楷體±硈.." w:eastAsia="標楷體;標楷體±硈.."/>
                <w:sz w:val="28"/>
                <w:szCs w:val="28"/>
              </w:rPr>
              <w:t>人，男女生各</w:t>
            </w:r>
            <w:r>
              <w:rPr>
                <w:rFonts w:eastAsia="標楷體;標楷體±硈.." w:cs="標楷體;標楷體±硈.." w:ascii="標楷體;標楷體±硈.." w:hAnsi="標楷體;標楷體±硈.."/>
                <w:sz w:val="28"/>
                <w:szCs w:val="28"/>
              </w:rPr>
              <w:t>70</w:t>
            </w:r>
            <w:r>
              <w:rPr>
                <w:rFonts w:ascii="標楷體;標楷體±硈.." w:hAnsi="標楷體;標楷體±硈.." w:cs="標楷體;標楷體±硈.." w:eastAsia="標楷體;標楷體±硈.."/>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海上生活</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2</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4</w:t>
            </w:r>
            <w:r>
              <w:rPr>
                <w:rFonts w:ascii="標楷體;標楷體±硈.." w:hAnsi="標楷體;標楷體±硈.." w:cs="標楷體;標楷體±硈.." w:eastAsia="標楷體;標楷體±硈.."/>
                <w:sz w:val="28"/>
                <w:szCs w:val="28"/>
              </w:rPr>
              <w:t>天</w:t>
            </w:r>
            <w:r>
              <w:rPr>
                <w:rFonts w:eastAsia="標楷體;標楷體±硈.." w:cs="標楷體;標楷體±硈.." w:ascii="標楷體;標楷體±硈.." w:hAnsi="標楷體;標楷體±硈.."/>
                <w:sz w:val="28"/>
                <w:szCs w:val="28"/>
              </w:rPr>
              <w:t>3</w:t>
            </w:r>
            <w:r>
              <w:rPr>
                <w:rFonts w:ascii="標楷體;標楷體±硈.." w:hAnsi="標楷體;標楷體±硈.." w:cs="標楷體;標楷體±硈.." w:eastAsia="標楷體;標楷體±硈.."/>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80</w:t>
            </w:r>
            <w:r>
              <w:rPr>
                <w:rFonts w:ascii="標楷體;標楷體±硈.." w:hAnsi="標楷體;標楷體±硈.." w:cs="標楷體;標楷體±硈.." w:eastAsia="標楷體;標楷體±硈.."/>
                <w:sz w:val="28"/>
                <w:szCs w:val="28"/>
              </w:rPr>
              <w:t>人，男女生各</w:t>
            </w:r>
            <w:r>
              <w:rPr>
                <w:rFonts w:eastAsia="標楷體;標楷體±硈.." w:cs="標楷體;標楷體±硈.." w:ascii="標楷體;標楷體±硈.." w:hAnsi="標楷體;標楷體±硈.."/>
                <w:sz w:val="28"/>
                <w:szCs w:val="28"/>
              </w:rPr>
              <w:t>40</w:t>
            </w:r>
            <w:r>
              <w:rPr>
                <w:rFonts w:ascii="標楷體;標楷體±硈.." w:hAnsi="標楷體;標楷體±硈.." w:cs="標楷體;標楷體±硈.." w:eastAsia="標楷體;標楷體±硈.."/>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航空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2</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5</w:t>
            </w:r>
            <w:r>
              <w:rPr>
                <w:rFonts w:ascii="標楷體;標楷體±硈.." w:hAnsi="標楷體;標楷體±硈.." w:cs="標楷體;標楷體±硈.." w:eastAsia="標楷體;標楷體±硈.."/>
                <w:sz w:val="28"/>
                <w:szCs w:val="28"/>
              </w:rPr>
              <w:t>天</w:t>
            </w:r>
            <w:r>
              <w:rPr>
                <w:rFonts w:eastAsia="標楷體;標楷體±硈.." w:cs="標楷體;標楷體±硈.." w:ascii="標楷體;標楷體±硈.." w:hAnsi="標楷體;標楷體±硈.."/>
                <w:sz w:val="28"/>
                <w:szCs w:val="28"/>
              </w:rPr>
              <w:t>4</w:t>
            </w:r>
            <w:r>
              <w:rPr>
                <w:rFonts w:ascii="標楷體;標楷體±硈.." w:hAnsi="標楷體;標楷體±硈.." w:cs="標楷體;標楷體±硈.." w:eastAsia="標楷體;標楷體±硈.."/>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110</w:t>
            </w:r>
            <w:r>
              <w:rPr>
                <w:rFonts w:ascii="標楷體;標楷體±硈.." w:hAnsi="標楷體;標楷體±硈.." w:cs="標楷體;標楷體±硈.." w:eastAsia="標楷體;標楷體±硈.."/>
                <w:sz w:val="28"/>
                <w:szCs w:val="28"/>
              </w:rPr>
              <w:t>人，男女生不拘</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航空科技</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2</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4</w:t>
            </w:r>
            <w:r>
              <w:rPr>
                <w:rFonts w:ascii="標楷體;標楷體±硈.." w:hAnsi="標楷體;標楷體±硈.." w:cs="標楷體;標楷體±硈.." w:eastAsia="標楷體;標楷體±硈.."/>
                <w:sz w:val="28"/>
                <w:szCs w:val="28"/>
              </w:rPr>
              <w:t>天</w:t>
            </w:r>
            <w:r>
              <w:rPr>
                <w:rFonts w:eastAsia="標楷體;標楷體±硈.." w:cs="標楷體;標楷體±硈.." w:ascii="標楷體;標楷體±硈.." w:hAnsi="標楷體;標楷體±硈.."/>
                <w:sz w:val="28"/>
                <w:szCs w:val="28"/>
              </w:rPr>
              <w:t>3</w:t>
            </w:r>
            <w:r>
              <w:rPr>
                <w:rFonts w:ascii="標楷體;標楷體±硈.." w:hAnsi="標楷體;標楷體±硈.." w:cs="標楷體;標楷體±硈.." w:eastAsia="標楷體;標楷體±硈.."/>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60</w:t>
            </w:r>
            <w:r>
              <w:rPr>
                <w:rFonts w:ascii="標楷體;標楷體±硈.." w:hAnsi="標楷體;標楷體±硈.." w:cs="標楷體;標楷體±硈.." w:eastAsia="標楷體;標楷體±硈.."/>
                <w:sz w:val="28"/>
                <w:szCs w:val="28"/>
              </w:rPr>
              <w:t>人，男女生不拘</w:t>
            </w:r>
          </w:p>
        </w:tc>
      </w:tr>
      <w:tr>
        <w:trPr>
          <w:trHeight w:val="74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鐵衛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2</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5</w:t>
            </w:r>
            <w:r>
              <w:rPr>
                <w:rFonts w:ascii="標楷體;標楷體±硈.." w:hAnsi="標楷體;標楷體±硈.." w:cs="標楷體;標楷體±硈.." w:eastAsia="標楷體;標楷體±硈.."/>
                <w:sz w:val="28"/>
                <w:szCs w:val="28"/>
              </w:rPr>
              <w:t>天</w:t>
            </w:r>
            <w:r>
              <w:rPr>
                <w:rFonts w:eastAsia="標楷體;標楷體±硈.." w:cs="標楷體;標楷體±硈.." w:ascii="標楷體;標楷體±硈.." w:hAnsi="標楷體;標楷體±硈.."/>
                <w:sz w:val="28"/>
                <w:szCs w:val="28"/>
              </w:rPr>
              <w:t>4</w:t>
            </w:r>
            <w:r>
              <w:rPr>
                <w:rFonts w:ascii="標楷體;標楷體±硈.." w:hAnsi="標楷體;標楷體±硈.." w:cs="標楷體;標楷體±硈.." w:eastAsia="標楷體;標楷體±硈.."/>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100</w:t>
            </w:r>
            <w:r>
              <w:rPr>
                <w:rFonts w:ascii="標楷體;標楷體±硈.." w:hAnsi="標楷體;標楷體±硈.." w:cs="標楷體;標楷體±硈.." w:eastAsia="標楷體;標楷體±硈.."/>
                <w:sz w:val="28"/>
                <w:szCs w:val="28"/>
              </w:rPr>
              <w:t>人，男女生各</w:t>
            </w:r>
            <w:r>
              <w:rPr>
                <w:rFonts w:eastAsia="標楷體;標楷體±硈.." w:cs="標楷體;標楷體±硈.." w:ascii="標楷體;標楷體±硈.." w:hAnsi="標楷體;標楷體±硈.."/>
                <w:sz w:val="28"/>
                <w:szCs w:val="28"/>
              </w:rPr>
              <w:t>50</w:t>
            </w:r>
            <w:r>
              <w:rPr>
                <w:rFonts w:ascii="標楷體;標楷體±硈.." w:hAnsi="標楷體;標楷體±硈.." w:cs="標楷體;標楷體±硈.." w:eastAsia="標楷體;標楷體±硈.."/>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新聞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4</w:t>
            </w:r>
            <w:r>
              <w:rPr>
                <w:rFonts w:ascii="標楷體;標楷體±硈.." w:hAnsi="標楷體;標楷體±硈.." w:cs="標楷體;標楷體±硈.." w:eastAsia="標楷體;標楷體±硈.."/>
                <w:sz w:val="28"/>
                <w:szCs w:val="28"/>
              </w:rPr>
              <w:t>天</w:t>
            </w:r>
            <w:r>
              <w:rPr>
                <w:rFonts w:eastAsia="標楷體;標楷體±硈.." w:cs="標楷體;標楷體±硈.." w:ascii="標楷體;標楷體±硈.." w:hAnsi="標楷體;標楷體±硈.."/>
                <w:sz w:val="28"/>
                <w:szCs w:val="28"/>
              </w:rPr>
              <w:t>3</w:t>
            </w:r>
            <w:r>
              <w:rPr>
                <w:rFonts w:ascii="標楷體;標楷體±硈.." w:hAnsi="標楷體;標楷體±硈.." w:cs="標楷體;標楷體±硈.." w:eastAsia="標楷體;標楷體±硈.."/>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80</w:t>
            </w:r>
            <w:r>
              <w:rPr>
                <w:rFonts w:ascii="標楷體;標楷體±硈.." w:hAnsi="標楷體;標楷體±硈.." w:cs="標楷體;標楷體±硈.." w:eastAsia="標楷體;標楷體±硈.."/>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國防科學</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基礎科技</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3</w:t>
            </w:r>
            <w:r>
              <w:rPr>
                <w:rFonts w:ascii="標楷體;標楷體±硈.." w:hAnsi="標楷體;標楷體±硈.." w:cs="標楷體;標楷體±硈.." w:eastAsia="標楷體;標楷體±硈.."/>
                <w:sz w:val="28"/>
                <w:szCs w:val="28"/>
              </w:rPr>
              <w:t>天</w:t>
            </w:r>
            <w:r>
              <w:rPr>
                <w:rFonts w:eastAsia="標楷體;標楷體±硈.." w:cs="標楷體;標楷體±硈.." w:ascii="標楷體;標楷體±硈.." w:hAnsi="標楷體;標楷體±硈.."/>
                <w:sz w:val="28"/>
                <w:szCs w:val="28"/>
              </w:rPr>
              <w:t>2</w:t>
            </w:r>
            <w:r>
              <w:rPr>
                <w:rFonts w:ascii="標楷體;標楷體±硈.." w:hAnsi="標楷體;標楷體±硈.." w:cs="標楷體;標楷體±硈.." w:eastAsia="標楷體;標楷體±硈.."/>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60</w:t>
            </w:r>
            <w:r>
              <w:rPr>
                <w:rFonts w:ascii="標楷體;標楷體±硈.." w:hAnsi="標楷體;標楷體±硈.." w:cs="標楷體;標楷體±硈.." w:eastAsia="標楷體;標楷體±硈.."/>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醫學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6</w:t>
            </w:r>
            <w:r>
              <w:rPr>
                <w:rFonts w:ascii="標楷體;標楷體±硈.." w:hAnsi="標楷體;標楷體±硈.." w:cs="標楷體;標楷體±硈.." w:eastAsia="標楷體;標楷體±硈.."/>
                <w:sz w:val="28"/>
                <w:szCs w:val="28"/>
              </w:rPr>
              <w:t>天</w:t>
            </w:r>
            <w:r>
              <w:rPr>
                <w:rFonts w:eastAsia="標楷體;標楷體±硈.." w:cs="標楷體;標楷體±硈.." w:ascii="標楷體;標楷體±硈.." w:hAnsi="標楷體;標楷體±硈.."/>
                <w:sz w:val="28"/>
                <w:szCs w:val="28"/>
              </w:rPr>
              <w:t>5</w:t>
            </w:r>
            <w:r>
              <w:rPr>
                <w:rFonts w:ascii="標楷體;標楷體±硈.." w:hAnsi="標楷體;標楷體±硈.." w:cs="標楷體;標楷體±硈.." w:eastAsia="標楷體;標楷體±硈.."/>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120</w:t>
            </w:r>
            <w:r>
              <w:rPr>
                <w:rFonts w:ascii="標楷體;標楷體±硈.." w:hAnsi="標楷體;標楷體±硈.." w:cs="標楷體;標楷體±硈.." w:eastAsia="標楷體;標楷體±硈.."/>
                <w:sz w:val="28"/>
                <w:szCs w:val="28"/>
              </w:rPr>
              <w:t>人，男女生各</w:t>
            </w:r>
            <w:r>
              <w:rPr>
                <w:rFonts w:eastAsia="標楷體;標楷體±硈.." w:cs="標楷體;標楷體±硈.." w:ascii="標楷體;標楷體±硈.." w:hAnsi="標楷體;標楷體±硈.."/>
                <w:sz w:val="28"/>
                <w:szCs w:val="28"/>
              </w:rPr>
              <w:t>60</w:t>
            </w:r>
            <w:r>
              <w:rPr>
                <w:rFonts w:ascii="標楷體;標楷體±硈.." w:hAnsi="標楷體;標楷體±硈.." w:cs="標楷體;標楷體±硈.." w:eastAsia="標楷體;標楷體±硈.."/>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科學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3</w:t>
            </w:r>
            <w:r>
              <w:rPr>
                <w:rFonts w:ascii="標楷體;標楷體±硈.." w:hAnsi="標楷體;標楷體±硈.." w:cs="標楷體;標楷體±硈.." w:eastAsia="標楷體;標楷體±硈.."/>
                <w:sz w:val="28"/>
                <w:szCs w:val="28"/>
              </w:rPr>
              <w:t>天</w:t>
            </w:r>
            <w:r>
              <w:rPr>
                <w:rFonts w:eastAsia="標楷體;標楷體±硈.." w:cs="標楷體;標楷體±硈.." w:ascii="標楷體;標楷體±硈.." w:hAnsi="標楷體;標楷體±硈.."/>
                <w:sz w:val="28"/>
                <w:szCs w:val="28"/>
              </w:rPr>
              <w:t>2</w:t>
            </w:r>
            <w:r>
              <w:rPr>
                <w:rFonts w:ascii="標楷體;標楷體±硈.." w:hAnsi="標楷體;標楷體±硈.." w:cs="標楷體;標楷體±硈.." w:eastAsia="標楷體;標楷體±硈.."/>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60</w:t>
            </w:r>
            <w:r>
              <w:rPr>
                <w:rFonts w:ascii="標楷體;標楷體±硈.." w:hAnsi="標楷體;標楷體±硈.." w:cs="標楷體;標楷體±硈.." w:eastAsia="標楷體;標楷體±硈.."/>
                <w:sz w:val="28"/>
                <w:szCs w:val="28"/>
              </w:rPr>
              <w:t>人，男女生不拘</w:t>
            </w:r>
          </w:p>
        </w:tc>
      </w:tr>
      <w:tr>
        <w:trPr>
          <w:trHeight w:val="88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儀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5</w:t>
            </w:r>
            <w:r>
              <w:rPr>
                <w:rFonts w:ascii="標楷體;標楷體±硈.." w:hAnsi="標楷體;標楷體±硈.." w:cs="標楷體;標楷體±硈.." w:eastAsia="標楷體;標楷體±硈.."/>
                <w:sz w:val="28"/>
                <w:szCs w:val="28"/>
              </w:rPr>
              <w:t>天</w:t>
            </w:r>
            <w:r>
              <w:rPr>
                <w:rFonts w:eastAsia="標楷體;標楷體±硈.." w:cs="標楷體;標楷體±硈.." w:ascii="標楷體;標楷體±硈.." w:hAnsi="標楷體;標楷體±硈.."/>
                <w:sz w:val="28"/>
                <w:szCs w:val="28"/>
              </w:rPr>
              <w:t>4</w:t>
            </w:r>
            <w:r>
              <w:rPr>
                <w:rFonts w:ascii="標楷體;標楷體±硈.." w:hAnsi="標楷體;標楷體±硈.." w:cs="標楷體;標楷體±硈.." w:eastAsia="標楷體;標楷體±硈.."/>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100</w:t>
            </w:r>
            <w:r>
              <w:rPr>
                <w:rFonts w:ascii="標楷體;標楷體±硈.." w:hAnsi="標楷體;標楷體±硈.." w:cs="標楷體;標楷體±硈.." w:eastAsia="標楷體;標楷體±硈.."/>
                <w:sz w:val="28"/>
                <w:szCs w:val="28"/>
              </w:rPr>
              <w:t>人，男女生各</w:t>
            </w:r>
            <w:r>
              <w:rPr>
                <w:rFonts w:eastAsia="標楷體;標楷體±硈.." w:cs="標楷體;標楷體±硈.." w:ascii="標楷體;標楷體±硈.." w:hAnsi="標楷體;標楷體±硈.."/>
                <w:sz w:val="28"/>
                <w:szCs w:val="28"/>
              </w:rPr>
              <w:t>50</w:t>
            </w:r>
            <w:r>
              <w:rPr>
                <w:rFonts w:ascii="標楷體;標楷體±硈.." w:hAnsi="標楷體;標楷體±硈.." w:cs="標楷體;標楷體±硈.." w:eastAsia="標楷體;標楷體±硈.."/>
                <w:sz w:val="28"/>
                <w:szCs w:val="28"/>
              </w:rPr>
              <w:t>人</w:t>
            </w:r>
          </w:p>
        </w:tc>
      </w:tr>
      <w:tr>
        <w:trPr>
          <w:trHeight w:val="61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軍樂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1</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5</w:t>
            </w:r>
            <w:r>
              <w:rPr>
                <w:rFonts w:ascii="標楷體;標楷體±硈.." w:hAnsi="標楷體;標楷體±硈.." w:cs="標楷體;標楷體±硈.." w:eastAsia="標楷體;標楷體±硈.."/>
                <w:sz w:val="28"/>
                <w:szCs w:val="28"/>
              </w:rPr>
              <w:t>天</w:t>
            </w:r>
            <w:r>
              <w:rPr>
                <w:rFonts w:eastAsia="標楷體;標楷體±硈.." w:cs="標楷體;標楷體±硈.." w:ascii="標楷體;標楷體±硈.." w:hAnsi="標楷體;標楷體±硈.."/>
                <w:sz w:val="28"/>
                <w:szCs w:val="28"/>
              </w:rPr>
              <w:t>4</w:t>
            </w:r>
            <w:r>
              <w:rPr>
                <w:rFonts w:ascii="標楷體;標楷體±硈.." w:hAnsi="標楷體;標楷體±硈.." w:cs="標楷體;標楷體±硈.." w:eastAsia="標楷體;標楷體±硈.."/>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60</w:t>
            </w:r>
            <w:r>
              <w:rPr>
                <w:rFonts w:ascii="標楷體;標楷體±硈.." w:hAnsi="標楷體;標楷體±硈.." w:cs="標楷體;標楷體±硈.." w:eastAsia="標楷體;標楷體±硈.."/>
                <w:sz w:val="28"/>
                <w:szCs w:val="28"/>
              </w:rPr>
              <w:t>人，男女生各</w:t>
            </w:r>
            <w:r>
              <w:rPr>
                <w:rFonts w:eastAsia="標楷體;標楷體±硈.." w:cs="標楷體;標楷體±硈.." w:ascii="標楷體;標楷體±硈.." w:hAnsi="標楷體;標楷體±硈.."/>
                <w:sz w:val="28"/>
                <w:szCs w:val="28"/>
              </w:rPr>
              <w:t>30</w:t>
            </w:r>
            <w:r>
              <w:rPr>
                <w:rFonts w:ascii="標楷體;標楷體±硈.." w:hAnsi="標楷體;標楷體±硈.." w:cs="標楷體;標楷體±硈.." w:eastAsia="標楷體;標楷體±硈.."/>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迅雷</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3</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4</w:t>
            </w:r>
            <w:r>
              <w:rPr>
                <w:rFonts w:ascii="標楷體;標楷體±硈.." w:hAnsi="標楷體;標楷體±硈.." w:cs="標楷體;標楷體±硈.." w:eastAsia="標楷體;標楷體±硈.."/>
                <w:sz w:val="28"/>
                <w:szCs w:val="28"/>
              </w:rPr>
              <w:t>天</w:t>
            </w:r>
            <w:r>
              <w:rPr>
                <w:rFonts w:eastAsia="標楷體;標楷體±硈.." w:cs="標楷體;標楷體±硈.." w:ascii="標楷體;標楷體±硈.." w:hAnsi="標楷體;標楷體±硈.."/>
                <w:sz w:val="28"/>
                <w:szCs w:val="28"/>
              </w:rPr>
              <w:t>3</w:t>
            </w:r>
            <w:r>
              <w:rPr>
                <w:rFonts w:ascii="標楷體;標楷體±硈.." w:hAnsi="標楷體;標楷體±硈.." w:cs="標楷體;標楷體±硈.." w:eastAsia="標楷體;標楷體±硈.."/>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90</w:t>
            </w:r>
            <w:r>
              <w:rPr>
                <w:rFonts w:ascii="標楷體;標楷體±硈.." w:hAnsi="標楷體;標楷體±硈.." w:cs="標楷體;標楷體±硈.." w:eastAsia="標楷體;標楷體±硈.."/>
                <w:sz w:val="28"/>
                <w:szCs w:val="28"/>
              </w:rPr>
              <w:t>人，男女生各</w:t>
            </w:r>
            <w:r>
              <w:rPr>
                <w:rFonts w:eastAsia="標楷體;標楷體±硈.." w:cs="標楷體;標楷體±硈.." w:ascii="標楷體;標楷體±硈.." w:hAnsi="標楷體;標楷體±硈.."/>
                <w:sz w:val="28"/>
                <w:szCs w:val="28"/>
              </w:rPr>
              <w:t>45</w:t>
            </w:r>
            <w:r>
              <w:rPr>
                <w:rFonts w:ascii="標楷體;標楷體±硈.." w:hAnsi="標楷體;標楷體±硈.." w:cs="標楷體;標楷體±硈.." w:eastAsia="標楷體;標楷體±硈.."/>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實踐</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3</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4</w:t>
            </w:r>
            <w:r>
              <w:rPr>
                <w:rFonts w:ascii="標楷體;標楷體±硈.." w:hAnsi="標楷體;標楷體±硈.." w:cs="標楷體;標楷體±硈.." w:eastAsia="標楷體;標楷體±硈.."/>
                <w:sz w:val="28"/>
                <w:szCs w:val="28"/>
              </w:rPr>
              <w:t>天</w:t>
            </w:r>
            <w:r>
              <w:rPr>
                <w:rFonts w:eastAsia="標楷體;標楷體±硈.." w:cs="標楷體;標楷體±硈.." w:ascii="標楷體;標楷體±硈.." w:hAnsi="標楷體;標楷體±硈.."/>
                <w:sz w:val="28"/>
                <w:szCs w:val="28"/>
              </w:rPr>
              <w:t>3</w:t>
            </w:r>
            <w:r>
              <w:rPr>
                <w:rFonts w:ascii="標楷體;標楷體±硈.." w:hAnsi="標楷體;標楷體±硈.." w:cs="標楷體;標楷體±硈.." w:eastAsia="標楷體;標楷體±硈.."/>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90</w:t>
            </w:r>
            <w:r>
              <w:rPr>
                <w:rFonts w:ascii="標楷體;標楷體±硈.." w:hAnsi="標楷體;標楷體±硈.." w:cs="標楷體;標楷體±硈.." w:eastAsia="標楷體;標楷體±硈.."/>
                <w:sz w:val="28"/>
                <w:szCs w:val="28"/>
              </w:rPr>
              <w:t>人，男女生各</w:t>
            </w:r>
            <w:r>
              <w:rPr>
                <w:rFonts w:eastAsia="標楷體;標楷體±硈.." w:cs="標楷體;標楷體±硈.." w:ascii="標楷體;標楷體±硈.." w:hAnsi="標楷體;標楷體±硈.."/>
                <w:sz w:val="28"/>
                <w:szCs w:val="28"/>
              </w:rPr>
              <w:t>45</w:t>
            </w:r>
            <w:r>
              <w:rPr>
                <w:rFonts w:ascii="標楷體;標楷體±硈.." w:hAnsi="標楷體;標楷體±硈.." w:cs="標楷體;標楷體±硈.." w:eastAsia="標楷體;標楷體±硈.."/>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迴瀾</w:t>
            </w:r>
          </w:p>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eastAsia="標楷體;標楷體±硈.." w:cs="標楷體;標楷體±硈.." w:ascii="標楷體;標楷體±硈.." w:hAnsi="標楷體;標楷體±硈.."/>
                <w:sz w:val="28"/>
                <w:szCs w:val="28"/>
              </w:rPr>
              <w:t>3</w:t>
            </w:r>
            <w:r>
              <w:rPr>
                <w:rFonts w:ascii="標楷體;標楷體±硈.." w:hAnsi="標楷體;標楷體±硈.." w:cs="標楷體;標楷體±硈.." w:eastAsia="標楷體;標楷體±硈.."/>
                <w:sz w:val="28"/>
                <w:szCs w:val="28"/>
              </w:rPr>
              <w:t>梯次</w:t>
            </w:r>
          </w:p>
          <w:p>
            <w:pPr>
              <w:pStyle w:val="Normal"/>
              <w:snapToGrid w:val="false"/>
              <w:spacing w:lineRule="exact" w:line="240"/>
              <w:ind w:right="120" w:hanging="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w:t>
            </w:r>
            <w:r>
              <w:rPr>
                <w:rFonts w:eastAsia="標楷體;標楷體±硈.." w:cs="標楷體;標楷體±硈.." w:ascii="標楷體;標楷體±硈.." w:hAnsi="標楷體;標楷體±硈.."/>
                <w:sz w:val="28"/>
                <w:szCs w:val="28"/>
              </w:rPr>
              <w:t>4</w:t>
            </w:r>
            <w:r>
              <w:rPr>
                <w:rFonts w:ascii="標楷體;標楷體±硈.." w:hAnsi="標楷體;標楷體±硈.." w:cs="標楷體;標楷體±硈.." w:eastAsia="標楷體;標楷體±硈.."/>
                <w:sz w:val="28"/>
                <w:szCs w:val="28"/>
              </w:rPr>
              <w:t>天</w:t>
            </w:r>
            <w:r>
              <w:rPr>
                <w:rFonts w:eastAsia="標楷體;標楷體±硈.." w:cs="標楷體;標楷體±硈.." w:ascii="標楷體;標楷體±硈.." w:hAnsi="標楷體;標楷體±硈.."/>
                <w:sz w:val="28"/>
                <w:szCs w:val="28"/>
              </w:rPr>
              <w:t>3</w:t>
            </w:r>
            <w:r>
              <w:rPr>
                <w:rFonts w:ascii="標楷體;標楷體±硈.." w:hAnsi="標楷體;標楷體±硈.." w:cs="標楷體;標楷體±硈.." w:eastAsia="標楷體;標楷體±硈.."/>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每梯</w:t>
            </w:r>
            <w:r>
              <w:rPr>
                <w:rFonts w:eastAsia="標楷體;標楷體±硈.." w:cs="標楷體;標楷體±硈.." w:ascii="標楷體;標楷體±硈.." w:hAnsi="標楷體;標楷體±硈.."/>
                <w:sz w:val="28"/>
                <w:szCs w:val="28"/>
              </w:rPr>
              <w:t>90</w:t>
            </w:r>
            <w:r>
              <w:rPr>
                <w:rFonts w:ascii="標楷體;標楷體±硈.." w:hAnsi="標楷體;標楷體±硈.." w:cs="標楷體;標楷體±硈.." w:eastAsia="標楷體;標楷體±硈.."/>
                <w:sz w:val="28"/>
                <w:szCs w:val="28"/>
              </w:rPr>
              <w:t>人，男女生各</w:t>
            </w:r>
            <w:r>
              <w:rPr>
                <w:rFonts w:eastAsia="標楷體;標楷體±硈.." w:cs="標楷體;標楷體±硈.." w:ascii="標楷體;標楷體±硈.." w:hAnsi="標楷體;標楷體±硈.."/>
                <w:sz w:val="28"/>
                <w:szCs w:val="28"/>
              </w:rPr>
              <w:t>45</w:t>
            </w:r>
            <w:r>
              <w:rPr>
                <w:rFonts w:ascii="標楷體;標楷體±硈.." w:hAnsi="標楷體;標楷體±硈.." w:cs="標楷體;標楷體±硈.." w:eastAsia="標楷體;標楷體±硈.."/>
                <w:sz w:val="28"/>
                <w:szCs w:val="28"/>
              </w:rPr>
              <w:t>人</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標楷體±硈.." w:hAnsi="標楷體;標楷體±硈.." w:eastAsia="標楷體;標楷體±硈.." w:cs="標楷體;標楷體±硈.."/>
                <w:b/>
                <w:b/>
                <w:sz w:val="36"/>
                <w:szCs w:val="36"/>
              </w:rPr>
            </w:pPr>
            <w:r>
              <w:rPr>
                <w:rFonts w:eastAsia="標楷體;標楷體±硈.." w:cs="標楷體;標楷體±硈.." w:ascii="標楷體;標楷體±硈.." w:hAnsi="標楷體;標楷體±硈.."/>
                <w:b/>
                <w:sz w:val="36"/>
                <w:szCs w:val="36"/>
              </w:rPr>
            </w:r>
          </w:p>
        </w:tc>
        <w:tc>
          <w:tcPr>
            <w:tcW w:w="1856"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jc w:val="center"/>
              <w:rPr>
                <w:rFonts w:ascii="標楷體;標楷體±硈.." w:hAnsi="標楷體;標楷體±硈.." w:eastAsia="標楷體;標楷體±硈.." w:cs="標楷體;標楷體±硈.."/>
                <w:b/>
                <w:b/>
                <w:sz w:val="28"/>
                <w:szCs w:val="28"/>
              </w:rPr>
            </w:pPr>
            <w:r>
              <w:rPr>
                <w:rFonts w:eastAsia="標楷體;標楷體±硈.." w:cs="標楷體;標楷體±硈.." w:ascii="標楷體;標楷體±硈.." w:hAnsi="標楷體;標楷體±硈.."/>
                <w:b/>
                <w:sz w:val="28"/>
                <w:szCs w:val="28"/>
              </w:rPr>
              <w:t>18</w:t>
            </w:r>
            <w:r>
              <w:rPr>
                <w:rFonts w:ascii="標楷體;標楷體±硈.." w:hAnsi="標楷體;標楷體±硈.." w:cs="標楷體;標楷體±硈.." w:eastAsia="標楷體;標楷體±硈.."/>
                <w:b/>
                <w:sz w:val="28"/>
                <w:szCs w:val="28"/>
              </w:rPr>
              <w:t>營隊</w:t>
            </w:r>
          </w:p>
        </w:tc>
        <w:tc>
          <w:tcPr>
            <w:tcW w:w="2198"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ind w:right="120" w:hanging="0"/>
              <w:jc w:val="center"/>
              <w:rPr>
                <w:rFonts w:ascii="標楷體;標楷體±硈.." w:hAnsi="標楷體;標楷體±硈.." w:eastAsia="標楷體;標楷體±硈.." w:cs="標楷體;標楷體±硈.."/>
                <w:b/>
                <w:b/>
                <w:sz w:val="28"/>
                <w:szCs w:val="28"/>
              </w:rPr>
            </w:pPr>
            <w:r>
              <w:rPr>
                <w:rFonts w:eastAsia="標楷體;標楷體±硈.." w:cs="標楷體;標楷體±硈.." w:ascii="標楷體;標楷體±硈.." w:hAnsi="標楷體;標楷體±硈.."/>
                <w:b/>
                <w:sz w:val="28"/>
                <w:szCs w:val="28"/>
              </w:rPr>
              <w:t>34</w:t>
            </w:r>
            <w:r>
              <w:rPr>
                <w:rFonts w:ascii="標楷體;標楷體±硈.." w:hAnsi="標楷體;標楷體±硈.." w:cs="標楷體;標楷體±硈.." w:eastAsia="標楷體;標楷體±硈.."/>
                <w:b/>
                <w:sz w:val="28"/>
                <w:szCs w:val="28"/>
              </w:rPr>
              <w:t>梯次</w:t>
            </w:r>
          </w:p>
        </w:tc>
        <w:tc>
          <w:tcPr>
            <w:tcW w:w="3884" w:type="dxa"/>
            <w:tcBorders>
              <w:top w:val="single" w:sz="4" w:space="0" w:color="000000"/>
              <w:left w:val="single" w:sz="4" w:space="0" w:color="000000"/>
              <w:bottom w:val="thinThickSmallGap" w:sz="24" w:space="0" w:color="000000"/>
              <w:right w:val="thinThickSmallGap" w:sz="24" w:space="0" w:color="000000"/>
            </w:tcBorders>
            <w:shd w:fill="EAF1DD" w:val="clear"/>
            <w:vAlign w:val="center"/>
          </w:tcPr>
          <w:p>
            <w:pPr>
              <w:pStyle w:val="Normal"/>
              <w:snapToGrid w:val="false"/>
              <w:spacing w:lineRule="exact" w:line="240"/>
              <w:ind w:right="120" w:hanging="0"/>
              <w:jc w:val="center"/>
              <w:rPr/>
            </w:pPr>
            <w:r>
              <w:rPr>
                <w:rFonts w:eastAsia="標楷體;標楷體±硈.." w:cs="標楷體;標楷體±硈.." w:ascii="標楷體;標楷體±硈.." w:hAnsi="標楷體;標楷體±硈.."/>
                <w:b/>
                <w:sz w:val="28"/>
                <w:szCs w:val="28"/>
              </w:rPr>
              <w:t>3,170</w:t>
            </w:r>
            <w:r>
              <w:rPr>
                <w:rFonts w:ascii="標楷體;標楷體±硈.." w:hAnsi="標楷體;標楷體±硈.." w:cs="標楷體;標楷體±硈.." w:eastAsia="標楷體;標楷體±硈.."/>
                <w:b/>
                <w:sz w:val="28"/>
                <w:szCs w:val="28"/>
              </w:rPr>
              <w:t>人</w:t>
            </w:r>
          </w:p>
        </w:tc>
      </w:tr>
    </w:tbl>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left="479" w:right="120" w:hanging="479"/>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right="120" w:hanging="0"/>
        <w:jc w:val="both"/>
        <w:rPr/>
      </w:pPr>
      <w:r>
        <w:rPr/>
        <w:t>附表</w:t>
      </w:r>
      <w:r>
        <w:rPr/>
        <w:t>3</w:t>
      </w:r>
    </w:p>
    <w:tbl>
      <w:tblPr>
        <w:tblW w:w="9549" w:type="dxa"/>
        <w:jc w:val="center"/>
        <w:tblInd w:w="0" w:type="dxa"/>
        <w:tblLayout w:type="fixed"/>
        <w:tblCellMar>
          <w:top w:w="0" w:type="dxa"/>
          <w:left w:w="108" w:type="dxa"/>
          <w:bottom w:w="0" w:type="dxa"/>
          <w:right w:w="108" w:type="dxa"/>
        </w:tblCellMar>
      </w:tblPr>
      <w:tblGrid>
        <w:gridCol w:w="783"/>
        <w:gridCol w:w="693"/>
        <w:gridCol w:w="1198"/>
        <w:gridCol w:w="2020"/>
        <w:gridCol w:w="4855"/>
      </w:tblGrid>
      <w:tr>
        <w:trPr>
          <w:trHeight w:val="248" w:hRule="atLeast"/>
        </w:trPr>
        <w:tc>
          <w:tcPr>
            <w:tcW w:w="9549"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標楷體±硈.." w:hAnsi="標楷體;標楷體±硈.." w:eastAsia="標楷體;標楷體±硈.." w:cs="標楷體;標楷體±硈.."/>
                <w:b/>
                <w:b/>
                <w:sz w:val="36"/>
                <w:szCs w:val="36"/>
              </w:rPr>
            </w:pPr>
            <w:r>
              <w:rPr>
                <w:rFonts w:ascii="標楷體;標楷體±硈.." w:hAnsi="標楷體;標楷體±硈.." w:cs="標楷體;標楷體±硈.." w:eastAsia="標楷體;標楷體±硈.."/>
                <w:b/>
                <w:sz w:val="36"/>
                <w:szCs w:val="36"/>
              </w:rPr>
              <w:t>民國</w:t>
            </w:r>
            <w:r>
              <w:rPr>
                <w:rFonts w:eastAsia="標楷體;標楷體±硈.." w:cs="標楷體;標楷體±硈.." w:ascii="標楷體;標楷體±硈.." w:hAnsi="標楷體;標楷體±硈.."/>
                <w:b/>
                <w:sz w:val="36"/>
                <w:szCs w:val="36"/>
              </w:rPr>
              <w:t>107</w:t>
            </w:r>
            <w:r>
              <w:rPr>
                <w:rFonts w:ascii="標楷體;標楷體±硈.." w:hAnsi="標楷體;標楷體±硈.." w:cs="標楷體;標楷體±硈.." w:eastAsia="標楷體;標楷體±硈.."/>
                <w:b/>
                <w:sz w:val="36"/>
                <w:szCs w:val="36"/>
              </w:rPr>
              <w:t>年全民國防教育</w:t>
            </w:r>
          </w:p>
          <w:p>
            <w:pPr>
              <w:pStyle w:val="Normal"/>
              <w:spacing w:lineRule="atLeast" w:line="0"/>
              <w:jc w:val="distribute"/>
              <w:rPr>
                <w:rFonts w:ascii="標楷體;標楷體±硈.." w:hAnsi="標楷體;標楷體±硈.." w:eastAsia="標楷體;標楷體±硈.." w:cs="標楷體;標楷體±硈.."/>
                <w:b/>
                <w:b/>
                <w:sz w:val="36"/>
                <w:szCs w:val="36"/>
              </w:rPr>
            </w:pPr>
            <w:r>
              <w:rPr>
                <w:rFonts w:ascii="標楷體;標楷體±硈.." w:hAnsi="標楷體;標楷體±硈.." w:cs="標楷體;標楷體±硈.." w:eastAsia="標楷體;標楷體±硈.."/>
                <w:b/>
                <w:sz w:val="36"/>
                <w:szCs w:val="36"/>
              </w:rPr>
              <w:t>「國防體驗之旅」活動規劃表</w:t>
            </w:r>
          </w:p>
        </w:tc>
      </w:tr>
      <w:tr>
        <w:trPr>
          <w:trHeight w:val="583"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標楷體±硈.." w:hAnsi="標楷體;標楷體±硈.." w:eastAsia="標楷體;標楷體±硈.." w:cs="標楷體;標楷體±硈.."/>
                <w:b/>
                <w:b/>
                <w:sz w:val="32"/>
                <w:szCs w:val="32"/>
              </w:rPr>
            </w:pPr>
            <w:r>
              <w:rPr>
                <w:rFonts w:ascii="標楷體;標楷體±硈.." w:hAnsi="標楷體;標楷體±硈.." w:cs="標楷體;標楷體±硈.." w:eastAsia="標楷體;標楷體±硈.."/>
                <w:b/>
                <w:sz w:val="32"/>
                <w:szCs w:val="32"/>
              </w:rPr>
              <w:t>項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標楷體±硈.." w:hAnsi="標楷體;標楷體±硈.." w:eastAsia="標楷體;標楷體±硈.." w:cs="標楷體;標楷體±硈.."/>
                <w:b/>
                <w:b/>
                <w:sz w:val="32"/>
                <w:szCs w:val="32"/>
              </w:rPr>
            </w:pPr>
            <w:r>
              <w:rPr>
                <w:rFonts w:ascii="標楷體;標楷體±硈.." w:hAnsi="標楷體;標楷體±硈.." w:cs="標楷體;標楷體±硈.." w:eastAsia="標楷體;標楷體±硈.."/>
                <w:b/>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65" w:hanging="0"/>
              <w:jc w:val="center"/>
              <w:rPr>
                <w:rFonts w:ascii="標楷體;標楷體±硈.." w:hAnsi="標楷體;標楷體±硈.." w:eastAsia="標楷體;標楷體±硈.." w:cs="標楷體;標楷體±硈.."/>
                <w:b/>
                <w:b/>
                <w:sz w:val="32"/>
                <w:szCs w:val="32"/>
              </w:rPr>
            </w:pPr>
            <w:r>
              <w:rPr>
                <w:rFonts w:ascii="標楷體;標楷體±硈.." w:hAnsi="標楷體;標楷體±硈.." w:cs="標楷體;標楷體±硈.." w:eastAsia="標楷體;標楷體±硈.."/>
                <w:b/>
                <w:sz w:val="32"/>
                <w:szCs w:val="32"/>
              </w:rPr>
              <w:t>軍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標楷體±硈.." w:hAnsi="標楷體;標楷體±硈.." w:eastAsia="標楷體;標楷體±硈.." w:cs="標楷體;標楷體±硈.."/>
                <w:b/>
                <w:b/>
                <w:sz w:val="32"/>
                <w:szCs w:val="32"/>
              </w:rPr>
            </w:pPr>
            <w:r>
              <w:rPr>
                <w:rFonts w:ascii="標楷體;標楷體±硈.." w:hAnsi="標楷體;標楷體±硈.." w:cs="標楷體;標楷體±硈.." w:eastAsia="標楷體;標楷體±硈.."/>
                <w:b/>
                <w:sz w:val="32"/>
                <w:szCs w:val="32"/>
              </w:rPr>
              <w:t>辦理單位</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標楷體±硈.." w:hAnsi="標楷體;標楷體±硈.." w:eastAsia="標楷體;標楷體±硈.." w:cs="標楷體;標楷體±硈.."/>
                <w:b/>
                <w:b/>
                <w:sz w:val="32"/>
                <w:szCs w:val="32"/>
              </w:rPr>
            </w:pPr>
            <w:r>
              <w:rPr>
                <w:rFonts w:ascii="標楷體;標楷體±硈.." w:hAnsi="標楷體;標楷體±硈.." w:cs="標楷體;標楷體±硈.." w:eastAsia="標楷體;標楷體±硈.."/>
                <w:b/>
                <w:sz w:val="32"/>
                <w:szCs w:val="32"/>
              </w:rPr>
              <w:t>參訪特色</w:t>
            </w:r>
          </w:p>
        </w:tc>
      </w:tr>
      <w:tr>
        <w:trPr>
          <w:trHeight w:val="972"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北部</w:t>
            </w:r>
          </w:p>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海軍</w:t>
            </w:r>
          </w:p>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蘇澳</w:t>
            </w:r>
          </w:p>
          <w:p>
            <w:pPr>
              <w:pStyle w:val="Normal"/>
              <w:spacing w:lineRule="atLeast" w:line="0"/>
              <w:ind w:left="-82" w:right="-72" w:hanging="0"/>
              <w:jc w:val="center"/>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海軍基地</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w:t>
            </w:r>
            <w:r>
              <w:rPr>
                <w:rFonts w:ascii="標楷體;標楷體±硈.." w:hAnsi="標楷體;標楷體±硈.." w:cs="標楷體;標楷體±硈.." w:eastAsia="標楷體;標楷體±硈.."/>
                <w:kern w:val="0"/>
                <w:sz w:val="32"/>
                <w:szCs w:val="32"/>
              </w:rPr>
              <w:t>所屬港區艦艇展示參訪</w:t>
            </w:r>
          </w:p>
          <w:p>
            <w:pPr>
              <w:pStyle w:val="Normal"/>
              <w:spacing w:lineRule="atLeast" w:line="0"/>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2.</w:t>
            </w:r>
            <w:r>
              <w:rPr>
                <w:rFonts w:ascii="標楷體;標楷體±硈.." w:hAnsi="標楷體;標楷體±硈.." w:cs="標楷體;標楷體±硈.." w:eastAsia="標楷體;標楷體±硈.."/>
                <w:sz w:val="32"/>
                <w:szCs w:val="32"/>
              </w:rPr>
              <w:t>單位隊史館參訪</w:t>
            </w:r>
          </w:p>
        </w:tc>
      </w:tr>
      <w:tr>
        <w:trPr>
          <w:trHeight w:val="83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憲兵</w:t>
            </w:r>
          </w:p>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指揮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憲指部</w:t>
            </w:r>
          </w:p>
          <w:p>
            <w:pPr>
              <w:pStyle w:val="Normal"/>
              <w:spacing w:lineRule="atLeast" w:line="0"/>
              <w:ind w:left="-82" w:right="-72" w:hanging="0"/>
              <w:jc w:val="center"/>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刑鑑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w:t>
            </w:r>
            <w:r>
              <w:rPr>
                <w:rFonts w:ascii="標楷體;標楷體±硈.." w:hAnsi="標楷體;標楷體±硈.." w:cs="標楷體;標楷體±硈.." w:eastAsia="標楷體;標楷體±硈.."/>
                <w:sz w:val="32"/>
                <w:szCs w:val="32"/>
              </w:rPr>
              <w:t>刑事現場勘查模擬參訪</w:t>
            </w:r>
          </w:p>
          <w:p>
            <w:pPr>
              <w:pStyle w:val="Normal"/>
              <w:spacing w:lineRule="atLeast" w:line="0"/>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2.</w:t>
            </w:r>
            <w:r>
              <w:rPr>
                <w:rFonts w:ascii="標楷體;標楷體±硈.." w:hAnsi="標楷體;標楷體±硈.." w:cs="標楷體;標楷體±硈.." w:eastAsia="標楷體;標楷體±硈.."/>
                <w:sz w:val="32"/>
                <w:szCs w:val="32"/>
              </w:rPr>
              <w:t>單位隊史館參訪</w:t>
            </w:r>
          </w:p>
        </w:tc>
      </w:tr>
      <w:tr>
        <w:trPr>
          <w:trHeight w:val="984"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中部</w:t>
            </w:r>
          </w:p>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陸軍</w:t>
            </w:r>
          </w:p>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航特部</w:t>
            </w:r>
          </w:p>
          <w:p>
            <w:pPr>
              <w:pStyle w:val="Normal"/>
              <w:spacing w:lineRule="exact" w:line="400"/>
              <w:jc w:val="center"/>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特戰訓練</w:t>
            </w:r>
          </w:p>
          <w:p>
            <w:pPr>
              <w:pStyle w:val="Normal"/>
              <w:spacing w:lineRule="exact" w:line="400"/>
              <w:jc w:val="center"/>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kinsoku w:val="false"/>
              <w:snapToGrid w:val="false"/>
              <w:spacing w:lineRule="exact" w:line="310"/>
              <w:ind w:left="0" w:hanging="0"/>
              <w:jc w:val="both"/>
              <w:rPr>
                <w:rFonts w:ascii="標楷體;標楷體±硈.." w:hAnsi="標楷體;標楷體±硈.." w:eastAsia="標楷體;標楷體±硈.." w:cs="標楷體;標楷體±硈.."/>
                <w:kern w:val="0"/>
                <w:sz w:val="32"/>
                <w:szCs w:val="32"/>
              </w:rPr>
            </w:pPr>
            <w:r>
              <w:rPr>
                <w:rFonts w:eastAsia="標楷體;標楷體±硈.." w:cs="標楷體;標楷體±硈.." w:ascii="標楷體;標楷體±硈.." w:hAnsi="標楷體;標楷體±硈.."/>
                <w:kern w:val="0"/>
                <w:sz w:val="32"/>
                <w:szCs w:val="32"/>
              </w:rPr>
              <w:t>1.</w:t>
            </w:r>
            <w:r>
              <w:rPr>
                <w:rFonts w:ascii="標楷體;標楷體±硈.." w:hAnsi="標楷體;標楷體±硈.." w:cs="標楷體;標楷體±硈.." w:eastAsia="標楷體;標楷體±硈.."/>
                <w:kern w:val="0"/>
                <w:sz w:val="32"/>
                <w:szCs w:val="32"/>
              </w:rPr>
              <w:t>特戰</w:t>
            </w:r>
            <w:r>
              <w:rPr>
                <w:rFonts w:eastAsia="標楷體;標楷體±硈.." w:cs="標楷體;標楷體±硈.." w:ascii="標楷體;標楷體±硈.." w:hAnsi="標楷體;標楷體±硈.."/>
                <w:kern w:val="0"/>
                <w:sz w:val="32"/>
                <w:szCs w:val="32"/>
              </w:rPr>
              <w:t>6</w:t>
            </w:r>
            <w:r>
              <w:rPr>
                <w:rFonts w:ascii="標楷體;標楷體±硈.." w:hAnsi="標楷體;標楷體±硈.." w:cs="標楷體;標楷體±硈.." w:eastAsia="標楷體;標楷體±硈.."/>
                <w:kern w:val="0"/>
                <w:sz w:val="32"/>
                <w:szCs w:val="32"/>
              </w:rPr>
              <w:t>人小組介紹及裝備陳展</w:t>
            </w:r>
          </w:p>
          <w:p>
            <w:pPr>
              <w:pStyle w:val="Style20"/>
              <w:kinsoku w:val="false"/>
              <w:snapToGrid w:val="false"/>
              <w:spacing w:lineRule="exact" w:line="310"/>
              <w:ind w:left="0" w:hanging="0"/>
              <w:jc w:val="both"/>
              <w:rPr>
                <w:rFonts w:ascii="標楷體;標楷體±硈.." w:hAnsi="標楷體;標楷體±硈.." w:eastAsia="標楷體;標楷體±硈.." w:cs="標楷體;標楷體±硈.."/>
                <w:kern w:val="0"/>
                <w:sz w:val="32"/>
                <w:szCs w:val="32"/>
              </w:rPr>
            </w:pPr>
            <w:r>
              <w:rPr>
                <w:rFonts w:eastAsia="標楷體;標楷體±硈.." w:cs="標楷體;標楷體±硈.." w:ascii="標楷體;標楷體±硈.." w:hAnsi="標楷體;標楷體±硈.."/>
                <w:kern w:val="0"/>
                <w:sz w:val="32"/>
                <w:szCs w:val="32"/>
              </w:rPr>
              <w:t>2.</w:t>
            </w:r>
            <w:r>
              <w:rPr>
                <w:rFonts w:ascii="標楷體;標楷體±硈.." w:hAnsi="標楷體;標楷體±硈.." w:cs="標楷體;標楷體±硈.." w:eastAsia="標楷體;標楷體±硈.."/>
                <w:kern w:val="0"/>
                <w:sz w:val="32"/>
                <w:szCs w:val="32"/>
              </w:rPr>
              <w:t>中心簡介收視及隊史館參訪</w:t>
            </w:r>
          </w:p>
          <w:p>
            <w:pPr>
              <w:pStyle w:val="Normal"/>
              <w:kinsoku w:val="false"/>
              <w:snapToGrid w:val="false"/>
              <w:spacing w:lineRule="exact" w:line="310"/>
              <w:ind w:left="336" w:hanging="336"/>
              <w:jc w:val="both"/>
              <w:rPr>
                <w:rFonts w:ascii="標楷體;標楷體±硈.." w:hAnsi="標楷體;標楷體±硈.." w:eastAsia="標楷體;標楷體±硈.." w:cs="標楷體;標楷體±硈.."/>
                <w:kern w:val="0"/>
                <w:sz w:val="32"/>
                <w:szCs w:val="32"/>
              </w:rPr>
            </w:pPr>
            <w:r>
              <w:rPr>
                <w:rFonts w:eastAsia="標楷體;標楷體±硈.." w:cs="標楷體;標楷體±硈.." w:ascii="標楷體;標楷體±硈.." w:hAnsi="標楷體;標楷體±硈.."/>
                <w:kern w:val="0"/>
                <w:sz w:val="32"/>
                <w:szCs w:val="32"/>
              </w:rPr>
              <w:t>3.</w:t>
            </w:r>
            <w:r>
              <w:rPr>
                <w:rFonts w:ascii="標楷體;標楷體±硈.." w:hAnsi="標楷體;標楷體±硈.." w:cs="標楷體;標楷體±硈.." w:eastAsia="標楷體;標楷體±硈.."/>
                <w:kern w:val="0"/>
                <w:sz w:val="32"/>
                <w:szCs w:val="32"/>
              </w:rPr>
              <w:t>求生教室介紹、山地戰技示範及體驗</w:t>
            </w:r>
          </w:p>
        </w:tc>
      </w:tr>
      <w:tr>
        <w:trPr>
          <w:trHeight w:val="70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空軍</w:t>
            </w:r>
          </w:p>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臺中</w:t>
            </w:r>
          </w:p>
          <w:p>
            <w:pPr>
              <w:pStyle w:val="Normal"/>
              <w:spacing w:lineRule="exact" w:line="400"/>
              <w:jc w:val="center"/>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第三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10"/>
              <w:ind w:left="0" w:hanging="0"/>
              <w:jc w:val="both"/>
              <w:rPr>
                <w:rFonts w:ascii="標楷體;標楷體±硈.." w:hAnsi="標楷體;標楷體±硈.." w:eastAsia="標楷體;標楷體±硈.." w:cs="標楷體;標楷體±硈.."/>
                <w:kern w:val="0"/>
                <w:sz w:val="32"/>
                <w:szCs w:val="32"/>
              </w:rPr>
            </w:pPr>
            <w:r>
              <w:rPr>
                <w:rFonts w:eastAsia="標楷體;標楷體±硈.." w:cs="標楷體;標楷體±硈.." w:ascii="標楷體;標楷體±硈.." w:hAnsi="標楷體;標楷體±硈.."/>
                <w:kern w:val="0"/>
                <w:sz w:val="32"/>
                <w:szCs w:val="32"/>
              </w:rPr>
              <w:t>1.</w:t>
            </w:r>
            <w:r>
              <w:rPr>
                <w:rFonts w:ascii="標楷體;標楷體±硈.." w:hAnsi="標楷體;標楷體±硈.." w:cs="標楷體;標楷體±硈.." w:eastAsia="標楷體;標楷體±硈.."/>
                <w:kern w:val="0"/>
                <w:sz w:val="32"/>
                <w:szCs w:val="32"/>
              </w:rPr>
              <w:t>基地各型機展示參訪</w:t>
            </w:r>
          </w:p>
          <w:p>
            <w:pPr>
              <w:pStyle w:val="Normal"/>
              <w:snapToGrid w:val="false"/>
              <w:spacing w:lineRule="exact" w:line="31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kern w:val="0"/>
                <w:sz w:val="32"/>
                <w:szCs w:val="32"/>
              </w:rPr>
              <w:t>2.</w:t>
            </w:r>
            <w:r>
              <w:rPr>
                <w:rFonts w:ascii="標楷體;標楷體±硈.." w:hAnsi="標楷體;標楷體±硈.." w:cs="標楷體;標楷體±硈.." w:eastAsia="標楷體;標楷體±硈.."/>
                <w:sz w:val="32"/>
                <w:szCs w:val="32"/>
              </w:rPr>
              <w:t>單位隊史館、美軍足跡館參訪</w:t>
            </w:r>
          </w:p>
        </w:tc>
      </w:tr>
      <w:tr>
        <w:trPr>
          <w:trHeight w:val="899"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南部</w:t>
            </w:r>
          </w:p>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海軍</w:t>
            </w:r>
          </w:p>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左營</w:t>
            </w:r>
          </w:p>
          <w:p>
            <w:pPr>
              <w:pStyle w:val="Normal"/>
              <w:spacing w:lineRule="exact" w:line="400"/>
              <w:jc w:val="center"/>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海軍軍區</w:t>
            </w:r>
          </w:p>
          <w:p>
            <w:pPr>
              <w:pStyle w:val="Normal"/>
              <w:spacing w:lineRule="exact" w:line="400"/>
              <w:jc w:val="center"/>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故事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10"/>
              <w:jc w:val="both"/>
              <w:rPr>
                <w:rFonts w:ascii="標楷體;標楷體±硈.." w:hAnsi="標楷體;標楷體±硈.." w:eastAsia="標楷體;標楷體±硈.." w:cs="標楷體;標楷體±硈.."/>
                <w:kern w:val="0"/>
                <w:sz w:val="32"/>
                <w:szCs w:val="32"/>
              </w:rPr>
            </w:pPr>
            <w:r>
              <w:rPr>
                <w:rFonts w:ascii="標楷體;標楷體±硈.." w:hAnsi="標楷體;標楷體±硈.." w:cs="標楷體;標楷體±硈.." w:eastAsia="標楷體;標楷體±硈.."/>
                <w:kern w:val="0"/>
                <w:sz w:val="32"/>
                <w:szCs w:val="32"/>
              </w:rPr>
              <w:t>海軍軍區故事館參訪</w:t>
            </w:r>
          </w:p>
        </w:tc>
      </w:tr>
      <w:tr>
        <w:trPr>
          <w:trHeight w:val="84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空軍</w:t>
            </w:r>
          </w:p>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岡山</w:t>
            </w:r>
          </w:p>
          <w:p>
            <w:pPr>
              <w:pStyle w:val="Normal"/>
              <w:spacing w:lineRule="exact" w:line="400"/>
              <w:jc w:val="center"/>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空軍航教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標楷體±硈.." w:hAnsi="標楷體;標楷體±硈.." w:eastAsia="標楷體;標楷體±硈.." w:cs="標楷體;標楷體±硈.."/>
                <w:kern w:val="0"/>
                <w:sz w:val="32"/>
                <w:szCs w:val="32"/>
              </w:rPr>
            </w:pPr>
            <w:r>
              <w:rPr>
                <w:rFonts w:eastAsia="標楷體;標楷體±硈.." w:cs="標楷體;標楷體±硈.." w:ascii="標楷體;標楷體±硈.." w:hAnsi="標楷體;標楷體±硈.."/>
                <w:kern w:val="0"/>
                <w:sz w:val="32"/>
                <w:szCs w:val="32"/>
              </w:rPr>
              <w:t>1.</w:t>
            </w:r>
            <w:r>
              <w:rPr>
                <w:rFonts w:ascii="標楷體;標楷體±硈.." w:hAnsi="標楷體;標楷體±硈.." w:cs="標楷體;標楷體±硈.." w:eastAsia="標楷體;標楷體±硈.."/>
                <w:kern w:val="0"/>
                <w:sz w:val="32"/>
                <w:szCs w:val="32"/>
              </w:rPr>
              <w:t>基地各型機展示參訪</w:t>
            </w:r>
          </w:p>
          <w:p>
            <w:pPr>
              <w:pStyle w:val="Normal"/>
              <w:snapToGrid w:val="false"/>
              <w:spacing w:lineRule="exact" w:line="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2.</w:t>
            </w:r>
            <w:r>
              <w:rPr>
                <w:rFonts w:ascii="標楷體;標楷體±硈.." w:hAnsi="標楷體;標楷體±硈.." w:cs="標楷體;標楷體±硈.." w:eastAsia="標楷體;標楷體±硈.."/>
                <w:sz w:val="32"/>
                <w:szCs w:val="32"/>
              </w:rPr>
              <w:t>航空教育館參訪</w:t>
            </w:r>
          </w:p>
        </w:tc>
      </w:tr>
      <w:tr>
        <w:trPr>
          <w:trHeight w:val="697"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東部</w:t>
            </w:r>
          </w:p>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陸軍</w:t>
            </w:r>
          </w:p>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花東防衛</w:t>
            </w:r>
          </w:p>
          <w:p>
            <w:pPr>
              <w:pStyle w:val="Normal"/>
              <w:spacing w:lineRule="exact" w:line="400"/>
              <w:jc w:val="center"/>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指揮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標楷體±硈.." w:hAnsi="標楷體;標楷體±硈.." w:eastAsia="標楷體;標楷體±硈.." w:cs="標楷體;標楷體±硈.."/>
                <w:kern w:val="0"/>
                <w:sz w:val="32"/>
                <w:szCs w:val="32"/>
              </w:rPr>
            </w:pPr>
            <w:r>
              <w:rPr>
                <w:rFonts w:eastAsia="標楷體;標楷體±硈.." w:cs="標楷體;標楷體±硈.." w:ascii="標楷體;標楷體±硈.." w:hAnsi="標楷體;標楷體±硈.."/>
                <w:kern w:val="0"/>
                <w:sz w:val="32"/>
                <w:szCs w:val="32"/>
              </w:rPr>
              <w:t>1.</w:t>
            </w:r>
            <w:r>
              <w:rPr>
                <w:rFonts w:ascii="標楷體;標楷體±硈.." w:hAnsi="標楷體;標楷體±硈.." w:cs="標楷體;標楷體±硈.." w:eastAsia="標楷體;標楷體±硈.."/>
                <w:kern w:val="0"/>
                <w:sz w:val="32"/>
                <w:szCs w:val="32"/>
              </w:rPr>
              <w:t>各式裝備展示參訪</w:t>
            </w:r>
          </w:p>
          <w:p>
            <w:pPr>
              <w:pStyle w:val="Normal"/>
              <w:snapToGrid w:val="false"/>
              <w:spacing w:lineRule="exact" w:line="320"/>
              <w:jc w:val="both"/>
              <w:rPr>
                <w:rFonts w:ascii="標楷體;標楷體±硈.." w:hAnsi="標楷體;標楷體±硈.." w:eastAsia="標楷體;標楷體±硈.." w:cs="標楷體;標楷體±硈.."/>
                <w:kern w:val="0"/>
                <w:sz w:val="32"/>
                <w:szCs w:val="32"/>
              </w:rPr>
            </w:pPr>
            <w:r>
              <w:rPr>
                <w:rFonts w:eastAsia="標楷體;標楷體±硈.." w:cs="標楷體;標楷體±硈.." w:ascii="標楷體;標楷體±硈.." w:hAnsi="標楷體;標楷體±硈.."/>
                <w:kern w:val="0"/>
                <w:sz w:val="32"/>
                <w:szCs w:val="32"/>
              </w:rPr>
              <w:t>2.T91</w:t>
            </w:r>
            <w:r>
              <w:rPr>
                <w:rFonts w:ascii="標楷體;標楷體±硈.." w:hAnsi="標楷體;標楷體±硈.." w:cs="標楷體;標楷體±硈.." w:eastAsia="標楷體;標楷體±硈.."/>
                <w:kern w:val="0"/>
                <w:sz w:val="32"/>
                <w:szCs w:val="32"/>
              </w:rPr>
              <w:t>模擬射擊體驗</w:t>
            </w:r>
          </w:p>
          <w:p>
            <w:pPr>
              <w:pStyle w:val="Normal"/>
              <w:snapToGrid w:val="false"/>
              <w:spacing w:lineRule="exact" w:line="320"/>
              <w:jc w:val="both"/>
              <w:rPr>
                <w:rFonts w:ascii="標楷體;標楷體±硈.." w:hAnsi="標楷體;標楷體±硈.." w:eastAsia="標楷體;標楷體±硈.." w:cs="標楷體;標楷體±硈.."/>
                <w:kern w:val="0"/>
                <w:sz w:val="32"/>
                <w:szCs w:val="32"/>
              </w:rPr>
            </w:pPr>
            <w:r>
              <w:rPr>
                <w:rFonts w:eastAsia="標楷體;標楷體±硈.." w:cs="標楷體;標楷體±硈.." w:ascii="標楷體;標楷體±硈.." w:hAnsi="標楷體;標楷體±硈.."/>
                <w:kern w:val="0"/>
                <w:sz w:val="32"/>
                <w:szCs w:val="32"/>
              </w:rPr>
              <w:t>3.</w:t>
            </w:r>
            <w:r>
              <w:rPr>
                <w:rFonts w:ascii="標楷體;標楷體±硈.." w:hAnsi="標楷體;標楷體±硈.." w:cs="標楷體;標楷體±硈.." w:eastAsia="標楷體;標楷體±硈.."/>
                <w:kern w:val="0"/>
                <w:sz w:val="32"/>
                <w:szCs w:val="32"/>
              </w:rPr>
              <w:t>國軍體適能體驗</w:t>
            </w:r>
          </w:p>
          <w:p>
            <w:pPr>
              <w:pStyle w:val="Normal"/>
              <w:snapToGrid w:val="false"/>
              <w:spacing w:lineRule="exact" w:line="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kern w:val="0"/>
                <w:sz w:val="32"/>
                <w:szCs w:val="32"/>
              </w:rPr>
              <w:t>4.</w:t>
            </w:r>
            <w:r>
              <w:rPr>
                <w:rFonts w:ascii="標楷體;標楷體±硈.." w:hAnsi="標楷體;標楷體±硈.." w:cs="標楷體;標楷體±硈.." w:eastAsia="標楷體;標楷體±硈.."/>
                <w:kern w:val="0"/>
                <w:sz w:val="32"/>
                <w:szCs w:val="32"/>
              </w:rPr>
              <w:t>漆彈對抗射擊</w:t>
            </w:r>
          </w:p>
        </w:tc>
      </w:tr>
      <w:tr>
        <w:trPr>
          <w:trHeight w:val="116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空軍</w:t>
            </w:r>
          </w:p>
          <w:p>
            <w:pPr>
              <w:pStyle w:val="Normal"/>
              <w:spacing w:lineRule="exact" w:line="400"/>
              <w:jc w:val="distribute"/>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花蓮</w:t>
            </w:r>
          </w:p>
          <w:p>
            <w:pPr>
              <w:pStyle w:val="Normal"/>
              <w:spacing w:lineRule="exact" w:line="400"/>
              <w:jc w:val="center"/>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第五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20"/>
              <w:ind w:left="0" w:hanging="0"/>
              <w:jc w:val="both"/>
              <w:rPr>
                <w:rFonts w:ascii="標楷體;標楷體±硈.." w:hAnsi="標楷體;標楷體±硈.." w:eastAsia="標楷體;標楷體±硈.." w:cs="標楷體;標楷體±硈.."/>
                <w:kern w:val="0"/>
                <w:sz w:val="32"/>
                <w:szCs w:val="32"/>
              </w:rPr>
            </w:pPr>
            <w:r>
              <w:rPr>
                <w:rFonts w:eastAsia="標楷體;標楷體±硈.." w:cs="標楷體;標楷體±硈.." w:ascii="標楷體;標楷體±硈.." w:hAnsi="標楷體;標楷體±硈.."/>
                <w:kern w:val="0"/>
                <w:sz w:val="32"/>
                <w:szCs w:val="32"/>
              </w:rPr>
              <w:t>1.</w:t>
            </w:r>
            <w:r>
              <w:rPr>
                <w:rFonts w:ascii="標楷體;標楷體±硈.." w:hAnsi="標楷體;標楷體±硈.." w:cs="標楷體;標楷體±硈.." w:eastAsia="標楷體;標楷體±硈.."/>
                <w:kern w:val="0"/>
                <w:sz w:val="32"/>
                <w:szCs w:val="32"/>
              </w:rPr>
              <w:t>基地各型機展示參訪</w:t>
            </w:r>
          </w:p>
          <w:p>
            <w:pPr>
              <w:pStyle w:val="Normal"/>
              <w:snapToGrid w:val="false"/>
              <w:spacing w:lineRule="exact" w:line="320"/>
              <w:jc w:val="both"/>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2.</w:t>
            </w:r>
            <w:r>
              <w:rPr>
                <w:rFonts w:ascii="標楷體;標楷體±硈.." w:hAnsi="標楷體;標楷體±硈.." w:cs="標楷體;標楷體±硈.." w:eastAsia="標楷體;標楷體±硈.."/>
                <w:sz w:val="32"/>
                <w:szCs w:val="32"/>
              </w:rPr>
              <w:t>單位隊史館參訪</w:t>
            </w:r>
          </w:p>
        </w:tc>
      </w:tr>
      <w:tr>
        <w:trPr>
          <w:trHeight w:val="2058" w:hRule="atLeast"/>
        </w:trPr>
        <w:tc>
          <w:tcPr>
            <w:tcW w:w="7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標楷體±硈.." w:hAnsi="標楷體;標楷體±硈.." w:eastAsia="標楷體;標楷體±硈.." w:cs="標楷體;標楷體±硈.."/>
                <w:sz w:val="32"/>
                <w:szCs w:val="32"/>
              </w:rPr>
            </w:pPr>
            <w:r>
              <w:rPr>
                <w:rFonts w:ascii="標楷體;標楷體±硈.." w:hAnsi="標楷體;標楷體±硈.." w:cs="標楷體;標楷體±硈.." w:eastAsia="標楷體;標楷體±硈.."/>
                <w:sz w:val="32"/>
                <w:szCs w:val="32"/>
              </w:rPr>
              <w:t>附記</w:t>
            </w:r>
          </w:p>
        </w:tc>
        <w:tc>
          <w:tcPr>
            <w:tcW w:w="8766" w:type="dxa"/>
            <w:gridSpan w:val="4"/>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616" w:hanging="592"/>
              <w:jc w:val="both"/>
              <w:rPr/>
            </w:pPr>
            <w:r>
              <w:rPr>
                <w:rFonts w:ascii="標楷體;標楷體±硈.." w:hAnsi="標楷體;標楷體±硈.." w:cs="標楷體;標楷體±硈.." w:eastAsia="標楷體;標楷體±硈.."/>
                <w:sz w:val="32"/>
                <w:szCs w:val="32"/>
                <w:shd w:fill="FFFFFF" w:val="clear"/>
              </w:rPr>
              <w:t>一、活動期程及參加方式：執行單位每月於不影響戰訓任務前提下，採主動邀請或受理申請方式辦理參訪。</w:t>
            </w:r>
          </w:p>
          <w:p>
            <w:pPr>
              <w:pStyle w:val="Normal"/>
              <w:snapToGrid w:val="false"/>
              <w:ind w:left="621" w:hanging="621"/>
              <w:rPr>
                <w:rFonts w:ascii="標楷體;標楷體±硈.." w:hAnsi="標楷體;標楷體±硈.." w:eastAsia="標楷體;標楷體±硈.." w:cs="標楷體;標楷體±硈.."/>
                <w:b/>
                <w:b/>
                <w:sz w:val="32"/>
                <w:szCs w:val="32"/>
              </w:rPr>
            </w:pPr>
            <w:r>
              <w:rPr>
                <w:rFonts w:ascii="標楷體;標楷體±硈.." w:hAnsi="標楷體;標楷體±硈.." w:cs="標楷體;標楷體±硈.." w:eastAsia="標楷體;標楷體±硈.."/>
                <w:sz w:val="32"/>
                <w:szCs w:val="32"/>
                <w:shd w:fill="FFFFFF" w:val="clear"/>
              </w:rPr>
              <w:t>二、參加對象：大專院校、高中（職）暨中、小學校學生、民眾團體。</w:t>
            </w:r>
          </w:p>
        </w:tc>
      </w:tr>
    </w:tbl>
    <w:p>
      <w:pPr>
        <w:pStyle w:val="Normal"/>
        <w:snapToGrid w:val="false"/>
        <w:spacing w:lineRule="exact" w:line="480"/>
        <w:ind w:right="120" w:hanging="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right="120" w:hanging="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right="120" w:hanging="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right="120" w:hanging="0"/>
        <w:jc w:val="both"/>
        <w:rPr/>
      </w:pPr>
      <w:r>
        <w:rPr/>
        <w:t>附表</w:t>
      </w:r>
      <w:r>
        <w:rPr/>
        <w:t>4</w:t>
      </w:r>
    </w:p>
    <w:tbl>
      <w:tblPr>
        <w:tblW w:w="8891" w:type="dxa"/>
        <w:jc w:val="center"/>
        <w:tblInd w:w="0" w:type="dxa"/>
        <w:tblLayout w:type="fixed"/>
        <w:tblCellMar>
          <w:top w:w="0" w:type="dxa"/>
          <w:left w:w="108" w:type="dxa"/>
          <w:bottom w:w="0" w:type="dxa"/>
          <w:right w:w="108" w:type="dxa"/>
        </w:tblCellMar>
      </w:tblPr>
      <w:tblGrid>
        <w:gridCol w:w="874"/>
        <w:gridCol w:w="1417"/>
        <w:gridCol w:w="1884"/>
        <w:gridCol w:w="4716"/>
      </w:tblGrid>
      <w:tr>
        <w:trPr>
          <w:trHeight w:val="248"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標楷體±硈.." w:hAnsi="標楷體;標楷體±硈.." w:eastAsia="標楷體;標楷體±硈.." w:cs="標楷體;標楷體±硈.."/>
                <w:b/>
                <w:b/>
                <w:sz w:val="36"/>
                <w:szCs w:val="36"/>
              </w:rPr>
            </w:pPr>
            <w:r>
              <w:rPr>
                <w:rFonts w:ascii="標楷體;標楷體±硈.." w:hAnsi="標楷體;標楷體±硈.." w:cs="標楷體;標楷體±硈.." w:eastAsia="標楷體;標楷體±硈.."/>
                <w:b/>
                <w:sz w:val="36"/>
                <w:szCs w:val="36"/>
              </w:rPr>
              <w:t>民國</w:t>
            </w:r>
            <w:r>
              <w:rPr>
                <w:rFonts w:eastAsia="標楷體;標楷體±硈.." w:cs="標楷體;標楷體±硈.." w:ascii="標楷體;標楷體±硈.." w:hAnsi="標楷體;標楷體±硈.."/>
                <w:b/>
                <w:sz w:val="36"/>
                <w:szCs w:val="36"/>
              </w:rPr>
              <w:t>107</w:t>
            </w:r>
            <w:r>
              <w:rPr>
                <w:rFonts w:ascii="標楷體;標楷體±硈.." w:hAnsi="標楷體;標楷體±硈.." w:cs="標楷體;標楷體±硈.." w:eastAsia="標楷體;標楷體±硈.."/>
                <w:b/>
                <w:sz w:val="36"/>
                <w:szCs w:val="36"/>
              </w:rPr>
              <w:t>年全民國防教育</w:t>
            </w:r>
          </w:p>
          <w:p>
            <w:pPr>
              <w:pStyle w:val="Normal"/>
              <w:spacing w:lineRule="atLeast" w:line="0"/>
              <w:jc w:val="distribute"/>
              <w:rPr>
                <w:rFonts w:ascii="標楷體;標楷體±硈.." w:hAnsi="標楷體;標楷體±硈.." w:eastAsia="標楷體;標楷體±硈.." w:cs="標楷體;標楷體±硈.."/>
                <w:b/>
                <w:b/>
                <w:sz w:val="36"/>
                <w:szCs w:val="36"/>
              </w:rPr>
            </w:pPr>
            <w:r>
              <w:rPr>
                <w:rFonts w:ascii="標楷體;標楷體±硈.." w:hAnsi="標楷體;標楷體±硈.." w:cs="標楷體;標楷體±硈.." w:eastAsia="標楷體;標楷體±硈.."/>
                <w:b/>
                <w:sz w:val="36"/>
                <w:szCs w:val="36"/>
              </w:rPr>
              <w:t>「寒假戰鬥營」活動規劃表</w:t>
            </w:r>
          </w:p>
        </w:tc>
      </w:tr>
      <w:tr>
        <w:trPr>
          <w:trHeight w:val="76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標楷體±硈.." w:hAnsi="標楷體;標楷體±硈.." w:eastAsia="標楷體;標楷體±硈.." w:cs="標楷體;標楷體±硈.."/>
                <w:b/>
                <w:b/>
                <w:sz w:val="32"/>
                <w:szCs w:val="32"/>
              </w:rPr>
            </w:pPr>
            <w:r>
              <w:rPr>
                <w:rFonts w:ascii="標楷體;標楷體±硈.." w:hAnsi="標楷體;標楷體±硈.." w:cs="標楷體;標楷體±硈.." w:eastAsia="標楷體;標楷體±硈.."/>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標楷體±硈.." w:hAnsi="標楷體;標楷體±硈.." w:eastAsia="標楷體;標楷體±硈.." w:cs="標楷體;標楷體±硈.."/>
                <w:b/>
                <w:b/>
                <w:sz w:val="32"/>
                <w:szCs w:val="32"/>
              </w:rPr>
            </w:pPr>
            <w:r>
              <w:rPr>
                <w:rFonts w:ascii="標楷體;標楷體±硈.." w:hAnsi="標楷體;標楷體±硈.." w:cs="標楷體;標楷體±硈.." w:eastAsia="標楷體;標楷體±硈.."/>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標楷體±硈.." w:hAnsi="標楷體;標楷體±硈.." w:eastAsia="標楷體;標楷體±硈.." w:cs="標楷體;標楷體±硈.."/>
                <w:b/>
                <w:b/>
                <w:sz w:val="32"/>
                <w:szCs w:val="32"/>
              </w:rPr>
            </w:pPr>
            <w:r>
              <w:rPr>
                <w:rFonts w:ascii="標楷體;標楷體±硈.." w:hAnsi="標楷體;標楷體±硈.." w:cs="標楷體;標楷體±硈.." w:eastAsia="標楷體;標楷體±硈.."/>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標楷體±硈.." w:hAnsi="標楷體;標楷體±硈.." w:eastAsia="標楷體;標楷體±硈.." w:cs="標楷體;標楷體±硈.."/>
                <w:b/>
                <w:b/>
                <w:sz w:val="32"/>
                <w:szCs w:val="32"/>
              </w:rPr>
            </w:pPr>
            <w:r>
              <w:rPr>
                <w:rFonts w:ascii="標楷體;標楷體±硈.." w:hAnsi="標楷體;標楷體±硈.." w:cs="標楷體;標楷體±硈.." w:eastAsia="標楷體;標楷體±硈.."/>
                <w:b/>
                <w:sz w:val="32"/>
                <w:szCs w:val="32"/>
              </w:rPr>
              <w:t>課程特色</w:t>
            </w:r>
          </w:p>
        </w:tc>
      </w:tr>
      <w:tr>
        <w:trPr>
          <w:trHeight w:val="197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北部</w:t>
            </w:r>
          </w:p>
          <w:p>
            <w:pPr>
              <w:pStyle w:val="Normal"/>
              <w:spacing w:lineRule="exact" w:line="44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戰場抗壓</w:t>
            </w:r>
          </w:p>
          <w:p>
            <w:pPr>
              <w:pStyle w:val="Normal"/>
              <w:spacing w:lineRule="exact" w:line="44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戰場心理抗壓訓練、</w:t>
            </w:r>
            <w:r>
              <w:rPr>
                <w:rFonts w:eastAsia="標楷體;標楷體±硈.." w:cs="標楷體;標楷體±硈.." w:ascii="標楷體;標楷體±硈.." w:hAnsi="標楷體;標楷體±硈.."/>
                <w:sz w:val="30"/>
                <w:szCs w:val="30"/>
              </w:rPr>
              <w:t>T91-</w:t>
            </w:r>
            <w:r>
              <w:rPr>
                <w:rFonts w:ascii="標楷體;標楷體±硈.." w:hAnsi="標楷體;標楷體±硈.." w:cs="標楷體;標楷體±硈.." w:eastAsia="標楷體;標楷體±硈.."/>
                <w:sz w:val="30"/>
                <w:szCs w:val="30"/>
              </w:rPr>
              <w:t>實彈射擊體驗、國軍軍武模型陳展、狙擊組裝備體驗、八輪甲車試乘體驗、戰甲靜態裝備陳展。</w:t>
            </w:r>
          </w:p>
        </w:tc>
      </w:tr>
      <w:tr>
        <w:trPr>
          <w:trHeight w:val="210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南部</w:t>
            </w:r>
          </w:p>
          <w:p>
            <w:pPr>
              <w:pStyle w:val="Normal"/>
              <w:spacing w:lineRule="exact" w:line="44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戰場抗壓</w:t>
            </w:r>
          </w:p>
          <w:p>
            <w:pPr>
              <w:pStyle w:val="Normal"/>
              <w:spacing w:lineRule="exact" w:line="44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戰場心理抗壓訓練、八輪甲車介紹與乘坐暨裝備陳展、機步排戰鬥體驗暨步機槍射擊體驗觀摩、狙擊組裝備展示暨偽裝體驗等課程。</w:t>
            </w:r>
          </w:p>
        </w:tc>
      </w:tr>
      <w:tr>
        <w:trPr>
          <w:trHeight w:val="195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海軍艦艇</w:t>
            </w:r>
          </w:p>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bCs/>
                <w:sz w:val="30"/>
                <w:szCs w:val="30"/>
              </w:rPr>
              <w:t>艦艇參訪、搭乘</w:t>
            </w:r>
            <w:r>
              <w:rPr>
                <w:rFonts w:eastAsia="標楷體;標楷體±硈.." w:cs="標楷體;標楷體±硈.." w:ascii="標楷體;標楷體±硈.." w:hAnsi="標楷體;標楷體±硈.."/>
                <w:bCs/>
                <w:sz w:val="30"/>
                <w:szCs w:val="30"/>
              </w:rPr>
              <w:t>LCU</w:t>
            </w:r>
            <w:r>
              <w:rPr>
                <w:rFonts w:ascii="標楷體;標楷體±硈.." w:hAnsi="標楷體;標楷體±硈.." w:cs="標楷體;標楷體±硈.." w:eastAsia="標楷體;標楷體±硈.."/>
                <w:bCs/>
                <w:sz w:val="30"/>
                <w:szCs w:val="30"/>
              </w:rPr>
              <w:t>登陸艇於港內航行體驗及參觀反潛航空大隊</w:t>
            </w:r>
            <w:r>
              <w:rPr>
                <w:rFonts w:eastAsia="標楷體;標楷體±硈.." w:cs="標楷體;標楷體±硈.." w:ascii="標楷體;標楷體±硈.." w:hAnsi="標楷體;標楷體±硈.."/>
                <w:bCs/>
                <w:sz w:val="30"/>
                <w:szCs w:val="30"/>
              </w:rPr>
              <w:t>S-70C</w:t>
            </w:r>
            <w:r>
              <w:rPr>
                <w:rFonts w:ascii="標楷體;標楷體±硈.." w:hAnsi="標楷體;標楷體±硈.." w:cs="標楷體;標楷體±硈.." w:eastAsia="標楷體;標楷體±硈.."/>
                <w:bCs/>
                <w:sz w:val="30"/>
                <w:szCs w:val="30"/>
              </w:rPr>
              <w:t>直升機起降演練與飛行模擬器體驗。</w:t>
            </w:r>
          </w:p>
        </w:tc>
      </w:tr>
      <w:tr>
        <w:trPr>
          <w:trHeight w:val="261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空軍臺南</w:t>
            </w:r>
          </w:p>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bCs/>
                <w:sz w:val="30"/>
                <w:szCs w:val="30"/>
              </w:rPr>
            </w:pPr>
            <w:r>
              <w:rPr>
                <w:rFonts w:ascii="標楷體;標楷體±硈.." w:hAnsi="標楷體;標楷體±硈.." w:cs="新細明體;·s2OcuAe" w:eastAsia="標楷體;標楷體±硈.."/>
                <w:kern w:val="0"/>
                <w:sz w:val="30"/>
                <w:szCs w:val="30"/>
              </w:rPr>
              <w:t>單位簡介、</w:t>
            </w:r>
            <w:r>
              <w:rPr>
                <w:rFonts w:ascii="標楷體;標楷體±硈.." w:hAnsi="標楷體;標楷體±硈.." w:cs="標楷體;標楷體±硈.." w:eastAsia="標楷體;標楷體±硈.."/>
                <w:sz w:val="32"/>
                <w:szCs w:val="32"/>
              </w:rPr>
              <w:t>憲兵輕兵器</w:t>
            </w:r>
            <w:r>
              <w:rPr>
                <w:rFonts w:eastAsia="標楷體;標楷體±硈.." w:cs="標楷體;標楷體±硈.." w:ascii="標楷體;標楷體±硈.." w:hAnsi="標楷體;標楷體±硈.."/>
                <w:sz w:val="32"/>
                <w:szCs w:val="32"/>
              </w:rPr>
              <w:t>90</w:t>
            </w:r>
            <w:r>
              <w:rPr>
                <w:rFonts w:ascii="標楷體;標楷體±硈.." w:hAnsi="標楷體;標楷體±硈.." w:cs="標楷體;標楷體±硈.." w:eastAsia="標楷體;標楷體±硈.."/>
                <w:sz w:val="32"/>
                <w:szCs w:val="32"/>
              </w:rPr>
              <w:t>手槍射擊體驗</w:t>
            </w:r>
            <w:r>
              <w:rPr>
                <w:rFonts w:ascii="標楷體;標楷體±硈.." w:hAnsi="標楷體;標楷體±硈.." w:cs="新細明體;·s2OcuAe" w:eastAsia="標楷體;標楷體±硈.."/>
                <w:kern w:val="0"/>
                <w:sz w:val="30"/>
                <w:szCs w:val="30"/>
              </w:rPr>
              <w:t>、</w:t>
            </w:r>
            <w:r>
              <w:rPr>
                <w:rFonts w:eastAsia="標楷體;標楷體±硈.." w:cs="標楷體;標楷體±硈.." w:ascii="標楷體;標楷體±硈.." w:hAnsi="標楷體;標楷體±硈.."/>
                <w:sz w:val="32"/>
                <w:szCs w:val="32"/>
              </w:rPr>
              <w:t>IDF</w:t>
            </w:r>
            <w:r>
              <w:rPr>
                <w:rFonts w:ascii="標楷體;標楷體±硈.." w:hAnsi="標楷體;標楷體±硈.." w:cs="標楷體;標楷體±硈.." w:eastAsia="標楷體;標楷體±硈.."/>
                <w:sz w:val="32"/>
                <w:szCs w:val="32"/>
              </w:rPr>
              <w:t>經國號戰機、車載劍一飛彈車及</w:t>
            </w:r>
            <w:r>
              <w:rPr>
                <w:rFonts w:eastAsia="標楷體;標楷體±硈.." w:cs="標楷體;標楷體±硈.." w:ascii="標楷體;標楷體±硈.." w:hAnsi="標楷體;標楷體±硈.."/>
                <w:sz w:val="32"/>
                <w:szCs w:val="32"/>
              </w:rPr>
              <w:t>35</w:t>
            </w:r>
            <w:r>
              <w:rPr>
                <w:rFonts w:ascii="標楷體;標楷體±硈.." w:hAnsi="標楷體;標楷體±硈.." w:cs="標楷體;標楷體±硈.." w:eastAsia="標楷體;標楷體±硈.."/>
                <w:sz w:val="32"/>
                <w:szCs w:val="32"/>
              </w:rPr>
              <w:t>快砲等裝備陳展參觀</w:t>
            </w:r>
            <w:r>
              <w:rPr>
                <w:rFonts w:ascii="標楷體;標楷體±硈.." w:hAnsi="標楷體;標楷體±硈.." w:cs="新細明體;·s2OcuAe" w:eastAsia="標楷體;標楷體±硈.."/>
                <w:kern w:val="0"/>
                <w:sz w:val="30"/>
                <w:szCs w:val="30"/>
              </w:rPr>
              <w:t>、</w:t>
            </w:r>
            <w:r>
              <w:rPr>
                <w:rFonts w:ascii="標楷體;標楷體±硈.." w:hAnsi="標楷體;標楷體±硈.." w:cs="標楷體;標楷體±硈.." w:eastAsia="標楷體;標楷體±硈.."/>
                <w:sz w:val="32"/>
                <w:szCs w:val="32"/>
              </w:rPr>
              <w:t>隊史館參訪</w:t>
            </w:r>
            <w:r>
              <w:rPr>
                <w:rFonts w:ascii="標楷體;標楷體±硈.." w:hAnsi="標楷體;標楷體±硈.." w:cs="新細明體;·s2OcuAe" w:eastAsia="標楷體;標楷體±硈.."/>
                <w:kern w:val="0"/>
                <w:sz w:val="30"/>
                <w:szCs w:val="30"/>
              </w:rPr>
              <w:t>、</w:t>
            </w:r>
            <w:r>
              <w:rPr>
                <w:rFonts w:eastAsia="標楷體;標楷體±硈.." w:cs="標楷體;標楷體±硈.." w:ascii="標楷體;標楷體±硈.." w:hAnsi="標楷體;標楷體±硈.."/>
                <w:sz w:val="32"/>
                <w:szCs w:val="32"/>
              </w:rPr>
              <w:t>IDF</w:t>
            </w:r>
            <w:r>
              <w:rPr>
                <w:rFonts w:ascii="標楷體;標楷體±硈.." w:hAnsi="標楷體;標楷體±硈.." w:cs="標楷體;標楷體±硈.." w:eastAsia="標楷體;標楷體±硈.."/>
                <w:sz w:val="32"/>
                <w:szCs w:val="32"/>
              </w:rPr>
              <w:t>型機模擬機操作</w:t>
            </w:r>
            <w:r>
              <w:rPr>
                <w:rFonts w:ascii="標楷體;標楷體±硈.." w:hAnsi="標楷體;標楷體±硈.." w:cs="新細明體;·s2OcuAe" w:eastAsia="標楷體;標楷體±硈.."/>
                <w:kern w:val="0"/>
                <w:sz w:val="30"/>
                <w:szCs w:val="30"/>
              </w:rPr>
              <w:t>介紹暨體驗、</w:t>
            </w:r>
            <w:r>
              <w:rPr>
                <w:rFonts w:ascii="標楷體;標楷體±硈.." w:hAnsi="標楷體;標楷體±硈.." w:cs="標楷體;標楷體±硈.." w:eastAsia="標楷體;標楷體±硈.."/>
                <w:sz w:val="30"/>
                <w:szCs w:val="30"/>
              </w:rPr>
              <w:t>人才招募及全民國防教育活動</w:t>
            </w:r>
            <w:r>
              <w:rPr>
                <w:rFonts w:ascii="標楷體;標楷體±硈.." w:hAnsi="標楷體;標楷體±硈.." w:cs="新細明體;·s2OcuAe" w:eastAsia="標楷體;標楷體±硈.."/>
                <w:kern w:val="0"/>
                <w:sz w:val="30"/>
                <w:szCs w:val="30"/>
              </w:rPr>
              <w:t>。</w:t>
            </w:r>
          </w:p>
        </w:tc>
      </w:tr>
      <w:tr>
        <w:trPr>
          <w:trHeight w:val="261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空軍新竹</w:t>
            </w:r>
          </w:p>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單位簡介、配合單位飛行序列實施戰機動態參觀、各單位武器裝備陳展、飛機修護觀摩、消防搶救演練、防空武器簡介、</w:t>
            </w:r>
            <w:r>
              <w:rPr>
                <w:rFonts w:eastAsia="標楷體;標楷體±硈.." w:cs="標楷體;標楷體±硈.." w:ascii="標楷體;標楷體±硈.." w:hAnsi="標楷體;標楷體±硈.."/>
                <w:bCs/>
                <w:sz w:val="30"/>
                <w:szCs w:val="30"/>
              </w:rPr>
              <w:t>GCA</w:t>
            </w:r>
            <w:r>
              <w:rPr>
                <w:rFonts w:ascii="標楷體;標楷體±硈.." w:hAnsi="標楷體;標楷體±硈.." w:cs="標楷體;標楷體±硈.." w:eastAsia="標楷體;標楷體±硈.."/>
                <w:bCs/>
                <w:sz w:val="30"/>
                <w:szCs w:val="30"/>
              </w:rPr>
              <w:t>參觀、守視室及觀測室參訪、</w:t>
            </w:r>
            <w:r>
              <w:rPr>
                <w:rFonts w:eastAsia="標楷體;標楷體±硈.." w:cs="標楷體;標楷體±硈.." w:ascii="標楷體;標楷體±硈.." w:hAnsi="標楷體;標楷體±硈.."/>
                <w:bCs/>
                <w:sz w:val="30"/>
                <w:szCs w:val="30"/>
              </w:rPr>
              <w:t>V-150</w:t>
            </w:r>
            <w:r>
              <w:rPr>
                <w:rFonts w:ascii="標楷體;標楷體±硈.." w:hAnsi="標楷體;標楷體±硈.." w:cs="標楷體;標楷體±硈.." w:eastAsia="標楷體;標楷體±硈.."/>
                <w:bCs/>
                <w:sz w:val="30"/>
                <w:szCs w:val="30"/>
              </w:rPr>
              <w:t>輪型甲車介紹暨體驗。</w:t>
            </w:r>
          </w:p>
        </w:tc>
      </w:tr>
      <w:tr>
        <w:trPr>
          <w:trHeight w:val="219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空軍臺中</w:t>
            </w:r>
          </w:p>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單位簡介、隊史館與美軍足跡館參觀、配合單位飛行序列實施戰機動態參觀、各單位武器裝備陳展、飛機修護觀摩、防空武器簡介、</w:t>
            </w:r>
            <w:r>
              <w:rPr>
                <w:rFonts w:eastAsia="標楷體;標楷體±硈.." w:cs="標楷體;標楷體±硈.." w:ascii="標楷體;標楷體±硈.." w:hAnsi="標楷體;標楷體±硈.."/>
                <w:bCs/>
                <w:sz w:val="30"/>
                <w:szCs w:val="30"/>
              </w:rPr>
              <w:t>V-150</w:t>
            </w:r>
            <w:r>
              <w:rPr>
                <w:rFonts w:ascii="標楷體;標楷體±硈.." w:hAnsi="標楷體;標楷體±硈.." w:cs="標楷體;標楷體±硈.." w:eastAsia="標楷體;標楷體±硈.."/>
                <w:bCs/>
                <w:sz w:val="30"/>
                <w:szCs w:val="30"/>
              </w:rPr>
              <w:t>輪型甲車介紹暨體驗。</w:t>
            </w:r>
          </w:p>
        </w:tc>
      </w:tr>
      <w:tr>
        <w:trPr>
          <w:trHeight w:val="246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空軍嘉義</w:t>
            </w:r>
          </w:p>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單位簡介、配合單位飛行序列實施戰機動態參觀、各單位武器裝備陳展、飛機修護觀摩、消防搶救演練、防空武器簡介、</w:t>
            </w:r>
            <w:r>
              <w:rPr>
                <w:rFonts w:eastAsia="標楷體;標楷體±硈.." w:cs="標楷體;標楷體±硈.." w:ascii="標楷體;標楷體±硈.." w:hAnsi="標楷體;標楷體±硈.."/>
                <w:bCs/>
                <w:sz w:val="30"/>
                <w:szCs w:val="30"/>
              </w:rPr>
              <w:t>GCA</w:t>
            </w:r>
            <w:r>
              <w:rPr>
                <w:rFonts w:ascii="標楷體;標楷體±硈.." w:hAnsi="標楷體;標楷體±硈.." w:cs="標楷體;標楷體±硈.." w:eastAsia="標楷體;標楷體±硈.."/>
                <w:bCs/>
                <w:sz w:val="30"/>
                <w:szCs w:val="30"/>
              </w:rPr>
              <w:t>參觀、守視室及觀測室參訪、</w:t>
            </w:r>
            <w:r>
              <w:rPr>
                <w:rFonts w:eastAsia="標楷體;標楷體±硈.." w:cs="標楷體;標楷體±硈.." w:ascii="標楷體;標楷體±硈.." w:hAnsi="標楷體;標楷體±硈.."/>
                <w:bCs/>
                <w:sz w:val="30"/>
                <w:szCs w:val="30"/>
              </w:rPr>
              <w:t>V-150</w:t>
            </w:r>
            <w:r>
              <w:rPr>
                <w:rFonts w:ascii="標楷體;標楷體±硈.." w:hAnsi="標楷體;標楷體±硈.." w:cs="標楷體;標楷體±硈.." w:eastAsia="標楷體;標楷體±硈.."/>
                <w:bCs/>
                <w:sz w:val="30"/>
                <w:szCs w:val="30"/>
              </w:rPr>
              <w:t>輪型甲車介紹暨體驗。</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空軍花蓮</w:t>
            </w:r>
          </w:p>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單位簡介、配合單位飛行序列實施戰機動態參觀、各單位武器裝備陳展、飛機修護觀摩、消防搶救演練、防空武器簡介、</w:t>
            </w:r>
            <w:r>
              <w:rPr>
                <w:rFonts w:eastAsia="標楷體;標楷體±硈.." w:cs="標楷體;標楷體±硈.." w:ascii="標楷體;標楷體±硈.." w:hAnsi="標楷體;標楷體±硈.."/>
                <w:bCs/>
                <w:sz w:val="30"/>
                <w:szCs w:val="30"/>
              </w:rPr>
              <w:t>GCA</w:t>
            </w:r>
            <w:r>
              <w:rPr>
                <w:rFonts w:ascii="標楷體;標楷體±硈.." w:hAnsi="標楷體;標楷體±硈.." w:cs="標楷體;標楷體±硈.." w:eastAsia="標楷體;標楷體±硈.."/>
                <w:bCs/>
                <w:sz w:val="30"/>
                <w:szCs w:val="30"/>
              </w:rPr>
              <w:t>參觀、隊史館介紹暨參訪、展示機場參訪、</w:t>
            </w:r>
            <w:r>
              <w:rPr>
                <w:rFonts w:eastAsia="標楷體;標楷體±硈.." w:cs="標楷體;標楷體±硈.." w:ascii="標楷體;標楷體±硈.." w:hAnsi="標楷體;標楷體±硈.."/>
                <w:bCs/>
                <w:sz w:val="30"/>
                <w:szCs w:val="30"/>
              </w:rPr>
              <w:t>V-150</w:t>
            </w:r>
            <w:r>
              <w:rPr>
                <w:rFonts w:ascii="標楷體;標楷體±硈.." w:hAnsi="標楷體;標楷體±硈.." w:cs="標楷體;標楷體±硈.." w:eastAsia="標楷體;標楷體±硈.."/>
                <w:bCs/>
                <w:sz w:val="30"/>
                <w:szCs w:val="30"/>
              </w:rPr>
              <w:t>輪型甲車介紹暨體驗。</w:t>
            </w:r>
          </w:p>
        </w:tc>
      </w:tr>
      <w:tr>
        <w:trPr>
          <w:trHeight w:val="212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空軍屏東</w:t>
            </w:r>
          </w:p>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單位簡介、隊史館導覽、</w:t>
            </w:r>
            <w:r>
              <w:rPr>
                <w:rFonts w:eastAsia="標楷體;標楷體±硈.." w:cs="標楷體;標楷體±硈.." w:ascii="標楷體;標楷體±硈.." w:hAnsi="標楷體;標楷體±硈.."/>
                <w:bCs/>
                <w:sz w:val="30"/>
                <w:szCs w:val="30"/>
              </w:rPr>
              <w:t>C-130H</w:t>
            </w:r>
            <w:r>
              <w:rPr>
                <w:rFonts w:ascii="標楷體;標楷體±硈.." w:hAnsi="標楷體;標楷體±硈.." w:cs="標楷體;標楷體±硈.." w:eastAsia="標楷體;標楷體±硈.."/>
                <w:bCs/>
                <w:sz w:val="30"/>
                <w:szCs w:val="30"/>
              </w:rPr>
              <w:t>型機等三型機參觀、防空武器簡介、</w:t>
            </w:r>
            <w:r>
              <w:rPr>
                <w:rFonts w:eastAsia="標楷體;標楷體±硈.." w:cs="標楷體;標楷體±硈.." w:ascii="標楷體;標楷體±硈.." w:hAnsi="標楷體;標楷體±硈.."/>
                <w:bCs/>
                <w:sz w:val="30"/>
                <w:szCs w:val="30"/>
              </w:rPr>
              <w:t>V-150</w:t>
            </w:r>
            <w:r>
              <w:rPr>
                <w:rFonts w:ascii="標楷體;標楷體±硈.." w:hAnsi="標楷體;標楷體±硈.." w:cs="標楷體;標楷體±硈.." w:eastAsia="標楷體;標楷體±硈.."/>
                <w:bCs/>
                <w:sz w:val="30"/>
                <w:szCs w:val="30"/>
              </w:rPr>
              <w:t>輪型甲車介紹暨體驗、飛機修護廠參觀、模擬機體驗、飛行員個裝體驗、</w:t>
            </w:r>
            <w:r>
              <w:rPr>
                <w:rFonts w:eastAsia="標楷體;標楷體±硈.." w:cs="標楷體;標楷體±硈.." w:ascii="標楷體;標楷體±硈.." w:hAnsi="標楷體;標楷體±硈.."/>
                <w:bCs/>
                <w:sz w:val="30"/>
                <w:szCs w:val="30"/>
              </w:rPr>
              <w:t>65K2</w:t>
            </w:r>
            <w:r>
              <w:rPr>
                <w:rFonts w:ascii="標楷體;標楷體±硈.." w:hAnsi="標楷體;標楷體±硈.." w:cs="標楷體;標楷體±硈.." w:eastAsia="標楷體;標楷體±硈.."/>
                <w:bCs/>
                <w:sz w:val="30"/>
                <w:szCs w:val="30"/>
              </w:rPr>
              <w:t>步槍實彈射擊。</w:t>
            </w:r>
          </w:p>
        </w:tc>
      </w:tr>
      <w:tr>
        <w:trPr>
          <w:trHeight w:val="235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空軍臺東</w:t>
            </w:r>
          </w:p>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單位簡介、配合單位飛行序列實施戰機動態參觀、各單位武器裝備陳展、飛機修護觀摩、消防搶救演練、防空武器簡介、</w:t>
            </w:r>
            <w:r>
              <w:rPr>
                <w:rFonts w:eastAsia="標楷體;標楷體±硈.." w:cs="標楷體;標楷體±硈.." w:ascii="標楷體;標楷體±硈.." w:hAnsi="標楷體;標楷體±硈.."/>
                <w:bCs/>
                <w:sz w:val="30"/>
                <w:szCs w:val="30"/>
              </w:rPr>
              <w:t>GCA</w:t>
            </w:r>
            <w:r>
              <w:rPr>
                <w:rFonts w:ascii="標楷體;標楷體±硈.." w:hAnsi="標楷體;標楷體±硈.." w:cs="標楷體;標楷體±硈.." w:eastAsia="標楷體;標楷體±硈.."/>
                <w:bCs/>
                <w:sz w:val="30"/>
                <w:szCs w:val="30"/>
              </w:rPr>
              <w:t>參觀、守視室及觀測室參訪、</w:t>
            </w:r>
            <w:r>
              <w:rPr>
                <w:rFonts w:eastAsia="標楷體;標楷體±硈.." w:cs="標楷體;標楷體±硈.." w:ascii="標楷體;標楷體±硈.." w:hAnsi="標楷體;標楷體±硈.."/>
                <w:bCs/>
                <w:sz w:val="30"/>
                <w:szCs w:val="30"/>
              </w:rPr>
              <w:t>V-150</w:t>
            </w:r>
            <w:r>
              <w:rPr>
                <w:rFonts w:ascii="標楷體;標楷體±硈.." w:hAnsi="標楷體;標楷體±硈.." w:cs="標楷體;標楷體±硈.." w:eastAsia="標楷體;標楷體±硈.."/>
                <w:bCs/>
                <w:sz w:val="30"/>
                <w:szCs w:val="30"/>
              </w:rPr>
              <w:t>輪型甲車介紹暨體驗。</w:t>
            </w:r>
          </w:p>
        </w:tc>
      </w:tr>
      <w:tr>
        <w:trPr>
          <w:trHeight w:val="251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空軍官校</w:t>
            </w:r>
          </w:p>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bCs/>
                <w:sz w:val="30"/>
                <w:szCs w:val="30"/>
              </w:rPr>
              <w:t>單位簡介、配合單位飛行序列實施戰機動態參觀、各單位武器裝備陳展、飛機修護觀摩、消防搶救演練、防空武器簡介、</w:t>
            </w:r>
            <w:r>
              <w:rPr>
                <w:rFonts w:eastAsia="標楷體;標楷體±硈.." w:cs="標楷體;標楷體±硈.." w:ascii="標楷體;標楷體±硈.." w:hAnsi="標楷體;標楷體±硈.."/>
                <w:bCs/>
                <w:sz w:val="30"/>
                <w:szCs w:val="30"/>
              </w:rPr>
              <w:t>GCA</w:t>
            </w:r>
            <w:r>
              <w:rPr>
                <w:rFonts w:ascii="標楷體;標楷體±硈.." w:hAnsi="標楷體;標楷體±硈.." w:cs="標楷體;標楷體±硈.." w:eastAsia="標楷體;標楷體±硈.."/>
                <w:bCs/>
                <w:sz w:val="30"/>
                <w:szCs w:val="30"/>
              </w:rPr>
              <w:t>參觀、守視室及觀測室參訪、</w:t>
            </w:r>
            <w:r>
              <w:rPr>
                <w:rFonts w:eastAsia="標楷體;標楷體±硈.." w:cs="標楷體;標楷體±硈.." w:ascii="標楷體;標楷體±硈.." w:hAnsi="標楷體;標楷體±硈.."/>
                <w:bCs/>
                <w:sz w:val="30"/>
                <w:szCs w:val="30"/>
              </w:rPr>
              <w:t>V-150</w:t>
            </w:r>
            <w:r>
              <w:rPr>
                <w:rFonts w:ascii="標楷體;標楷體±硈.." w:hAnsi="標楷體;標楷體±硈.." w:cs="標楷體;標楷體±硈.." w:eastAsia="標楷體;標楷體±硈.."/>
                <w:bCs/>
                <w:sz w:val="30"/>
                <w:szCs w:val="30"/>
              </w:rPr>
              <w:t>輪型甲車介紹暨體驗。</w:t>
            </w:r>
          </w:p>
        </w:tc>
      </w:tr>
      <w:tr>
        <w:trPr>
          <w:trHeight w:val="169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空軍氣象</w:t>
            </w:r>
          </w:p>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bCs/>
                <w:sz w:val="30"/>
                <w:szCs w:val="30"/>
              </w:rPr>
            </w:pPr>
            <w:r>
              <w:rPr>
                <w:rFonts w:ascii="標楷體;標楷體±硈.." w:hAnsi="標楷體;標楷體±硈.." w:cs="新細明體;·s2OcuAe" w:eastAsia="標楷體;標楷體±硈.."/>
                <w:kern w:val="0"/>
                <w:sz w:val="30"/>
                <w:szCs w:val="30"/>
              </w:rPr>
              <w:t>藉由</w:t>
            </w:r>
            <w:r>
              <w:rPr>
                <w:rFonts w:ascii="標楷體;標楷體±硈.." w:hAnsi="標楷體;標楷體±硈.." w:cs="標楷體;標楷體±硈.." w:eastAsia="標楷體;標楷體±硈.."/>
                <w:bCs/>
                <w:sz w:val="30"/>
                <w:szCs w:val="30"/>
              </w:rPr>
              <w:t>單位簡介、</w:t>
            </w:r>
            <w:r>
              <w:rPr>
                <w:rFonts w:ascii="標楷體;標楷體±硈.." w:hAnsi="標楷體;標楷體±硈.." w:cs="新細明體;·s2OcuAe" w:eastAsia="標楷體;標楷體±硈.."/>
                <w:kern w:val="0"/>
                <w:sz w:val="30"/>
                <w:szCs w:val="30"/>
              </w:rPr>
              <w:t>現代化都卜勒氣象雷達、新式剖風儀車、高空探空作業、劇烈天氣觀測系統等科技裝備介紹課程，使學生充份瞭解，掌握氣象變化就能享受自在生活，透由天氣預、測報使工作更加順遂。</w:t>
            </w:r>
          </w:p>
        </w:tc>
      </w:tr>
      <w:tr>
        <w:trPr>
          <w:trHeight w:val="167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鐵衛</w:t>
            </w:r>
          </w:p>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bCs/>
                <w:sz w:val="30"/>
                <w:szCs w:val="30"/>
              </w:rPr>
              <w:t>憲兵專業課程為活動主軸，以攀降（攀岩）及實施「發現柯南－犯罪調查現場體驗」等憲兵專業課程教室參訪。</w:t>
            </w:r>
          </w:p>
        </w:tc>
      </w:tr>
      <w:tr>
        <w:trPr>
          <w:trHeight w:val="173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藝術</w:t>
            </w:r>
          </w:p>
          <w:p>
            <w:pPr>
              <w:pStyle w:val="Normal"/>
              <w:spacing w:lineRule="exact" w:line="400"/>
              <w:jc w:val="center"/>
              <w:rPr/>
            </w:pPr>
            <w:r>
              <w:rPr>
                <w:rFonts w:ascii="標楷體;標楷體±硈.." w:hAnsi="標楷體;標楷體±硈.." w:cs="標楷體;標楷體±硈.." w:eastAsia="標楷體;標楷體±硈.."/>
                <w:sz w:val="30"/>
                <w:szCs w:val="30"/>
              </w:rPr>
              <w:t>研習</w:t>
            </w:r>
            <w:r>
              <w:rPr>
                <w:rFonts w:ascii="標楷體;標楷體±硈.." w:hAnsi="標楷體;標楷體±硈.." w:cs="標楷體;標楷體±硈.." w:eastAsia="標楷體;標楷體±硈.."/>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國防大學</w:t>
            </w:r>
          </w:p>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政戰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藉由國防美術館參訪體驗，及瞭解軍樂歷史及藝術鑑賞等課程，使參訓學員體認軍事藝術於古今中外之重要意涵，藉此提升招募成效。</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國防科學基礎科技</w:t>
            </w:r>
          </w:p>
          <w:p>
            <w:pPr>
              <w:pStyle w:val="Normal"/>
              <w:spacing w:lineRule="exact" w:line="400"/>
              <w:jc w:val="distribute"/>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實作</w:t>
            </w:r>
          </w:p>
          <w:p>
            <w:pPr>
              <w:pStyle w:val="Normal"/>
              <w:spacing w:lineRule="exact" w:line="400"/>
              <w:jc w:val="distribute"/>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國防大學</w:t>
            </w:r>
          </w:p>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理工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藉由多元教學及寓教於樂方式，實施各項國防科學實作課程教學，引導並強化青年學子體認國防科技對國家安全之重要。</w:t>
            </w:r>
          </w:p>
        </w:tc>
      </w:tr>
      <w:tr>
        <w:trPr>
          <w:trHeight w:val="69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表演藝術</w:t>
            </w:r>
          </w:p>
          <w:p>
            <w:pPr>
              <w:pStyle w:val="Normal"/>
              <w:spacing w:lineRule="exact" w:line="400"/>
              <w:jc w:val="center"/>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政治作戰局</w:t>
            </w:r>
          </w:p>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藉由文宣表演藝術等多元化課程內容，使學員在體驗過程中瞭解軟實力之重要性，強化青年學子國防認知。</w:t>
            </w:r>
          </w:p>
        </w:tc>
      </w:tr>
      <w:tr>
        <w:trPr>
          <w:trHeight w:val="169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廣播</w:t>
            </w:r>
          </w:p>
          <w:p>
            <w:pPr>
              <w:pStyle w:val="Normal"/>
              <w:spacing w:lineRule="exact" w:line="400"/>
              <w:jc w:val="center"/>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政治作戰局</w:t>
            </w:r>
          </w:p>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透由介紹電臺平時任務運作方式，實際帶領青年學子體驗電臺廣播劇錄製技巧，使青年學子更加認識漢聲廣播電臺。</w:t>
            </w:r>
          </w:p>
        </w:tc>
      </w:tr>
      <w:tr>
        <w:trPr>
          <w:trHeight w:val="1805"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新聞編採研習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政治作戰局</w:t>
            </w:r>
          </w:p>
          <w:p>
            <w:pPr>
              <w:pStyle w:val="Normal"/>
              <w:spacing w:lineRule="exact" w:line="400"/>
              <w:jc w:val="center"/>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青年日報社</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sz w:val="30"/>
                <w:szCs w:val="30"/>
              </w:rPr>
              <w:t>辦理軍事記者新聞編輯、採訪體驗活動，學員化身小小新聞尖兵，學習新聞採訪寫作與技巧、攝影概念、報紙版面、雜誌編輯，以及數位中心簡介暨社群媒體運用等全方位課程，以實訓、實作引導青年學子體驗軍事新聞實務，強化學員對國家安全重要性之認知。</w:t>
            </w:r>
          </w:p>
        </w:tc>
      </w:tr>
    </w:tbl>
    <w:p>
      <w:pPr>
        <w:pStyle w:val="Normal"/>
        <w:snapToGrid w:val="false"/>
        <w:spacing w:lineRule="exact" w:line="480"/>
        <w:ind w:right="120" w:hanging="0"/>
        <w:jc w:val="both"/>
        <w:rPr/>
      </w:pPr>
      <w:r>
        <w:rPr/>
        <w:t>附表</w:t>
      </w:r>
      <w:r>
        <w:rPr/>
        <w:t>5</w:t>
      </w:r>
    </w:p>
    <w:tbl>
      <w:tblPr>
        <w:tblW w:w="9479" w:type="dxa"/>
        <w:jc w:val="center"/>
        <w:tblInd w:w="0" w:type="dxa"/>
        <w:tblLayout w:type="fixed"/>
        <w:tblCellMar>
          <w:top w:w="0" w:type="dxa"/>
          <w:left w:w="108" w:type="dxa"/>
          <w:bottom w:w="0" w:type="dxa"/>
          <w:right w:w="108" w:type="dxa"/>
        </w:tblCellMar>
      </w:tblPr>
      <w:tblGrid>
        <w:gridCol w:w="2643"/>
        <w:gridCol w:w="2068"/>
        <w:gridCol w:w="4768"/>
      </w:tblGrid>
      <w:tr>
        <w:trPr>
          <w:trHeight w:val="1276" w:hRule="atLeast"/>
        </w:trPr>
        <w:tc>
          <w:tcPr>
            <w:tcW w:w="9479"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標楷體±硈.." w:hAnsi="標楷體;標楷體±硈.." w:eastAsia="標楷體;標楷體±硈.." w:cs="標楷體;標楷體±硈.."/>
                <w:b/>
                <w:b/>
                <w:sz w:val="36"/>
                <w:szCs w:val="36"/>
              </w:rPr>
            </w:pPr>
            <w:r>
              <w:rPr>
                <w:rFonts w:ascii="標楷體;標楷體±硈.." w:hAnsi="標楷體;標楷體±硈.." w:cs="標楷體;標楷體±硈.." w:eastAsia="標楷體;標楷體±硈.."/>
                <w:b/>
                <w:sz w:val="36"/>
                <w:szCs w:val="36"/>
              </w:rPr>
              <w:t>民國</w:t>
            </w:r>
            <w:r>
              <w:rPr>
                <w:rFonts w:eastAsia="標楷體;標楷體±硈.." w:cs="標楷體;標楷體±硈.." w:ascii="標楷體;標楷體±硈.." w:hAnsi="標楷體;標楷體±硈.."/>
                <w:b/>
                <w:sz w:val="36"/>
                <w:szCs w:val="36"/>
              </w:rPr>
              <w:t>107</w:t>
            </w:r>
            <w:r>
              <w:rPr>
                <w:rFonts w:ascii="標楷體;標楷體±硈.." w:hAnsi="標楷體;標楷體±硈.." w:cs="標楷體;標楷體±硈.." w:eastAsia="標楷體;標楷體±硈.."/>
                <w:b/>
                <w:sz w:val="36"/>
                <w:szCs w:val="36"/>
              </w:rPr>
              <w:t>年全民國防教育</w:t>
            </w:r>
          </w:p>
          <w:p>
            <w:pPr>
              <w:pStyle w:val="Normal"/>
              <w:snapToGrid w:val="false"/>
              <w:spacing w:lineRule="atLeast" w:line="240"/>
              <w:jc w:val="distribute"/>
              <w:rPr>
                <w:rFonts w:ascii="標楷體;標楷體±硈.." w:hAnsi="標楷體;標楷體±硈.." w:eastAsia="標楷體;標楷體±硈.." w:cs="標楷體;標楷體±硈.."/>
                <w:b/>
                <w:b/>
                <w:kern w:val="0"/>
                <w:sz w:val="28"/>
                <w:szCs w:val="28"/>
              </w:rPr>
            </w:pPr>
            <w:r>
              <w:rPr>
                <w:rFonts w:ascii="標楷體;標楷體±硈.." w:hAnsi="標楷體;標楷體±硈.." w:cs="標楷體;標楷體±硈.." w:eastAsia="標楷體;標楷體±硈.."/>
                <w:b/>
                <w:sz w:val="36"/>
                <w:szCs w:val="36"/>
              </w:rPr>
              <w:t>「寒假戰鬥營」活動說明表</w:t>
            </w:r>
          </w:p>
        </w:tc>
      </w:tr>
      <w:tr>
        <w:trPr>
          <w:trHeight w:val="690" w:hRule="atLeast"/>
        </w:trPr>
        <w:tc>
          <w:tcPr>
            <w:tcW w:w="264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標楷體±硈.." w:hAnsi="標楷體;標楷體±硈.." w:eastAsia="標楷體;標楷體±硈.." w:cs="標楷體;標楷體±硈.."/>
                <w:b/>
                <w:b/>
                <w:sz w:val="32"/>
                <w:szCs w:val="32"/>
              </w:rPr>
            </w:pPr>
            <w:r>
              <w:rPr>
                <w:rFonts w:ascii="標楷體;標楷體±硈.." w:hAnsi="標楷體;標楷體±硈.." w:cs="標楷體;標楷體±硈.." w:eastAsia="標楷體;標楷體±硈.."/>
                <w:b/>
                <w:sz w:val="32"/>
                <w:szCs w:val="32"/>
              </w:rPr>
              <w:t>營隊</w:t>
            </w:r>
            <w:r>
              <w:rPr>
                <w:rFonts w:ascii="標楷體;標楷體±硈.." w:hAnsi="標楷體;標楷體±硈.." w:cs="標楷體;標楷體±硈.." w:eastAsia="標楷體;標楷體±硈.."/>
                <w:b/>
                <w:sz w:val="32"/>
                <w:szCs w:val="32"/>
              </w:rPr>
              <w:t>名稱</w:t>
            </w:r>
          </w:p>
          <w:p>
            <w:pPr>
              <w:pStyle w:val="Normal"/>
              <w:spacing w:lineRule="atLeast" w:line="0"/>
              <w:ind w:left="-65" w:right="-72" w:hanging="0"/>
              <w:jc w:val="center"/>
              <w:rPr>
                <w:rFonts w:ascii="標楷體;標楷體±硈.." w:hAnsi="標楷體;標楷體±硈.." w:eastAsia="標楷體;標楷體±硈.." w:cs="標楷體;標楷體±硈.."/>
                <w:b/>
                <w:b/>
                <w:sz w:val="32"/>
                <w:szCs w:val="32"/>
              </w:rPr>
            </w:pPr>
            <w:r>
              <w:rPr>
                <w:rFonts w:ascii="標楷體;標楷體±硈.." w:hAnsi="標楷體;標楷體±硈.." w:cs="標楷體;標楷體±硈.." w:eastAsia="標楷體;標楷體±硈.."/>
                <w:b/>
                <w:sz w:val="32"/>
                <w:szCs w:val="32"/>
              </w:rPr>
              <w:t>活動日期</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標楷體±硈.." w:hAnsi="標楷體;標楷體±硈.." w:eastAsia="標楷體;標楷體±硈.." w:cs="標楷體;標楷體±硈.."/>
                <w:b/>
                <w:b/>
                <w:sz w:val="32"/>
                <w:szCs w:val="32"/>
              </w:rPr>
            </w:pPr>
            <w:r>
              <w:rPr>
                <w:rFonts w:ascii="標楷體;標楷體±硈.." w:hAnsi="標楷體;標楷體±硈.." w:cs="標楷體;標楷體±硈.." w:eastAsia="標楷體;標楷體±硈.."/>
                <w:b/>
                <w:sz w:val="32"/>
                <w:szCs w:val="32"/>
              </w:rPr>
              <w:t>活動時間</w:t>
            </w:r>
          </w:p>
        </w:tc>
        <w:tc>
          <w:tcPr>
            <w:tcW w:w="4768"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標楷體±硈.." w:hAnsi="標楷體;標楷體±硈.." w:eastAsia="標楷體;標楷體±硈.." w:cs="標楷體;標楷體±硈.."/>
                <w:b/>
                <w:b/>
                <w:sz w:val="32"/>
                <w:szCs w:val="32"/>
              </w:rPr>
            </w:pPr>
            <w:r>
              <w:rPr>
                <w:rFonts w:ascii="標楷體;標楷體±硈.." w:hAnsi="標楷體;標楷體±硈.." w:cs="標楷體;標楷體±硈.." w:eastAsia="標楷體;標楷體±硈.."/>
                <w:b/>
                <w:sz w:val="32"/>
                <w:szCs w:val="32"/>
              </w:rPr>
              <w:t>聯絡方式暨費用說明</w:t>
            </w:r>
          </w:p>
        </w:tc>
      </w:tr>
      <w:tr>
        <w:trPr>
          <w:trHeight w:val="148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北部戰場抗壓</w:t>
            </w:r>
          </w:p>
          <w:p>
            <w:pPr>
              <w:pStyle w:val="Normal"/>
              <w:spacing w:lineRule="exact" w:line="44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體驗營</w:t>
            </w:r>
          </w:p>
          <w:p>
            <w:pPr>
              <w:pStyle w:val="Normal"/>
              <w:spacing w:lineRule="exact" w:line="44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第</w:t>
            </w:r>
            <w:r>
              <w:rPr>
                <w:rFonts w:eastAsia="標楷體;標楷體±硈.." w:cs="標楷體;標楷體±硈.." w:ascii="標楷體;標楷體±硈.." w:hAnsi="標楷體;標楷體±硈.."/>
                <w:sz w:val="30"/>
                <w:szCs w:val="30"/>
              </w:rPr>
              <w:t>1</w:t>
            </w:r>
            <w:r>
              <w:rPr>
                <w:rFonts w:ascii="標楷體;標楷體±硈.." w:hAnsi="標楷體;標楷體±硈.." w:cs="標楷體;標楷體±硈.." w:eastAsia="標楷體;標楷體±硈.."/>
                <w:sz w:val="30"/>
                <w:szCs w:val="30"/>
              </w:rPr>
              <w:t>梯次</w:t>
            </w:r>
            <w:r>
              <w:rPr>
                <w:rFonts w:eastAsia="標楷體;標楷體±硈.." w:cs="標楷體;標楷體±硈.." w:ascii="標楷體;標楷體±硈.." w:hAnsi="標楷體;標楷體±硈.."/>
                <w:sz w:val="30"/>
                <w:szCs w:val="30"/>
              </w:rPr>
              <w:t>:</w:t>
            </w: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月</w:t>
            </w:r>
            <w:r>
              <w:rPr>
                <w:rFonts w:eastAsia="標楷體;標楷體±硈.." w:cs="標楷體;標楷體±硈.." w:ascii="標楷體;標楷體±硈.." w:hAnsi="標楷體;標楷體±硈.."/>
                <w:kern w:val="0"/>
                <w:sz w:val="30"/>
                <w:szCs w:val="30"/>
              </w:rPr>
              <w:t>6</w:t>
            </w:r>
            <w:r>
              <w:rPr>
                <w:rFonts w:ascii="標楷體;標楷體±硈.." w:hAnsi="標楷體;標楷體±硈.." w:cs="標楷體;標楷體±硈.." w:eastAsia="標楷體;標楷體±硈.."/>
                <w:kern w:val="0"/>
                <w:sz w:val="30"/>
                <w:szCs w:val="30"/>
              </w:rPr>
              <w:t>日</w:t>
            </w:r>
          </w:p>
          <w:p>
            <w:pPr>
              <w:pStyle w:val="Normal"/>
              <w:spacing w:lineRule="exact" w:line="44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第</w:t>
            </w:r>
            <w:r>
              <w:rPr>
                <w:rFonts w:eastAsia="標楷體;標楷體±硈.." w:cs="標楷體;標楷體±硈.." w:ascii="標楷體;標楷體±硈.." w:hAnsi="標楷體;標楷體±硈.."/>
                <w:sz w:val="30"/>
                <w:szCs w:val="30"/>
              </w:rPr>
              <w:t>2</w:t>
            </w:r>
            <w:r>
              <w:rPr>
                <w:rFonts w:ascii="標楷體;標楷體±硈.." w:hAnsi="標楷體;標楷體±硈.." w:cs="標楷體;標楷體±硈.." w:eastAsia="標楷體;標楷體±硈.."/>
                <w:sz w:val="30"/>
                <w:szCs w:val="30"/>
              </w:rPr>
              <w:t>梯次</w:t>
            </w:r>
            <w:r>
              <w:rPr>
                <w:rFonts w:eastAsia="標楷體;標楷體±硈.." w:cs="標楷體;標楷體±硈.." w:ascii="標楷體;標楷體±硈.." w:hAnsi="標楷體;標楷體±硈.."/>
                <w:sz w:val="30"/>
                <w:szCs w:val="30"/>
              </w:rPr>
              <w:t>:</w:t>
            </w: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月</w:t>
            </w:r>
            <w:r>
              <w:rPr>
                <w:rFonts w:eastAsia="標楷體;標楷體±硈.." w:cs="標楷體;標楷體±硈.." w:ascii="標楷體;標楷體±硈.." w:hAnsi="標楷體;標楷體±硈.."/>
                <w:kern w:val="0"/>
                <w:sz w:val="30"/>
                <w:szCs w:val="30"/>
              </w:rPr>
              <w:t>7</w:t>
            </w:r>
            <w:r>
              <w:rPr>
                <w:rFonts w:ascii="標楷體;標楷體±硈.." w:hAnsi="標楷體;標楷體±硈.." w:cs="標楷體;標楷體±硈.." w:eastAsia="標楷體;標楷體±硈.."/>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早上</w:t>
            </w:r>
            <w:r>
              <w:rPr>
                <w:rFonts w:eastAsia="標楷體;標楷體±硈.." w:cs="標楷體;標楷體±硈.." w:ascii="標楷體;標楷體±硈.." w:hAnsi="標楷體;標楷體±硈.."/>
                <w:kern w:val="0"/>
                <w:sz w:val="30"/>
                <w:szCs w:val="30"/>
              </w:rPr>
              <w:t>0800</w:t>
            </w:r>
            <w:r>
              <w:rPr>
                <w:rFonts w:ascii="標楷體;標楷體±硈.." w:hAnsi="標楷體;標楷體±硈.." w:cs="標楷體;標楷體±硈.." w:eastAsia="標楷體;標楷體±硈.."/>
                <w:kern w:val="0"/>
                <w:sz w:val="30"/>
                <w:szCs w:val="30"/>
              </w:rPr>
              <w:t>時</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至</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下午</w:t>
            </w:r>
            <w:r>
              <w:rPr>
                <w:rFonts w:eastAsia="標楷體;標楷體±硈.." w:cs="標楷體;標楷體±硈.." w:ascii="標楷體;標楷體±硈.." w:hAnsi="標楷體;標楷體±硈.."/>
                <w:kern w:val="0"/>
                <w:sz w:val="30"/>
                <w:szCs w:val="30"/>
              </w:rPr>
              <w:t>1700</w:t>
            </w:r>
            <w:r>
              <w:rPr>
                <w:rFonts w:ascii="標楷體;標楷體±硈.." w:hAnsi="標楷體;標楷體±硈.." w:cs="標楷體;標楷體±硈.." w:eastAsia="標楷體;標楷體±硈.."/>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通訊地址：</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新竹縣湖口鄉勝利路二段</w:t>
            </w:r>
            <w:r>
              <w:rPr>
                <w:rFonts w:eastAsia="標楷體;標楷體±硈.." w:cs="標楷體;標楷體±硈.." w:ascii="標楷體;標楷體±硈.." w:hAnsi="標楷體;標楷體±硈.."/>
                <w:kern w:val="0"/>
                <w:sz w:val="30"/>
                <w:szCs w:val="30"/>
              </w:rPr>
              <w:t>358</w:t>
            </w:r>
            <w:r>
              <w:rPr>
                <w:rFonts w:ascii="標楷體;標楷體±硈.." w:hAnsi="標楷體;標楷體±硈.." w:cs="標楷體;標楷體±硈.." w:eastAsia="標楷體;標楷體±硈.."/>
                <w:kern w:val="0"/>
                <w:sz w:val="30"/>
                <w:szCs w:val="30"/>
              </w:rPr>
              <w:t>號</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連絡人：李家賢</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電話：</w:t>
            </w:r>
            <w:r>
              <w:rPr>
                <w:rFonts w:eastAsia="標楷體;標楷體±硈.." w:cs="標楷體;標楷體±硈.." w:ascii="標楷體;標楷體±硈.." w:hAnsi="標楷體;標楷體±硈.."/>
                <w:kern w:val="0"/>
                <w:sz w:val="30"/>
                <w:szCs w:val="30"/>
              </w:rPr>
              <w:t>03-5973238</w:t>
            </w:r>
            <w:r>
              <w:rPr>
                <w:rFonts w:ascii="標楷體;標楷體±硈.." w:hAnsi="標楷體;標楷體±硈.." w:cs="標楷體;標楷體±硈.." w:eastAsia="標楷體;標楷體±硈.."/>
                <w:kern w:val="0"/>
                <w:sz w:val="30"/>
                <w:szCs w:val="30"/>
              </w:rPr>
              <w:t>；</w:t>
            </w:r>
            <w:r>
              <w:rPr>
                <w:rFonts w:eastAsia="標楷體;標楷體±硈.." w:cs="標楷體;標楷體±硈.." w:ascii="標楷體;標楷體±硈.." w:hAnsi="標楷體;標楷體±硈.."/>
                <w:kern w:val="0"/>
                <w:sz w:val="30"/>
                <w:szCs w:val="30"/>
              </w:rPr>
              <w:t>0985-371351</w:t>
            </w:r>
          </w:p>
        </w:tc>
      </w:tr>
      <w:tr>
        <w:trPr>
          <w:trHeight w:val="129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標楷體±硈.." w:hAnsi="標楷體;標楷體±硈.." w:eastAsia="標楷體;標楷體±硈.." w:cs="標楷體;標楷體±硈.."/>
                <w:b/>
                <w:b/>
                <w:kern w:val="0"/>
                <w:sz w:val="30"/>
                <w:szCs w:val="30"/>
              </w:rPr>
            </w:pPr>
            <w:r>
              <w:rPr>
                <w:rFonts w:eastAsia="標楷體;標楷體±硈.." w:cs="標楷體;標楷體±硈.." w:ascii="標楷體;標楷體±硈.." w:hAnsi="標楷體;標楷體±硈.."/>
                <w:b/>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費用：</w:t>
            </w:r>
            <w:r>
              <w:rPr>
                <w:rFonts w:eastAsia="標楷體;標楷體±硈.." w:cs="標楷體;標楷體±硈.." w:ascii="標楷體;標楷體±硈.." w:hAnsi="標楷體;標楷體±硈.."/>
                <w:kern w:val="0"/>
                <w:sz w:val="30"/>
                <w:szCs w:val="30"/>
              </w:rPr>
              <w:t>285</w:t>
            </w:r>
            <w:r>
              <w:rPr>
                <w:rFonts w:ascii="標楷體;標楷體±硈.." w:hAnsi="標楷體;標楷體±硈.." w:cs="標楷體;標楷體±硈.." w:eastAsia="標楷體;標楷體±硈.."/>
                <w:kern w:val="0"/>
                <w:sz w:val="30"/>
                <w:szCs w:val="30"/>
              </w:rPr>
              <w:t>元</w:t>
            </w:r>
          </w:p>
          <w:p>
            <w:pPr>
              <w:pStyle w:val="Normal"/>
              <w:snapToGrid w:val="false"/>
              <w:spacing w:lineRule="atLeast" w:line="240"/>
              <w:ind w:left="249" w:hanging="249"/>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t>(</w:t>
            </w:r>
            <w:r>
              <w:rPr>
                <w:rFonts w:ascii="標楷體;標楷體±硈.." w:hAnsi="標楷體;標楷體±硈.." w:cs="標楷體;標楷體±硈.." w:eastAsia="標楷體;標楷體±硈.."/>
                <w:kern w:val="0"/>
                <w:sz w:val="30"/>
                <w:szCs w:val="30"/>
              </w:rPr>
              <w:t>膳食費</w:t>
            </w:r>
            <w:r>
              <w:rPr>
                <w:rFonts w:eastAsia="標楷體;標楷體±硈.." w:cs="標楷體;標楷體±硈.." w:ascii="標楷體;標楷體±硈.." w:hAnsi="標楷體;標楷體±硈.."/>
                <w:kern w:val="0"/>
                <w:sz w:val="30"/>
                <w:szCs w:val="30"/>
              </w:rPr>
              <w:t>150</w:t>
            </w:r>
            <w:r>
              <w:rPr>
                <w:rFonts w:ascii="標楷體;標楷體±硈.." w:hAnsi="標楷體;標楷體±硈.." w:cs="標楷體;標楷體±硈.." w:eastAsia="標楷體;標楷體±硈.."/>
                <w:kern w:val="0"/>
                <w:sz w:val="30"/>
                <w:szCs w:val="30"/>
              </w:rPr>
              <w:t>元、洗滌費</w:t>
            </w:r>
            <w:r>
              <w:rPr>
                <w:rFonts w:eastAsia="標楷體;標楷體±硈.." w:cs="標楷體;標楷體±硈.." w:ascii="標楷體;標楷體±硈.." w:hAnsi="標楷體;標楷體±硈.."/>
                <w:kern w:val="0"/>
                <w:sz w:val="30"/>
                <w:szCs w:val="30"/>
              </w:rPr>
              <w:t>70</w:t>
            </w:r>
            <w:r>
              <w:rPr>
                <w:rFonts w:ascii="標楷體;標楷體±硈.." w:hAnsi="標楷體;標楷體±硈.." w:cs="標楷體;標楷體±硈.." w:eastAsia="標楷體;標楷體±硈.."/>
                <w:kern w:val="0"/>
                <w:sz w:val="30"/>
                <w:szCs w:val="30"/>
              </w:rPr>
              <w:t>元、保</w:t>
            </w:r>
          </w:p>
          <w:p>
            <w:pPr>
              <w:pStyle w:val="Normal"/>
              <w:snapToGrid w:val="false"/>
              <w:spacing w:lineRule="atLeast" w:line="240"/>
              <w:ind w:left="1098" w:hanging="1098"/>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險費</w:t>
            </w:r>
            <w:r>
              <w:rPr>
                <w:rFonts w:eastAsia="標楷體;標楷體±硈.." w:cs="標楷體;標楷體±硈.." w:ascii="標楷體;標楷體±硈.." w:hAnsi="標楷體;標楷體±硈.."/>
                <w:kern w:val="0"/>
                <w:sz w:val="30"/>
                <w:szCs w:val="30"/>
              </w:rPr>
              <w:t>65</w:t>
            </w:r>
            <w:r>
              <w:rPr>
                <w:rFonts w:ascii="標楷體;標楷體±硈.." w:hAnsi="標楷體;標楷體±硈.." w:cs="標楷體;標楷體±硈.." w:eastAsia="標楷體;標楷體±硈.."/>
                <w:kern w:val="0"/>
                <w:sz w:val="30"/>
                <w:szCs w:val="30"/>
              </w:rPr>
              <w:t>元</w:t>
            </w:r>
            <w:r>
              <w:rPr>
                <w:rFonts w:eastAsia="標楷體;標楷體±硈.." w:cs="標楷體;標楷體±硈.." w:ascii="標楷體;標楷體±硈.." w:hAnsi="標楷體;標楷體±硈.."/>
                <w:kern w:val="0"/>
                <w:sz w:val="30"/>
                <w:szCs w:val="30"/>
              </w:rPr>
              <w:t>)</w:t>
            </w:r>
          </w:p>
        </w:tc>
      </w:tr>
      <w:tr>
        <w:trPr>
          <w:trHeight w:val="147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南部戰場抗壓</w:t>
            </w:r>
          </w:p>
          <w:p>
            <w:pPr>
              <w:pStyle w:val="Normal"/>
              <w:spacing w:lineRule="exact" w:line="44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體驗營</w:t>
            </w:r>
          </w:p>
          <w:p>
            <w:pPr>
              <w:pStyle w:val="Normal"/>
              <w:spacing w:lineRule="exact" w:line="44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第</w:t>
            </w:r>
            <w:r>
              <w:rPr>
                <w:rFonts w:eastAsia="標楷體;標楷體±硈.." w:cs="標楷體;標楷體±硈.." w:ascii="標楷體;標楷體±硈.." w:hAnsi="標楷體;標楷體±硈.."/>
                <w:sz w:val="30"/>
                <w:szCs w:val="30"/>
              </w:rPr>
              <w:t>1</w:t>
            </w:r>
            <w:r>
              <w:rPr>
                <w:rFonts w:ascii="標楷體;標楷體±硈.." w:hAnsi="標楷體;標楷體±硈.." w:cs="標楷體;標楷體±硈.." w:eastAsia="標楷體;標楷體±硈.."/>
                <w:sz w:val="30"/>
                <w:szCs w:val="30"/>
              </w:rPr>
              <w:t>梯次</w:t>
            </w:r>
            <w:r>
              <w:rPr>
                <w:rFonts w:eastAsia="標楷體;標楷體±硈.." w:cs="標楷體;標楷體±硈.." w:ascii="標楷體;標楷體±硈.." w:hAnsi="標楷體;標楷體±硈.."/>
                <w:sz w:val="30"/>
                <w:szCs w:val="30"/>
              </w:rPr>
              <w:t>:</w:t>
            </w: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月</w:t>
            </w:r>
            <w:r>
              <w:rPr>
                <w:rFonts w:eastAsia="標楷體;標楷體±硈.." w:cs="標楷體;標楷體±硈.." w:ascii="標楷體;標楷體±硈.." w:hAnsi="標楷體;標楷體±硈.."/>
                <w:kern w:val="0"/>
                <w:sz w:val="30"/>
                <w:szCs w:val="30"/>
              </w:rPr>
              <w:t>1</w:t>
            </w:r>
            <w:r>
              <w:rPr>
                <w:rFonts w:ascii="標楷體;標楷體±硈.." w:hAnsi="標楷體;標楷體±硈.." w:cs="標楷體;標楷體±硈.." w:eastAsia="標楷體;標楷體±硈.."/>
                <w:kern w:val="0"/>
                <w:sz w:val="30"/>
                <w:szCs w:val="30"/>
              </w:rPr>
              <w:t>日</w:t>
            </w:r>
          </w:p>
          <w:p>
            <w:pPr>
              <w:pStyle w:val="Normal"/>
              <w:spacing w:lineRule="exact" w:line="44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第</w:t>
            </w:r>
            <w:r>
              <w:rPr>
                <w:rFonts w:eastAsia="標楷體;標楷體±硈.." w:cs="標楷體;標楷體±硈.." w:ascii="標楷體;標楷體±硈.." w:hAnsi="標楷體;標楷體±硈.."/>
                <w:sz w:val="30"/>
                <w:szCs w:val="30"/>
              </w:rPr>
              <w:t>2</w:t>
            </w:r>
            <w:r>
              <w:rPr>
                <w:rFonts w:ascii="標楷體;標楷體±硈.." w:hAnsi="標楷體;標楷體±硈.." w:cs="標楷體;標楷體±硈.." w:eastAsia="標楷體;標楷體±硈.."/>
                <w:sz w:val="30"/>
                <w:szCs w:val="30"/>
              </w:rPr>
              <w:t>梯次</w:t>
            </w:r>
            <w:r>
              <w:rPr>
                <w:rFonts w:eastAsia="標楷體;標楷體±硈.." w:cs="標楷體;標楷體±硈.." w:ascii="標楷體;標楷體±硈.." w:hAnsi="標楷體;標楷體±硈.."/>
                <w:sz w:val="30"/>
                <w:szCs w:val="30"/>
              </w:rPr>
              <w:t>:</w:t>
            </w: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月</w:t>
            </w: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標楷體±硈.." w:hAnsi="標楷體;標楷體±硈.." w:cs="標楷體;標楷體±硈.." w:eastAsia="標楷體;標楷體±硈.."/>
                <w:kern w:val="0"/>
                <w:sz w:val="30"/>
                <w:szCs w:val="30"/>
              </w:rPr>
              <w:t>早上</w:t>
            </w:r>
            <w:r>
              <w:rPr>
                <w:rFonts w:eastAsia="標楷體;標楷體±硈.." w:cs="標楷體;標楷體±硈.." w:ascii="標楷體;標楷體±硈.." w:hAnsi="標楷體;標楷體±硈.."/>
                <w:kern w:val="0"/>
                <w:sz w:val="30"/>
                <w:szCs w:val="30"/>
              </w:rPr>
              <w:t>0800</w:t>
            </w:r>
            <w:r>
              <w:rPr>
                <w:rFonts w:ascii="標楷體;標楷體±硈.." w:hAnsi="標楷體;標楷體±硈.." w:cs="標楷體;標楷體±硈.." w:eastAsia="標楷體;標楷體±硈.."/>
                <w:kern w:val="0"/>
                <w:sz w:val="30"/>
                <w:szCs w:val="30"/>
              </w:rPr>
              <w:t>時</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至</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下午</w:t>
            </w:r>
            <w:r>
              <w:rPr>
                <w:rFonts w:eastAsia="標楷體;標楷體±硈.." w:cs="標楷體;標楷體±硈.." w:ascii="標楷體;標楷體±硈.." w:hAnsi="標楷體;標楷體±硈.."/>
                <w:kern w:val="0"/>
                <w:sz w:val="30"/>
                <w:szCs w:val="30"/>
              </w:rPr>
              <w:t>1700</w:t>
            </w:r>
            <w:r>
              <w:rPr>
                <w:rFonts w:ascii="標楷體;標楷體±硈.." w:hAnsi="標楷體;標楷體±硈.." w:cs="標楷體;標楷體±硈.." w:eastAsia="標楷體;標楷體±硈.."/>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通訊地址：</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臺南市白河區內角里</w:t>
            </w: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號</w:t>
            </w:r>
          </w:p>
          <w:p>
            <w:pPr>
              <w:pStyle w:val="Normal"/>
              <w:snapToGrid w:val="false"/>
              <w:spacing w:lineRule="atLeast" w:line="240"/>
              <w:ind w:left="945" w:hanging="945"/>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連絡人：馮天保</w:t>
            </w:r>
          </w:p>
          <w:p>
            <w:pPr>
              <w:pStyle w:val="Normal"/>
              <w:snapToGrid w:val="false"/>
              <w:spacing w:lineRule="atLeast" w:line="240"/>
              <w:ind w:left="945" w:hanging="945"/>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電話：</w:t>
            </w:r>
            <w:r>
              <w:rPr>
                <w:rFonts w:eastAsia="標楷體;標楷體±硈.." w:cs="標楷體;標楷體±硈.." w:ascii="標楷體;標楷體±硈.." w:hAnsi="標楷體;標楷體±硈.."/>
                <w:kern w:val="0"/>
                <w:sz w:val="30"/>
                <w:szCs w:val="30"/>
              </w:rPr>
              <w:t>06-6817029</w:t>
            </w:r>
            <w:r>
              <w:rPr>
                <w:rFonts w:ascii="標楷體;標楷體±硈.." w:hAnsi="標楷體;標楷體±硈.." w:cs="標楷體;標楷體±硈.." w:eastAsia="標楷體;標楷體±硈.."/>
                <w:kern w:val="0"/>
                <w:sz w:val="30"/>
                <w:szCs w:val="30"/>
              </w:rPr>
              <w:t>；</w:t>
            </w:r>
            <w:r>
              <w:rPr>
                <w:rFonts w:eastAsia="標楷體;標楷體±硈.." w:cs="標楷體;標楷體±硈.." w:ascii="標楷體;標楷體±硈.." w:hAnsi="標楷體;標楷體±硈.."/>
                <w:kern w:val="0"/>
                <w:sz w:val="30"/>
                <w:szCs w:val="30"/>
              </w:rPr>
              <w:t>0985-118309</w:t>
            </w:r>
          </w:p>
        </w:tc>
      </w:tr>
      <w:tr>
        <w:trPr>
          <w:trHeight w:val="11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費用：</w:t>
            </w:r>
            <w:r>
              <w:rPr>
                <w:rFonts w:eastAsia="標楷體;標楷體±硈.." w:cs="標楷體;標楷體±硈.." w:ascii="標楷體;標楷體±硈.." w:hAnsi="標楷體;標楷體±硈.."/>
                <w:kern w:val="0"/>
                <w:sz w:val="30"/>
                <w:szCs w:val="30"/>
              </w:rPr>
              <w:t>255</w:t>
            </w:r>
            <w:r>
              <w:rPr>
                <w:rFonts w:ascii="標楷體;標楷體±硈.." w:hAnsi="標楷體;標楷體±硈.." w:cs="標楷體;標楷體±硈.." w:eastAsia="標楷體;標楷體±硈.."/>
                <w:kern w:val="0"/>
                <w:sz w:val="30"/>
                <w:szCs w:val="30"/>
              </w:rPr>
              <w:t>元</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t>(</w:t>
            </w:r>
            <w:r>
              <w:rPr>
                <w:rFonts w:ascii="標楷體;標楷體±硈.." w:hAnsi="標楷體;標楷體±硈.." w:cs="標楷體;標楷體±硈.." w:eastAsia="標楷體;標楷體±硈.."/>
                <w:kern w:val="0"/>
                <w:sz w:val="30"/>
                <w:szCs w:val="30"/>
              </w:rPr>
              <w:t>膳食費</w:t>
            </w:r>
            <w:r>
              <w:rPr>
                <w:rFonts w:eastAsia="標楷體;標楷體±硈.." w:cs="標楷體;標楷體±硈.." w:ascii="標楷體;標楷體±硈.." w:hAnsi="標楷體;標楷體±硈.."/>
                <w:kern w:val="0"/>
                <w:sz w:val="30"/>
                <w:szCs w:val="30"/>
              </w:rPr>
              <w:t>150</w:t>
            </w:r>
            <w:r>
              <w:rPr>
                <w:rFonts w:ascii="標楷體;標楷體±硈.." w:hAnsi="標楷體;標楷體±硈.." w:cs="標楷體;標楷體±硈.." w:eastAsia="標楷體;標楷體±硈.."/>
                <w:kern w:val="0"/>
                <w:sz w:val="30"/>
                <w:szCs w:val="30"/>
              </w:rPr>
              <w:t>元、洗滌費</w:t>
            </w:r>
            <w:r>
              <w:rPr>
                <w:rFonts w:eastAsia="標楷體;標楷體±硈.." w:cs="標楷體;標楷體±硈.." w:ascii="標楷體;標楷體±硈.." w:hAnsi="標楷體;標楷體±硈.."/>
                <w:kern w:val="0"/>
                <w:sz w:val="30"/>
                <w:szCs w:val="30"/>
              </w:rPr>
              <w:t>40</w:t>
            </w:r>
            <w:r>
              <w:rPr>
                <w:rFonts w:ascii="標楷體;標楷體±硈.." w:hAnsi="標楷體;標楷體±硈.." w:cs="標楷體;標楷體±硈.." w:eastAsia="標楷體;標楷體±硈.."/>
                <w:kern w:val="0"/>
                <w:sz w:val="30"/>
                <w:szCs w:val="30"/>
              </w:rPr>
              <w:t>元、保險費</w:t>
            </w:r>
            <w:r>
              <w:rPr>
                <w:rFonts w:eastAsia="標楷體;標楷體±硈.." w:cs="標楷體;標楷體±硈.." w:ascii="標楷體;標楷體±硈.." w:hAnsi="標楷體;標楷體±硈.."/>
                <w:kern w:val="0"/>
                <w:sz w:val="30"/>
                <w:szCs w:val="30"/>
              </w:rPr>
              <w:t>65</w:t>
            </w:r>
            <w:r>
              <w:rPr>
                <w:rFonts w:ascii="標楷體;標楷體±硈.." w:hAnsi="標楷體;標楷體±硈.." w:cs="標楷體;標楷體±硈.." w:eastAsia="標楷體;標楷體±硈.."/>
                <w:kern w:val="0"/>
                <w:sz w:val="30"/>
                <w:szCs w:val="30"/>
              </w:rPr>
              <w:t>元</w:t>
            </w:r>
            <w:r>
              <w:rPr>
                <w:rFonts w:eastAsia="標楷體;標楷體±硈.." w:cs="標楷體;標楷體±硈.." w:ascii="標楷體;標楷體±硈.." w:hAnsi="標楷體;標楷體±硈.."/>
                <w:kern w:val="0"/>
                <w:sz w:val="30"/>
                <w:szCs w:val="30"/>
              </w:rPr>
              <w:t>)</w:t>
            </w:r>
          </w:p>
        </w:tc>
      </w:tr>
      <w:tr>
        <w:trPr>
          <w:trHeight w:val="148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海軍艦艇參訪營</w:t>
            </w:r>
          </w:p>
          <w:p>
            <w:pPr>
              <w:pStyle w:val="Normal"/>
              <w:spacing w:lineRule="exact" w:line="400"/>
              <w:jc w:val="center"/>
              <w:rPr>
                <w:rFonts w:ascii="標楷體;標楷體±硈.." w:hAnsi="標楷體;標楷體±硈.." w:eastAsia="標楷體;標楷體±硈.." w:cs="標楷體;標楷體±硈.."/>
                <w:sz w:val="30"/>
                <w:szCs w:val="30"/>
              </w:rPr>
            </w:pP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月</w:t>
            </w:r>
            <w:r>
              <w:rPr>
                <w:rFonts w:eastAsia="標楷體;標楷體±硈.." w:cs="標楷體;標楷體±硈.." w:ascii="標楷體;標楷體±硈.." w:hAnsi="標楷體;標楷體±硈.."/>
                <w:kern w:val="0"/>
                <w:sz w:val="30"/>
                <w:szCs w:val="30"/>
              </w:rPr>
              <w:t>6</w:t>
            </w:r>
            <w:r>
              <w:rPr>
                <w:rFonts w:ascii="標楷體;標楷體±硈.." w:hAnsi="標楷體;標楷體±硈.." w:cs="標楷體;標楷體±硈.." w:eastAsia="標楷體;標楷體±硈.."/>
                <w:kern w:val="0"/>
                <w:sz w:val="30"/>
                <w:szCs w:val="30"/>
              </w:rPr>
              <w:t>日</w:t>
            </w:r>
            <w:r>
              <w:rPr>
                <w:rFonts w:eastAsia="標楷體;標楷體±硈.." w:cs="標楷體;標楷體±硈.." w:ascii="標楷體;標楷體±硈.." w:hAnsi="標楷體;標楷體±硈.."/>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標楷體±硈.." w:hAnsi="標楷體;標楷體±硈.." w:cs="標楷體;標楷體±硈.." w:eastAsia="標楷體;標楷體±硈.."/>
                <w:kern w:val="0"/>
                <w:sz w:val="30"/>
                <w:szCs w:val="30"/>
              </w:rPr>
              <w:t>早上</w:t>
            </w:r>
            <w:r>
              <w:rPr>
                <w:rFonts w:eastAsia="標楷體;標楷體±硈.." w:cs="標楷體;標楷體±硈.." w:ascii="標楷體;標楷體±硈.." w:hAnsi="標楷體;標楷體±硈.."/>
                <w:kern w:val="0"/>
                <w:sz w:val="30"/>
                <w:szCs w:val="30"/>
              </w:rPr>
              <w:t>0900</w:t>
            </w:r>
            <w:r>
              <w:rPr>
                <w:rFonts w:ascii="標楷體;標楷體±硈.." w:hAnsi="標楷體;標楷體±硈.." w:cs="標楷體;標楷體±硈.." w:eastAsia="標楷體;標楷體±硈.."/>
                <w:kern w:val="0"/>
                <w:sz w:val="30"/>
                <w:szCs w:val="30"/>
              </w:rPr>
              <w:t>時</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至</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下午</w:t>
            </w:r>
            <w:r>
              <w:rPr>
                <w:rFonts w:eastAsia="標楷體;標楷體±硈.." w:cs="標楷體;標楷體±硈.." w:ascii="標楷體;標楷體±硈.." w:hAnsi="標楷體;標楷體±硈.."/>
                <w:kern w:val="0"/>
                <w:sz w:val="30"/>
                <w:szCs w:val="30"/>
              </w:rPr>
              <w:t>1600</w:t>
            </w:r>
            <w:r>
              <w:rPr>
                <w:rFonts w:ascii="標楷體;標楷體±硈.." w:hAnsi="標楷體;標楷體±硈.." w:cs="標楷體;標楷體±硈.." w:eastAsia="標楷體;標楷體±硈.."/>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通訊地址：</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高雄市左營區介壽路</w:t>
            </w:r>
            <w:r>
              <w:rPr>
                <w:rFonts w:eastAsia="標楷體;標楷體±硈.." w:cs="標楷體;標楷體±硈.." w:ascii="標楷體;標楷體±硈.." w:hAnsi="標楷體;標楷體±硈.."/>
                <w:kern w:val="0"/>
                <w:sz w:val="30"/>
                <w:szCs w:val="30"/>
              </w:rPr>
              <w:t>10</w:t>
            </w:r>
            <w:r>
              <w:rPr>
                <w:rFonts w:ascii="標楷體;標楷體±硈.." w:hAnsi="標楷體;標楷體±硈.." w:cs="標楷體;標楷體±硈.." w:eastAsia="標楷體;標楷體±硈.."/>
                <w:kern w:val="0"/>
                <w:sz w:val="30"/>
                <w:szCs w:val="30"/>
              </w:rPr>
              <w:t>號</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連絡人：張佳育</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電話：</w:t>
            </w:r>
            <w:r>
              <w:rPr>
                <w:rFonts w:eastAsia="標楷體;標楷體±硈.." w:cs="標楷體;標楷體±硈.." w:ascii="標楷體;標楷體±硈.." w:hAnsi="標楷體;標楷體±硈.."/>
                <w:kern w:val="0"/>
                <w:sz w:val="30"/>
                <w:szCs w:val="30"/>
              </w:rPr>
              <w:t>07-5836582</w:t>
            </w:r>
            <w:r>
              <w:rPr>
                <w:rFonts w:ascii="標楷體;標楷體±硈.." w:hAnsi="標楷體;標楷體±硈.." w:cs="標楷體;標楷體±硈.." w:eastAsia="標楷體;標楷體±硈.."/>
                <w:kern w:val="0"/>
                <w:sz w:val="30"/>
                <w:szCs w:val="30"/>
              </w:rPr>
              <w:t>；</w:t>
            </w:r>
            <w:r>
              <w:rPr>
                <w:rFonts w:eastAsia="標楷體;標楷體±硈.." w:cs="標楷體;標楷體±硈.." w:ascii="標楷體;標楷體±硈.." w:hAnsi="標楷體;標楷體±硈.."/>
                <w:kern w:val="0"/>
                <w:sz w:val="30"/>
                <w:szCs w:val="30"/>
              </w:rPr>
              <w:t>0979-234000</w:t>
            </w:r>
          </w:p>
        </w:tc>
      </w:tr>
      <w:tr>
        <w:trPr>
          <w:trHeight w:val="94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費用：</w:t>
            </w:r>
            <w:r>
              <w:rPr>
                <w:rFonts w:eastAsia="標楷體;標楷體±硈.." w:cs="標楷體;標楷體±硈.." w:ascii="標楷體;標楷體±硈.." w:hAnsi="標楷體;標楷體±硈.."/>
                <w:kern w:val="0"/>
                <w:sz w:val="30"/>
                <w:szCs w:val="30"/>
              </w:rPr>
              <w:t>185</w:t>
            </w:r>
            <w:r>
              <w:rPr>
                <w:rFonts w:ascii="標楷體;標楷體±硈.." w:hAnsi="標楷體;標楷體±硈.." w:cs="標楷體;標楷體±硈.." w:eastAsia="標楷體;標楷體±硈.."/>
                <w:kern w:val="0"/>
                <w:sz w:val="30"/>
                <w:szCs w:val="30"/>
              </w:rPr>
              <w:t>元</w:t>
            </w:r>
          </w:p>
          <w:p>
            <w:pPr>
              <w:pStyle w:val="Normal"/>
              <w:snapToGrid w:val="false"/>
              <w:spacing w:lineRule="atLeast" w:line="240"/>
              <w:ind w:left="249" w:hanging="249"/>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t>(</w:t>
            </w:r>
            <w:r>
              <w:rPr>
                <w:rFonts w:ascii="標楷體;標楷體±硈.." w:hAnsi="標楷體;標楷體±硈.." w:cs="標楷體;標楷體±硈.." w:eastAsia="標楷體;標楷體±硈.."/>
                <w:kern w:val="0"/>
                <w:sz w:val="30"/>
                <w:szCs w:val="30"/>
              </w:rPr>
              <w:t>膳食費</w:t>
            </w:r>
            <w:r>
              <w:rPr>
                <w:rFonts w:eastAsia="標楷體;標楷體±硈.." w:cs="標楷體;標楷體±硈.." w:ascii="標楷體;標楷體±硈.." w:hAnsi="標楷體;標楷體±硈.."/>
                <w:kern w:val="0"/>
                <w:sz w:val="30"/>
                <w:szCs w:val="30"/>
              </w:rPr>
              <w:t>80</w:t>
            </w:r>
            <w:r>
              <w:rPr>
                <w:rFonts w:ascii="標楷體;標楷體±硈.." w:hAnsi="標楷體;標楷體±硈.." w:cs="標楷體;標楷體±硈.." w:eastAsia="標楷體;標楷體±硈.."/>
                <w:kern w:val="0"/>
                <w:sz w:val="30"/>
                <w:szCs w:val="30"/>
              </w:rPr>
              <w:t>元、保險費</w:t>
            </w:r>
            <w:r>
              <w:rPr>
                <w:rFonts w:eastAsia="標楷體;標楷體±硈.." w:cs="標楷體;標楷體±硈.." w:ascii="標楷體;標楷體±硈.." w:hAnsi="標楷體;標楷體±硈.."/>
                <w:kern w:val="0"/>
                <w:sz w:val="30"/>
                <w:szCs w:val="30"/>
              </w:rPr>
              <w:t>105</w:t>
            </w:r>
            <w:r>
              <w:rPr>
                <w:rFonts w:ascii="標楷體;標楷體±硈.." w:hAnsi="標楷體;標楷體±硈.." w:cs="標楷體;標楷體±硈.." w:eastAsia="標楷體;標楷體±硈.."/>
                <w:kern w:val="0"/>
                <w:sz w:val="30"/>
                <w:szCs w:val="30"/>
              </w:rPr>
              <w:t>元</w:t>
            </w:r>
            <w:r>
              <w:rPr>
                <w:rFonts w:eastAsia="標楷體;標楷體±硈.." w:cs="標楷體;標楷體±硈.." w:ascii="標楷體;標楷體±硈.." w:hAnsi="標楷體;標楷體±硈.."/>
                <w:kern w:val="0"/>
                <w:sz w:val="30"/>
                <w:szCs w:val="30"/>
              </w:rPr>
              <w:t>)</w:t>
            </w:r>
          </w:p>
        </w:tc>
      </w:tr>
      <w:tr>
        <w:trPr>
          <w:trHeight w:val="149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空軍臺南參訪營</w:t>
            </w:r>
          </w:p>
          <w:p>
            <w:pPr>
              <w:pStyle w:val="Normal"/>
              <w:spacing w:lineRule="exact" w:line="400"/>
              <w:jc w:val="center"/>
              <w:rPr>
                <w:rFonts w:ascii="標楷體;標楷體±硈.." w:hAnsi="標楷體;標楷體±硈.." w:eastAsia="標楷體;標楷體±硈.." w:cs="標楷體;標楷體±硈.."/>
                <w:sz w:val="30"/>
                <w:szCs w:val="30"/>
              </w:rPr>
            </w:pP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月</w:t>
            </w:r>
            <w:r>
              <w:rPr>
                <w:rFonts w:eastAsia="標楷體;標楷體±硈.." w:cs="標楷體;標楷體±硈.." w:ascii="標楷體;標楷體±硈.." w:hAnsi="標楷體;標楷體±硈.."/>
                <w:kern w:val="0"/>
                <w:sz w:val="30"/>
                <w:szCs w:val="30"/>
              </w:rPr>
              <w:t>1</w:t>
            </w:r>
            <w:r>
              <w:rPr>
                <w:rFonts w:ascii="標楷體;標楷體±硈.." w:hAnsi="標楷體;標楷體±硈.." w:cs="標楷體;標楷體±硈.." w:eastAsia="標楷體;標楷體±硈.."/>
                <w:kern w:val="0"/>
                <w:sz w:val="30"/>
                <w:szCs w:val="30"/>
              </w:rPr>
              <w:t>日</w:t>
            </w:r>
            <w:r>
              <w:rPr>
                <w:rFonts w:eastAsia="標楷體;標楷體±硈.." w:cs="標楷體;標楷體±硈.." w:ascii="標楷體;標楷體±硈.." w:hAnsi="標楷體;標楷體±硈.."/>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早上</w:t>
            </w:r>
            <w:r>
              <w:rPr>
                <w:rFonts w:eastAsia="標楷體;標楷體±硈.." w:cs="標楷體;標楷體±硈.." w:ascii="標楷體;標楷體±硈.." w:hAnsi="標楷體;標楷體±硈.."/>
                <w:kern w:val="0"/>
                <w:sz w:val="30"/>
                <w:szCs w:val="30"/>
              </w:rPr>
              <w:t>0900</w:t>
            </w:r>
            <w:r>
              <w:rPr>
                <w:rFonts w:ascii="標楷體;標楷體±硈.." w:hAnsi="標楷體;標楷體±硈.." w:cs="標楷體;標楷體±硈.." w:eastAsia="標楷體;標楷體±硈.."/>
                <w:kern w:val="0"/>
                <w:sz w:val="30"/>
                <w:szCs w:val="30"/>
              </w:rPr>
              <w:t>時</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至</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下午</w:t>
            </w:r>
            <w:r>
              <w:rPr>
                <w:rFonts w:eastAsia="標楷體;標楷體±硈.." w:cs="標楷體;標楷體±硈.." w:ascii="標楷體;標楷體±硈.." w:hAnsi="標楷體;標楷體±硈.."/>
                <w:kern w:val="0"/>
                <w:sz w:val="30"/>
                <w:szCs w:val="30"/>
              </w:rPr>
              <w:t>1600</w:t>
            </w:r>
            <w:r>
              <w:rPr>
                <w:rFonts w:ascii="標楷體;標楷體±硈.." w:hAnsi="標楷體;標楷體±硈.." w:cs="標楷體;標楷體±硈.." w:eastAsia="標楷體;標楷體±硈.."/>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通訊地址：</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臺南市南區機場路</w:t>
            </w:r>
            <w:r>
              <w:rPr>
                <w:rFonts w:eastAsia="標楷體;標楷體±硈.." w:cs="標楷體;標楷體±硈.." w:ascii="標楷體;標楷體±硈.." w:hAnsi="標楷體;標楷體±硈.."/>
                <w:kern w:val="0"/>
                <w:sz w:val="30"/>
                <w:szCs w:val="30"/>
              </w:rPr>
              <w:t>905</w:t>
            </w:r>
            <w:r>
              <w:rPr>
                <w:rFonts w:ascii="標楷體;標楷體±硈.." w:hAnsi="標楷體;標楷體±硈.." w:cs="標楷體;標楷體±硈.." w:eastAsia="標楷體;標楷體±硈.."/>
                <w:kern w:val="0"/>
                <w:sz w:val="30"/>
                <w:szCs w:val="30"/>
              </w:rPr>
              <w:t>號</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連絡人：李炳輝</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電話：</w:t>
            </w:r>
            <w:r>
              <w:rPr>
                <w:rFonts w:eastAsia="標楷體;標楷體±硈.." w:cs="標楷體;標楷體±硈.." w:ascii="標楷體;標楷體±硈.." w:hAnsi="標楷體;標楷體±硈.."/>
                <w:kern w:val="0"/>
                <w:sz w:val="30"/>
                <w:szCs w:val="30"/>
              </w:rPr>
              <w:t>06-2684815</w:t>
            </w:r>
            <w:r>
              <w:rPr>
                <w:rFonts w:ascii="標楷體;標楷體±硈.." w:hAnsi="標楷體;標楷體±硈.." w:cs="標楷體;標楷體±硈.." w:eastAsia="標楷體;標楷體±硈.."/>
                <w:kern w:val="0"/>
                <w:sz w:val="30"/>
                <w:szCs w:val="30"/>
              </w:rPr>
              <w:t>；</w:t>
            </w:r>
            <w:r>
              <w:rPr>
                <w:rFonts w:eastAsia="標楷體;標楷體±硈.." w:cs="標楷體;標楷體±硈.." w:ascii="標楷體;標楷體±硈.." w:hAnsi="標楷體;標楷體±硈.."/>
                <w:kern w:val="0"/>
                <w:sz w:val="30"/>
                <w:szCs w:val="30"/>
              </w:rPr>
              <w:t>0929</w:t>
            </w:r>
            <w:r>
              <w:rPr>
                <w:rFonts w:eastAsia="標楷體;標楷體±硈.." w:cs="標楷體;標楷體±硈.." w:ascii="標楷體;標楷體±硈.." w:hAnsi="標楷體;標楷體±硈.."/>
                <w:kern w:val="0"/>
                <w:sz w:val="30"/>
                <w:szCs w:val="30"/>
              </w:rPr>
              <w:t>-</w:t>
            </w:r>
            <w:r>
              <w:rPr>
                <w:rFonts w:eastAsia="標楷體;標楷體±硈.." w:cs="標楷體;標楷體±硈.." w:ascii="標楷體;標楷體±硈.." w:hAnsi="標楷體;標楷體±硈.."/>
                <w:kern w:val="0"/>
                <w:sz w:val="30"/>
                <w:szCs w:val="30"/>
              </w:rPr>
              <w:t>102538</w:t>
            </w:r>
          </w:p>
        </w:tc>
      </w:tr>
      <w:tr>
        <w:trPr>
          <w:trHeight w:val="99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費用：</w:t>
            </w:r>
            <w:r>
              <w:rPr>
                <w:rFonts w:eastAsia="標楷體;標楷體±硈.." w:cs="標楷體;標楷體±硈.." w:ascii="標楷體;標楷體±硈.." w:hAnsi="標楷體;標楷體±硈.."/>
                <w:kern w:val="0"/>
                <w:sz w:val="30"/>
                <w:szCs w:val="30"/>
              </w:rPr>
              <w:t>150</w:t>
            </w:r>
            <w:r>
              <w:rPr>
                <w:rFonts w:ascii="標楷體;標楷體±硈.." w:hAnsi="標楷體;標楷體±硈.." w:cs="標楷體;標楷體±硈.." w:eastAsia="標楷體;標楷體±硈.."/>
                <w:kern w:val="0"/>
                <w:sz w:val="30"/>
                <w:szCs w:val="30"/>
              </w:rPr>
              <w:t>元</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t>(</w:t>
            </w:r>
            <w:r>
              <w:rPr>
                <w:rFonts w:ascii="標楷體;標楷體±硈.." w:hAnsi="標楷體;標楷體±硈.." w:cs="標楷體;標楷體±硈.." w:eastAsia="標楷體;標楷體±硈.."/>
                <w:kern w:val="0"/>
                <w:sz w:val="30"/>
                <w:szCs w:val="30"/>
              </w:rPr>
              <w:t>膳食費</w:t>
            </w:r>
            <w:r>
              <w:rPr>
                <w:rFonts w:eastAsia="標楷體;標楷體±硈.." w:cs="標楷體;標楷體±硈.." w:ascii="標楷體;標楷體±硈.." w:hAnsi="標楷體;標楷體±硈.."/>
                <w:kern w:val="0"/>
                <w:sz w:val="30"/>
                <w:szCs w:val="30"/>
              </w:rPr>
              <w:t>100</w:t>
            </w:r>
            <w:r>
              <w:rPr>
                <w:rFonts w:ascii="標楷體;標楷體±硈.." w:hAnsi="標楷體;標楷體±硈.." w:cs="標楷體;標楷體±硈.." w:eastAsia="標楷體;標楷體±硈.."/>
                <w:kern w:val="0"/>
                <w:sz w:val="30"/>
                <w:szCs w:val="30"/>
              </w:rPr>
              <w:t>元、保險費</w:t>
            </w:r>
            <w:r>
              <w:rPr>
                <w:rFonts w:eastAsia="標楷體;標楷體±硈.." w:cs="標楷體;標楷體±硈.." w:ascii="標楷體;標楷體±硈.." w:hAnsi="標楷體;標楷體±硈.."/>
                <w:kern w:val="0"/>
                <w:sz w:val="30"/>
                <w:szCs w:val="30"/>
              </w:rPr>
              <w:t>50</w:t>
            </w:r>
            <w:r>
              <w:rPr>
                <w:rFonts w:ascii="標楷體;標楷體±硈.." w:hAnsi="標楷體;標楷體±硈.." w:cs="標楷體;標楷體±硈.." w:eastAsia="標楷體;標楷體±硈.."/>
                <w:kern w:val="0"/>
                <w:sz w:val="30"/>
                <w:szCs w:val="30"/>
              </w:rPr>
              <w:t>元</w:t>
            </w:r>
            <w:r>
              <w:rPr>
                <w:rFonts w:eastAsia="標楷體;標楷體±硈.." w:cs="標楷體;標楷體±硈.." w:ascii="標楷體;標楷體±硈.." w:hAnsi="標楷體;標楷體±硈.."/>
                <w:kern w:val="0"/>
                <w:sz w:val="30"/>
                <w:szCs w:val="30"/>
              </w:rPr>
              <w:t>)</w:t>
            </w:r>
          </w:p>
        </w:tc>
      </w:tr>
      <w:tr>
        <w:trPr>
          <w:trHeight w:val="1686"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空軍新竹參訪營</w:t>
            </w:r>
          </w:p>
          <w:p>
            <w:pPr>
              <w:pStyle w:val="Normal"/>
              <w:spacing w:lineRule="exact" w:line="400"/>
              <w:jc w:val="center"/>
              <w:rPr>
                <w:rFonts w:ascii="標楷體;標楷體±硈.." w:hAnsi="標楷體;標楷體±硈.." w:eastAsia="標楷體;標楷體±硈.." w:cs="標楷體;標楷體±硈.."/>
                <w:sz w:val="30"/>
                <w:szCs w:val="30"/>
              </w:rPr>
            </w:pP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月</w:t>
            </w:r>
            <w:r>
              <w:rPr>
                <w:rFonts w:eastAsia="標楷體;標楷體±硈.." w:cs="標楷體;標楷體±硈.." w:ascii="標楷體;標楷體±硈.." w:hAnsi="標楷體;標楷體±硈.."/>
                <w:kern w:val="0"/>
                <w:sz w:val="30"/>
                <w:szCs w:val="30"/>
              </w:rPr>
              <w:t>7</w:t>
            </w:r>
            <w:r>
              <w:rPr>
                <w:rFonts w:ascii="標楷體;標楷體±硈.." w:hAnsi="標楷體;標楷體±硈.." w:cs="標楷體;標楷體±硈.." w:eastAsia="標楷體;標楷體±硈.."/>
                <w:kern w:val="0"/>
                <w:sz w:val="30"/>
                <w:szCs w:val="30"/>
              </w:rPr>
              <w:t>日</w:t>
            </w:r>
            <w:r>
              <w:rPr>
                <w:rFonts w:eastAsia="標楷體;標楷體±硈.." w:cs="標楷體;標楷體±硈.." w:ascii="標楷體;標楷體±硈.." w:hAnsi="標楷體;標楷體±硈.."/>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標楷體±硈.." w:hAnsi="標楷體;標楷體±硈.." w:cs="標楷體;標楷體±硈.." w:eastAsia="標楷體;標楷體±硈.."/>
                <w:kern w:val="0"/>
                <w:sz w:val="30"/>
                <w:szCs w:val="30"/>
              </w:rPr>
              <w:t>早上</w:t>
            </w:r>
            <w:r>
              <w:rPr>
                <w:rFonts w:eastAsia="標楷體;標楷體±硈.." w:cs="標楷體;標楷體±硈.." w:ascii="標楷體;標楷體±硈.." w:hAnsi="標楷體;標楷體±硈.."/>
                <w:kern w:val="0"/>
                <w:sz w:val="30"/>
                <w:szCs w:val="30"/>
              </w:rPr>
              <w:t>0900</w:t>
            </w:r>
            <w:r>
              <w:rPr>
                <w:rFonts w:ascii="標楷體;標楷體±硈.." w:hAnsi="標楷體;標楷體±硈.." w:cs="標楷體;標楷體±硈.." w:eastAsia="標楷體;標楷體±硈.."/>
                <w:kern w:val="0"/>
                <w:sz w:val="30"/>
                <w:szCs w:val="30"/>
              </w:rPr>
              <w:t>時</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至</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下午</w:t>
            </w:r>
            <w:r>
              <w:rPr>
                <w:rFonts w:eastAsia="標楷體;標楷體±硈.." w:cs="標楷體;標楷體±硈.." w:ascii="標楷體;標楷體±硈.." w:hAnsi="標楷體;標楷體±硈.."/>
                <w:kern w:val="0"/>
                <w:sz w:val="30"/>
                <w:szCs w:val="30"/>
              </w:rPr>
              <w:t>1600</w:t>
            </w:r>
            <w:r>
              <w:rPr>
                <w:rFonts w:ascii="標楷體;標楷體±硈.." w:hAnsi="標楷體;標楷體±硈.." w:cs="標楷體;標楷體±硈.." w:eastAsia="標楷體;標楷體±硈.."/>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通訊地址：</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新竹市北區中正路</w:t>
            </w:r>
            <w:r>
              <w:rPr>
                <w:rFonts w:eastAsia="標楷體;標楷體±硈.." w:cs="標楷體;標楷體±硈.." w:ascii="標楷體;標楷體±硈.." w:hAnsi="標楷體;標楷體±硈.."/>
                <w:kern w:val="0"/>
                <w:sz w:val="30"/>
                <w:szCs w:val="30"/>
              </w:rPr>
              <w:t>699</w:t>
            </w:r>
            <w:r>
              <w:rPr>
                <w:rFonts w:ascii="標楷體;標楷體±硈.." w:hAnsi="標楷體;標楷體±硈.." w:cs="標楷體;標楷體±硈.." w:eastAsia="標楷體;標楷體±硈.."/>
                <w:kern w:val="0"/>
                <w:sz w:val="30"/>
                <w:szCs w:val="30"/>
              </w:rPr>
              <w:t>號</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連絡人：李民豪</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電話：</w:t>
            </w:r>
            <w:r>
              <w:rPr>
                <w:rFonts w:eastAsia="標楷體;標楷體±硈.." w:cs="標楷體;標楷體±硈.." w:ascii="標楷體;標楷體±硈.." w:hAnsi="標楷體;標楷體±硈.."/>
                <w:kern w:val="0"/>
                <w:sz w:val="30"/>
                <w:szCs w:val="30"/>
              </w:rPr>
              <w:t>03-5332431</w:t>
            </w:r>
            <w:r>
              <w:rPr>
                <w:rFonts w:ascii="標楷體;標楷體±硈.." w:hAnsi="標楷體;標楷體±硈.." w:cs="標楷體;標楷體±硈.." w:eastAsia="標楷體;標楷體±硈.."/>
                <w:kern w:val="0"/>
                <w:sz w:val="30"/>
                <w:szCs w:val="30"/>
              </w:rPr>
              <w:t>；</w:t>
            </w:r>
            <w:r>
              <w:rPr>
                <w:rFonts w:eastAsia="標楷體;標楷體±硈.." w:cs="新細明體;·s2OcuAe" w:ascii="標楷體;標楷體±硈.." w:hAnsi="標楷體;標楷體±硈.."/>
                <w:kern w:val="0"/>
                <w:sz w:val="30"/>
                <w:szCs w:val="30"/>
              </w:rPr>
              <w:t>0929-108141</w:t>
            </w:r>
          </w:p>
        </w:tc>
      </w:tr>
      <w:tr>
        <w:trPr>
          <w:trHeight w:val="8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費用：</w:t>
            </w:r>
            <w:r>
              <w:rPr>
                <w:rFonts w:eastAsia="標楷體;標楷體±硈.." w:cs="標楷體;標楷體±硈.." w:ascii="標楷體;標楷體±硈.." w:hAnsi="標楷體;標楷體±硈.."/>
                <w:kern w:val="0"/>
                <w:sz w:val="30"/>
                <w:szCs w:val="30"/>
              </w:rPr>
              <w:t>150</w:t>
            </w:r>
            <w:r>
              <w:rPr>
                <w:rFonts w:ascii="標楷體;標楷體±硈.." w:hAnsi="標楷體;標楷體±硈.." w:cs="標楷體;標楷體±硈.." w:eastAsia="標楷體;標楷體±硈.."/>
                <w:kern w:val="0"/>
                <w:sz w:val="30"/>
                <w:szCs w:val="30"/>
              </w:rPr>
              <w:t>元</w:t>
            </w:r>
          </w:p>
          <w:p>
            <w:pPr>
              <w:pStyle w:val="Normal"/>
              <w:snapToGrid w:val="false"/>
              <w:spacing w:lineRule="atLeast" w:line="240"/>
              <w:ind w:left="1098" w:hanging="1098"/>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t>(</w:t>
            </w:r>
            <w:r>
              <w:rPr>
                <w:rFonts w:ascii="標楷體;標楷體±硈.." w:hAnsi="標楷體;標楷體±硈.." w:cs="標楷體;標楷體±硈.." w:eastAsia="標楷體;標楷體±硈.."/>
                <w:kern w:val="0"/>
                <w:sz w:val="30"/>
                <w:szCs w:val="30"/>
              </w:rPr>
              <w:t>膳食費</w:t>
            </w:r>
            <w:r>
              <w:rPr>
                <w:rFonts w:eastAsia="標楷體;標楷體±硈.." w:cs="標楷體;標楷體±硈.." w:ascii="標楷體;標楷體±硈.." w:hAnsi="標楷體;標楷體±硈.."/>
                <w:kern w:val="0"/>
                <w:sz w:val="30"/>
                <w:szCs w:val="30"/>
              </w:rPr>
              <w:t>100</w:t>
            </w:r>
            <w:r>
              <w:rPr>
                <w:rFonts w:ascii="標楷體;標楷體±硈.." w:hAnsi="標楷體;標楷體±硈.." w:cs="標楷體;標楷體±硈.." w:eastAsia="標楷體;標楷體±硈.."/>
                <w:kern w:val="0"/>
                <w:sz w:val="30"/>
                <w:szCs w:val="30"/>
              </w:rPr>
              <w:t>元、保險費</w:t>
            </w:r>
            <w:r>
              <w:rPr>
                <w:rFonts w:eastAsia="標楷體;標楷體±硈.." w:cs="標楷體;標楷體±硈.." w:ascii="標楷體;標楷體±硈.." w:hAnsi="標楷體;標楷體±硈.."/>
                <w:kern w:val="0"/>
                <w:sz w:val="30"/>
                <w:szCs w:val="30"/>
              </w:rPr>
              <w:t>50</w:t>
            </w:r>
            <w:r>
              <w:rPr>
                <w:rFonts w:ascii="標楷體;標楷體±硈.." w:hAnsi="標楷體;標楷體±硈.." w:cs="標楷體;標楷體±硈.." w:eastAsia="標楷體;標楷體±硈.."/>
                <w:kern w:val="0"/>
                <w:sz w:val="30"/>
                <w:szCs w:val="30"/>
              </w:rPr>
              <w:t>元</w:t>
            </w:r>
            <w:r>
              <w:rPr>
                <w:rFonts w:eastAsia="標楷體;標楷體±硈.." w:cs="標楷體;標楷體±硈.." w:ascii="標楷體;標楷體±硈.." w:hAnsi="標楷體;標楷體±硈.."/>
                <w:kern w:val="0"/>
                <w:sz w:val="30"/>
                <w:szCs w:val="30"/>
              </w:rPr>
              <w:t>)</w:t>
            </w:r>
          </w:p>
        </w:tc>
      </w:tr>
      <w:tr>
        <w:trPr>
          <w:trHeight w:val="166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空軍臺中參訪營</w:t>
            </w:r>
          </w:p>
          <w:p>
            <w:pPr>
              <w:pStyle w:val="Normal"/>
              <w:spacing w:lineRule="exact" w:line="400"/>
              <w:jc w:val="center"/>
              <w:rPr>
                <w:rFonts w:ascii="標楷體;標楷體±硈.." w:hAnsi="標楷體;標楷體±硈.." w:eastAsia="標楷體;標楷體±硈.." w:cs="標楷體;標楷體±硈.."/>
                <w:sz w:val="30"/>
                <w:szCs w:val="30"/>
              </w:rPr>
            </w:pP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月</w:t>
            </w: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日</w:t>
            </w:r>
            <w:r>
              <w:rPr>
                <w:rFonts w:eastAsia="標楷體;標楷體±硈.." w:cs="標楷體;標楷體±硈.." w:ascii="標楷體;標楷體±硈.." w:hAnsi="標楷體;標楷體±硈.."/>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標楷體±硈.." w:hAnsi="標楷體;標楷體±硈.." w:cs="標楷體;標楷體±硈.." w:eastAsia="標楷體;標楷體±硈.."/>
                <w:kern w:val="0"/>
                <w:sz w:val="30"/>
                <w:szCs w:val="30"/>
              </w:rPr>
              <w:t>早上</w:t>
            </w:r>
            <w:r>
              <w:rPr>
                <w:rFonts w:eastAsia="標楷體;標楷體±硈.." w:cs="標楷體;標楷體±硈.." w:ascii="標楷體;標楷體±硈.." w:hAnsi="標楷體;標楷體±硈.."/>
                <w:kern w:val="0"/>
                <w:sz w:val="30"/>
                <w:szCs w:val="30"/>
              </w:rPr>
              <w:t>0900</w:t>
            </w:r>
            <w:r>
              <w:rPr>
                <w:rFonts w:ascii="標楷體;標楷體±硈.." w:hAnsi="標楷體;標楷體±硈.." w:cs="標楷體;標楷體±硈.." w:eastAsia="標楷體;標楷體±硈.."/>
                <w:kern w:val="0"/>
                <w:sz w:val="30"/>
                <w:szCs w:val="30"/>
              </w:rPr>
              <w:t>時</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至</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下午</w:t>
            </w:r>
            <w:r>
              <w:rPr>
                <w:rFonts w:eastAsia="標楷體;標楷體±硈.." w:cs="標楷體;標楷體±硈.." w:ascii="標楷體;標楷體±硈.." w:hAnsi="標楷體;標楷體±硈.."/>
                <w:kern w:val="0"/>
                <w:sz w:val="30"/>
                <w:szCs w:val="30"/>
              </w:rPr>
              <w:t>1600</w:t>
            </w:r>
            <w:r>
              <w:rPr>
                <w:rFonts w:ascii="標楷體;標楷體±硈.." w:hAnsi="標楷體;標楷體±硈.." w:cs="標楷體;標楷體±硈.." w:eastAsia="標楷體;標楷體±硈.."/>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通訊地址：</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臺中市大雅區中清路</w:t>
            </w:r>
            <w:r>
              <w:rPr>
                <w:rFonts w:eastAsia="標楷體;標楷體±硈.." w:cs="標楷體;標楷體±硈.." w:ascii="標楷體;標楷體±硈.." w:hAnsi="標楷體;標楷體±硈.."/>
                <w:kern w:val="0"/>
                <w:sz w:val="30"/>
                <w:szCs w:val="30"/>
              </w:rPr>
              <w:t>5</w:t>
            </w:r>
            <w:r>
              <w:rPr>
                <w:rFonts w:ascii="標楷體;標楷體±硈.." w:hAnsi="標楷體;標楷體±硈.." w:cs="標楷體;標楷體±硈.." w:eastAsia="標楷體;標楷體±硈.."/>
                <w:kern w:val="0"/>
                <w:sz w:val="30"/>
                <w:szCs w:val="30"/>
              </w:rPr>
              <w:t>段</w:t>
            </w: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號</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連絡人：張心華</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電話：</w:t>
            </w:r>
            <w:r>
              <w:rPr>
                <w:rFonts w:eastAsia="標楷體;標楷體±硈.." w:cs="標楷體;標楷體±硈.." w:ascii="標楷體;標楷體±硈.." w:hAnsi="標楷體;標楷體±硈.."/>
                <w:kern w:val="0"/>
                <w:sz w:val="30"/>
                <w:szCs w:val="30"/>
              </w:rPr>
              <w:t>04-25616379</w:t>
            </w:r>
            <w:r>
              <w:rPr>
                <w:rFonts w:ascii="標楷體;標楷體±硈.." w:hAnsi="標楷體;標楷體±硈.." w:cs="標楷體;標楷體±硈.." w:eastAsia="標楷體;標楷體±硈.."/>
                <w:kern w:val="0"/>
                <w:sz w:val="30"/>
                <w:szCs w:val="30"/>
              </w:rPr>
              <w:t>；</w:t>
            </w:r>
            <w:r>
              <w:rPr>
                <w:rFonts w:eastAsia="標楷體;標楷體±硈.." w:cs="標楷體;標楷體±硈.." w:ascii="標楷體;標楷體±硈.." w:hAnsi="標楷體;標楷體±硈.."/>
                <w:kern w:val="0"/>
                <w:sz w:val="30"/>
                <w:szCs w:val="30"/>
              </w:rPr>
              <w:t>0988</w:t>
            </w:r>
            <w:r>
              <w:rPr>
                <w:rFonts w:eastAsia="標楷體;標楷體±硈.." w:cs="標楷體;標楷體±硈.." w:ascii="標楷體;標楷體±硈.." w:hAnsi="標楷體;標楷體±硈.."/>
                <w:kern w:val="0"/>
                <w:sz w:val="30"/>
                <w:szCs w:val="30"/>
              </w:rPr>
              <w:t>-</w:t>
            </w:r>
            <w:r>
              <w:rPr>
                <w:rFonts w:eastAsia="標楷體;標楷體±硈.." w:cs="標楷體;標楷體±硈.." w:ascii="標楷體;標楷體±硈.." w:hAnsi="標楷體;標楷體±硈.."/>
                <w:kern w:val="0"/>
                <w:sz w:val="30"/>
                <w:szCs w:val="30"/>
              </w:rPr>
              <w:t>008754</w:t>
            </w:r>
          </w:p>
        </w:tc>
      </w:tr>
      <w:tr>
        <w:trPr>
          <w:trHeight w:val="95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費用：</w:t>
            </w:r>
            <w:r>
              <w:rPr>
                <w:rFonts w:eastAsia="標楷體;標楷體±硈.." w:cs="標楷體;標楷體±硈.." w:ascii="標楷體;標楷體±硈.." w:hAnsi="標楷體;標楷體±硈.."/>
                <w:kern w:val="0"/>
                <w:sz w:val="30"/>
                <w:szCs w:val="30"/>
              </w:rPr>
              <w:t>150</w:t>
            </w:r>
            <w:r>
              <w:rPr>
                <w:rFonts w:ascii="標楷體;標楷體±硈.." w:hAnsi="標楷體;標楷體±硈.." w:cs="標楷體;標楷體±硈.." w:eastAsia="標楷體;標楷體±硈.."/>
                <w:kern w:val="0"/>
                <w:sz w:val="30"/>
                <w:szCs w:val="30"/>
              </w:rPr>
              <w:t>元</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t>(</w:t>
            </w:r>
            <w:r>
              <w:rPr>
                <w:rFonts w:ascii="標楷體;標楷體±硈.." w:hAnsi="標楷體;標楷體±硈.." w:cs="標楷體;標楷體±硈.." w:eastAsia="標楷體;標楷體±硈.."/>
                <w:kern w:val="0"/>
                <w:sz w:val="30"/>
                <w:szCs w:val="30"/>
              </w:rPr>
              <w:t>膳食費</w:t>
            </w:r>
            <w:r>
              <w:rPr>
                <w:rFonts w:eastAsia="標楷體;標楷體±硈.." w:cs="標楷體;標楷體±硈.." w:ascii="標楷體;標楷體±硈.." w:hAnsi="標楷體;標楷體±硈.."/>
                <w:kern w:val="0"/>
                <w:sz w:val="30"/>
                <w:szCs w:val="30"/>
              </w:rPr>
              <w:t>100</w:t>
            </w:r>
            <w:r>
              <w:rPr>
                <w:rFonts w:ascii="標楷體;標楷體±硈.." w:hAnsi="標楷體;標楷體±硈.." w:cs="標楷體;標楷體±硈.." w:eastAsia="標楷體;標楷體±硈.."/>
                <w:kern w:val="0"/>
                <w:sz w:val="30"/>
                <w:szCs w:val="30"/>
              </w:rPr>
              <w:t>元、保險費</w:t>
            </w:r>
            <w:r>
              <w:rPr>
                <w:rFonts w:eastAsia="標楷體;標楷體±硈.." w:cs="標楷體;標楷體±硈.." w:ascii="標楷體;標楷體±硈.." w:hAnsi="標楷體;標楷體±硈.."/>
                <w:kern w:val="0"/>
                <w:sz w:val="30"/>
                <w:szCs w:val="30"/>
              </w:rPr>
              <w:t>50</w:t>
            </w:r>
            <w:r>
              <w:rPr>
                <w:rFonts w:ascii="標楷體;標楷體±硈.." w:hAnsi="標楷體;標楷體±硈.." w:cs="標楷體;標楷體±硈.." w:eastAsia="標楷體;標楷體±硈.."/>
                <w:kern w:val="0"/>
                <w:sz w:val="30"/>
                <w:szCs w:val="30"/>
              </w:rPr>
              <w:t>元</w:t>
            </w:r>
            <w:r>
              <w:rPr>
                <w:rFonts w:eastAsia="標楷體;標楷體±硈.." w:cs="標楷體;標楷體±硈.." w:ascii="標楷體;標楷體±硈.." w:hAnsi="標楷體;標楷體±硈.."/>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空軍嘉義參訪營</w:t>
            </w:r>
          </w:p>
          <w:p>
            <w:pPr>
              <w:pStyle w:val="Normal"/>
              <w:spacing w:lineRule="exact" w:line="400"/>
              <w:jc w:val="center"/>
              <w:rPr>
                <w:rFonts w:ascii="標楷體;標楷體±硈.." w:hAnsi="標楷體;標楷體±硈.." w:eastAsia="標楷體;標楷體±硈.." w:cs="標楷體;標楷體±硈.."/>
                <w:sz w:val="30"/>
                <w:szCs w:val="30"/>
              </w:rPr>
            </w:pP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月</w:t>
            </w:r>
            <w:r>
              <w:rPr>
                <w:rFonts w:eastAsia="標楷體;標楷體±硈.." w:cs="標楷體;標楷體±硈.." w:ascii="標楷體;標楷體±硈.." w:hAnsi="標楷體;標楷體±硈.."/>
                <w:kern w:val="0"/>
                <w:sz w:val="30"/>
                <w:szCs w:val="30"/>
              </w:rPr>
              <w:t>9</w:t>
            </w:r>
            <w:r>
              <w:rPr>
                <w:rFonts w:ascii="標楷體;標楷體±硈.." w:hAnsi="標楷體;標楷體±硈.." w:cs="標楷體;標楷體±硈.." w:eastAsia="標楷體;標楷體±硈.."/>
                <w:kern w:val="0"/>
                <w:sz w:val="30"/>
                <w:szCs w:val="30"/>
              </w:rPr>
              <w:t>日</w:t>
            </w:r>
            <w:r>
              <w:rPr>
                <w:rFonts w:eastAsia="標楷體;標楷體±硈.." w:cs="標楷體;標楷體±硈.." w:ascii="標楷體;標楷體±硈.." w:hAnsi="標楷體;標楷體±硈.."/>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標楷體±硈.." w:hAnsi="標楷體;標楷體±硈.." w:cs="標楷體;標楷體±硈.." w:eastAsia="標楷體;標楷體±硈.."/>
                <w:kern w:val="0"/>
                <w:sz w:val="30"/>
                <w:szCs w:val="30"/>
              </w:rPr>
              <w:t>早上</w:t>
            </w:r>
            <w:r>
              <w:rPr>
                <w:rFonts w:eastAsia="標楷體;標楷體±硈.." w:cs="標楷體;標楷體±硈.." w:ascii="標楷體;標楷體±硈.." w:hAnsi="標楷體;標楷體±硈.."/>
                <w:kern w:val="0"/>
                <w:sz w:val="30"/>
                <w:szCs w:val="30"/>
              </w:rPr>
              <w:t>0900</w:t>
            </w:r>
            <w:r>
              <w:rPr>
                <w:rFonts w:ascii="標楷體;標楷體±硈.." w:hAnsi="標楷體;標楷體±硈.." w:cs="標楷體;標楷體±硈.." w:eastAsia="標楷體;標楷體±硈.."/>
                <w:kern w:val="0"/>
                <w:sz w:val="30"/>
                <w:szCs w:val="30"/>
              </w:rPr>
              <w:t>時</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至</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下午</w:t>
            </w:r>
            <w:r>
              <w:rPr>
                <w:rFonts w:eastAsia="標楷體;標楷體±硈.." w:cs="標楷體;標楷體±硈.." w:ascii="標楷體;標楷體±硈.." w:hAnsi="標楷體;標楷體±硈.."/>
                <w:kern w:val="0"/>
                <w:sz w:val="30"/>
                <w:szCs w:val="30"/>
              </w:rPr>
              <w:t>1600</w:t>
            </w:r>
            <w:r>
              <w:rPr>
                <w:rFonts w:ascii="標楷體;標楷體±硈.." w:hAnsi="標楷體;標楷體±硈.." w:cs="標楷體;標楷體±硈.." w:eastAsia="標楷體;標楷體±硈.."/>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通訊地址：</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嘉義縣水上鄉榮典路</w:t>
            </w:r>
            <w:r>
              <w:rPr>
                <w:rFonts w:eastAsia="標楷體;標楷體±硈.." w:cs="標楷體;標楷體±硈.." w:ascii="標楷體;標楷體±硈.." w:hAnsi="標楷體;標楷體±硈.."/>
                <w:kern w:val="0"/>
                <w:sz w:val="30"/>
                <w:szCs w:val="30"/>
              </w:rPr>
              <w:t>1-1</w:t>
            </w:r>
            <w:r>
              <w:rPr>
                <w:rFonts w:ascii="標楷體;標楷體±硈.." w:hAnsi="標楷體;標楷體±硈.." w:cs="標楷體;標楷體±硈.." w:eastAsia="標楷體;標楷體±硈.."/>
                <w:kern w:val="0"/>
                <w:sz w:val="30"/>
                <w:szCs w:val="30"/>
              </w:rPr>
              <w:t>號</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連絡人：謝閔旭</w:t>
            </w:r>
          </w:p>
          <w:p>
            <w:pPr>
              <w:pStyle w:val="Normal"/>
              <w:snapToGrid w:val="false"/>
              <w:spacing w:lineRule="atLeast" w:line="240"/>
              <w:rPr/>
            </w:pPr>
            <w:r>
              <w:rPr>
                <w:rFonts w:ascii="標楷體;標楷體±硈.." w:hAnsi="標楷體;標楷體±硈.." w:cs="標楷體;標楷體±硈.." w:eastAsia="標楷體;標楷體±硈.."/>
                <w:kern w:val="0"/>
                <w:sz w:val="30"/>
                <w:szCs w:val="30"/>
              </w:rPr>
              <w:t>電話：</w:t>
            </w:r>
            <w:r>
              <w:rPr>
                <w:rFonts w:eastAsia="標楷體;標楷體±硈.." w:cs="標楷體;標楷體±硈.." w:ascii="標楷體;標楷體±硈.." w:hAnsi="標楷體;標楷體±硈.."/>
                <w:kern w:val="0"/>
                <w:sz w:val="30"/>
                <w:szCs w:val="30"/>
              </w:rPr>
              <w:t>05-2362482</w:t>
            </w:r>
            <w:r>
              <w:rPr>
                <w:rFonts w:ascii="標楷體;標楷體±硈.." w:hAnsi="標楷體;標楷體±硈.." w:cs="標楷體;標楷體±硈.." w:eastAsia="標楷體;標楷體±硈.."/>
                <w:kern w:val="0"/>
                <w:sz w:val="30"/>
                <w:szCs w:val="30"/>
              </w:rPr>
              <w:t>；</w:t>
            </w:r>
            <w:r>
              <w:rPr>
                <w:rFonts w:eastAsia="標楷體;標楷體±硈.." w:cs="標楷體;標楷體±硈.." w:ascii="標楷體;標楷體±硈.." w:hAnsi="標楷體;標楷體±硈.."/>
                <w:kern w:val="0"/>
                <w:sz w:val="30"/>
                <w:szCs w:val="30"/>
              </w:rPr>
              <w:t>0982-751424</w:t>
            </w:r>
          </w:p>
        </w:tc>
      </w:tr>
      <w:tr>
        <w:trPr>
          <w:trHeight w:val="84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費用：</w:t>
            </w:r>
            <w:r>
              <w:rPr>
                <w:rFonts w:eastAsia="標楷體;標楷體±硈.." w:cs="標楷體;標楷體±硈.." w:ascii="標楷體;標楷體±硈.." w:hAnsi="標楷體;標楷體±硈.."/>
                <w:kern w:val="0"/>
                <w:sz w:val="30"/>
                <w:szCs w:val="30"/>
              </w:rPr>
              <w:t>150</w:t>
            </w:r>
            <w:r>
              <w:rPr>
                <w:rFonts w:ascii="標楷體;標楷體±硈.." w:hAnsi="標楷體;標楷體±硈.." w:cs="標楷體;標楷體±硈.." w:eastAsia="標楷體;標楷體±硈.."/>
                <w:kern w:val="0"/>
                <w:sz w:val="30"/>
                <w:szCs w:val="30"/>
              </w:rPr>
              <w:t>元</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t>(</w:t>
            </w:r>
            <w:r>
              <w:rPr>
                <w:rFonts w:ascii="標楷體;標楷體±硈.." w:hAnsi="標楷體;標楷體±硈.." w:cs="標楷體;標楷體±硈.." w:eastAsia="標楷體;標楷體±硈.."/>
                <w:kern w:val="0"/>
                <w:sz w:val="30"/>
                <w:szCs w:val="30"/>
              </w:rPr>
              <w:t>膳食費</w:t>
            </w:r>
            <w:r>
              <w:rPr>
                <w:rFonts w:eastAsia="標楷體;標楷體±硈.." w:cs="標楷體;標楷體±硈.." w:ascii="標楷體;標楷體±硈.." w:hAnsi="標楷體;標楷體±硈.."/>
                <w:kern w:val="0"/>
                <w:sz w:val="30"/>
                <w:szCs w:val="30"/>
              </w:rPr>
              <w:t>100</w:t>
            </w:r>
            <w:r>
              <w:rPr>
                <w:rFonts w:ascii="標楷體;標楷體±硈.." w:hAnsi="標楷體;標楷體±硈.." w:cs="標楷體;標楷體±硈.." w:eastAsia="標楷體;標楷體±硈.."/>
                <w:kern w:val="0"/>
                <w:sz w:val="30"/>
                <w:szCs w:val="30"/>
              </w:rPr>
              <w:t>元、保險費</w:t>
            </w:r>
            <w:r>
              <w:rPr>
                <w:rFonts w:eastAsia="標楷體;標楷體±硈.." w:cs="標楷體;標楷體±硈.." w:ascii="標楷體;標楷體±硈.." w:hAnsi="標楷體;標楷體±硈.."/>
                <w:kern w:val="0"/>
                <w:sz w:val="30"/>
                <w:szCs w:val="30"/>
              </w:rPr>
              <w:t>50</w:t>
            </w:r>
            <w:r>
              <w:rPr>
                <w:rFonts w:ascii="標楷體;標楷體±硈.." w:hAnsi="標楷體;標楷體±硈.." w:cs="標楷體;標楷體±硈.." w:eastAsia="標楷體;標楷體±硈.."/>
                <w:kern w:val="0"/>
                <w:sz w:val="30"/>
                <w:szCs w:val="30"/>
              </w:rPr>
              <w:t>元</w:t>
            </w:r>
            <w:r>
              <w:rPr>
                <w:rFonts w:eastAsia="標楷體;標楷體±硈.." w:cs="標楷體;標楷體±硈.." w:ascii="標楷體;標楷體±硈.." w:hAnsi="標楷體;標楷體±硈.."/>
                <w:kern w:val="0"/>
                <w:sz w:val="30"/>
                <w:szCs w:val="30"/>
              </w:rPr>
              <w:t>)</w:t>
            </w:r>
          </w:p>
        </w:tc>
      </w:tr>
      <w:tr>
        <w:trPr>
          <w:trHeight w:val="1683"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空軍花蓮參訪營</w:t>
            </w:r>
          </w:p>
          <w:p>
            <w:pPr>
              <w:pStyle w:val="Normal"/>
              <w:spacing w:lineRule="exact" w:line="400"/>
              <w:jc w:val="center"/>
              <w:rPr>
                <w:rFonts w:ascii="標楷體;標楷體±硈.." w:hAnsi="標楷體;標楷體±硈.." w:eastAsia="標楷體;標楷體±硈.." w:cs="標楷體;標楷體±硈.."/>
                <w:sz w:val="30"/>
                <w:szCs w:val="30"/>
              </w:rPr>
            </w:pP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月</w:t>
            </w:r>
            <w:r>
              <w:rPr>
                <w:rFonts w:eastAsia="標楷體;標楷體±硈.." w:cs="標楷體;標楷體±硈.." w:ascii="標楷體;標楷體±硈.." w:hAnsi="標楷體;標楷體±硈.."/>
                <w:kern w:val="0"/>
                <w:sz w:val="30"/>
                <w:szCs w:val="30"/>
              </w:rPr>
              <w:t>7</w:t>
            </w:r>
            <w:r>
              <w:rPr>
                <w:rFonts w:ascii="標楷體;標楷體±硈.." w:hAnsi="標楷體;標楷體±硈.." w:cs="標楷體;標楷體±硈.." w:eastAsia="標楷體;標楷體±硈.."/>
                <w:kern w:val="0"/>
                <w:sz w:val="30"/>
                <w:szCs w:val="30"/>
              </w:rPr>
              <w:t>日</w:t>
            </w:r>
            <w:r>
              <w:rPr>
                <w:rFonts w:eastAsia="標楷體;標楷體±硈.." w:cs="標楷體;標楷體±硈.." w:ascii="標楷體;標楷體±硈.." w:hAnsi="標楷體;標楷體±硈.."/>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早上</w:t>
            </w:r>
            <w:r>
              <w:rPr>
                <w:rFonts w:eastAsia="標楷體;標楷體±硈.." w:cs="標楷體;標楷體±硈.." w:ascii="標楷體;標楷體±硈.." w:hAnsi="標楷體;標楷體±硈.."/>
                <w:kern w:val="0"/>
                <w:sz w:val="30"/>
                <w:szCs w:val="30"/>
              </w:rPr>
              <w:t>0900</w:t>
            </w:r>
            <w:r>
              <w:rPr>
                <w:rFonts w:ascii="標楷體;標楷體±硈.." w:hAnsi="標楷體;標楷體±硈.." w:cs="標楷體;標楷體±硈.." w:eastAsia="標楷體;標楷體±硈.."/>
                <w:kern w:val="0"/>
                <w:sz w:val="30"/>
                <w:szCs w:val="30"/>
              </w:rPr>
              <w:t>時</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至</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下午</w:t>
            </w:r>
            <w:r>
              <w:rPr>
                <w:rFonts w:eastAsia="標楷體;標楷體±硈.." w:cs="標楷體;標楷體±硈.." w:ascii="標楷體;標楷體±硈.." w:hAnsi="標楷體;標楷體±硈.."/>
                <w:kern w:val="0"/>
                <w:sz w:val="30"/>
                <w:szCs w:val="30"/>
              </w:rPr>
              <w:t>1600</w:t>
            </w:r>
            <w:r>
              <w:rPr>
                <w:rFonts w:ascii="標楷體;標楷體±硈.." w:hAnsi="標楷體;標楷體±硈.." w:cs="標楷體;標楷體±硈.." w:eastAsia="標楷體;標楷體±硈.."/>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通訊地址：</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花連縣新城鄉嘉新村花師街</w:t>
            </w:r>
            <w:r>
              <w:rPr>
                <w:rFonts w:eastAsia="標楷體;標楷體±硈.." w:cs="標楷體;標楷體±硈.." w:ascii="標楷體;標楷體±硈.." w:hAnsi="標楷體;標楷體±硈.."/>
                <w:kern w:val="0"/>
                <w:sz w:val="30"/>
                <w:szCs w:val="30"/>
              </w:rPr>
              <w:t>37</w:t>
            </w:r>
            <w:r>
              <w:rPr>
                <w:rFonts w:ascii="標楷體;標楷體±硈.." w:hAnsi="標楷體;標楷體±硈.." w:cs="標楷體;標楷體±硈.." w:eastAsia="標楷體;標楷體±硈.."/>
                <w:kern w:val="0"/>
                <w:sz w:val="30"/>
                <w:szCs w:val="30"/>
              </w:rPr>
              <w:t>號</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連絡人：徐溢佳</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電話：</w:t>
            </w:r>
            <w:r>
              <w:rPr>
                <w:rFonts w:eastAsia="標楷體;標楷體±硈.." w:cs="標楷體;標楷體±硈.." w:ascii="標楷體;標楷體±硈.." w:hAnsi="標楷體;標楷體±硈.."/>
                <w:kern w:val="0"/>
                <w:sz w:val="30"/>
                <w:szCs w:val="30"/>
              </w:rPr>
              <w:t>03-82</w:t>
            </w:r>
            <w:r>
              <w:rPr>
                <w:rFonts w:eastAsia="標楷體;標楷體±硈.." w:cs="標楷體;標楷體±硈.." w:ascii="標楷體;標楷體±硈.." w:hAnsi="標楷體;標楷體±硈.."/>
                <w:kern w:val="0"/>
                <w:sz w:val="30"/>
                <w:szCs w:val="30"/>
              </w:rPr>
              <w:t>2</w:t>
            </w:r>
            <w:r>
              <w:rPr>
                <w:rFonts w:eastAsia="標楷體;標楷體±硈.." w:cs="標楷體;標楷體±硈.." w:ascii="標楷體;標楷體±硈.." w:hAnsi="標楷體;標楷體±硈.."/>
                <w:kern w:val="0"/>
                <w:sz w:val="30"/>
                <w:szCs w:val="30"/>
              </w:rPr>
              <w:t>1</w:t>
            </w:r>
            <w:r>
              <w:rPr>
                <w:rFonts w:eastAsia="標楷體;標楷體±硈.." w:cs="標楷體;標楷體±硈.." w:ascii="標楷體;標楷體±硈.." w:hAnsi="標楷體;標楷體±硈.."/>
                <w:kern w:val="0"/>
                <w:sz w:val="30"/>
                <w:szCs w:val="30"/>
              </w:rPr>
              <w:t>143</w:t>
            </w:r>
            <w:r>
              <w:rPr>
                <w:rFonts w:ascii="標楷體;標楷體±硈.." w:hAnsi="標楷體;標楷體±硈.." w:cs="標楷體;標楷體±硈.." w:eastAsia="標楷體;標楷體±硈.."/>
                <w:kern w:val="0"/>
                <w:sz w:val="30"/>
                <w:szCs w:val="30"/>
              </w:rPr>
              <w:t>；</w:t>
            </w:r>
            <w:r>
              <w:rPr>
                <w:rFonts w:eastAsia="標楷體;標楷體±硈.." w:cs="標楷體;標楷體±硈.." w:ascii="標楷體;標楷體±硈.." w:hAnsi="標楷體;標楷體±硈.."/>
                <w:kern w:val="0"/>
                <w:sz w:val="30"/>
                <w:szCs w:val="30"/>
              </w:rPr>
              <w:t>0936-624201</w:t>
            </w:r>
          </w:p>
        </w:tc>
      </w:tr>
      <w:tr>
        <w:trPr>
          <w:trHeight w:val="98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費用：</w:t>
            </w:r>
            <w:r>
              <w:rPr>
                <w:rFonts w:eastAsia="標楷體;標楷體±硈.." w:cs="標楷體;標楷體±硈.." w:ascii="標楷體;標楷體±硈.." w:hAnsi="標楷體;標楷體±硈.."/>
                <w:kern w:val="0"/>
                <w:sz w:val="30"/>
                <w:szCs w:val="30"/>
              </w:rPr>
              <w:t>150</w:t>
            </w:r>
            <w:r>
              <w:rPr>
                <w:rFonts w:ascii="標楷體;標楷體±硈.." w:hAnsi="標楷體;標楷體±硈.." w:cs="標楷體;標楷體±硈.." w:eastAsia="標楷體;標楷體±硈.."/>
                <w:kern w:val="0"/>
                <w:sz w:val="30"/>
                <w:szCs w:val="30"/>
              </w:rPr>
              <w:t>元</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t>(</w:t>
            </w:r>
            <w:r>
              <w:rPr>
                <w:rFonts w:ascii="標楷體;標楷體±硈.." w:hAnsi="標楷體;標楷體±硈.." w:cs="標楷體;標楷體±硈.." w:eastAsia="標楷體;標楷體±硈.."/>
                <w:kern w:val="0"/>
                <w:sz w:val="30"/>
                <w:szCs w:val="30"/>
              </w:rPr>
              <w:t>膳食費</w:t>
            </w:r>
            <w:r>
              <w:rPr>
                <w:rFonts w:eastAsia="標楷體;標楷體±硈.." w:cs="標楷體;標楷體±硈.." w:ascii="標楷體;標楷體±硈.." w:hAnsi="標楷體;標楷體±硈.."/>
                <w:kern w:val="0"/>
                <w:sz w:val="30"/>
                <w:szCs w:val="30"/>
              </w:rPr>
              <w:t>100</w:t>
            </w:r>
            <w:r>
              <w:rPr>
                <w:rFonts w:ascii="標楷體;標楷體±硈.." w:hAnsi="標楷體;標楷體±硈.." w:cs="標楷體;標楷體±硈.." w:eastAsia="標楷體;標楷體±硈.."/>
                <w:kern w:val="0"/>
                <w:sz w:val="30"/>
                <w:szCs w:val="30"/>
              </w:rPr>
              <w:t>元、保險費</w:t>
            </w:r>
            <w:r>
              <w:rPr>
                <w:rFonts w:eastAsia="標楷體;標楷體±硈.." w:cs="標楷體;標楷體±硈.." w:ascii="標楷體;標楷體±硈.." w:hAnsi="標楷體;標楷體±硈.."/>
                <w:kern w:val="0"/>
                <w:sz w:val="30"/>
                <w:szCs w:val="30"/>
              </w:rPr>
              <w:t>50</w:t>
            </w:r>
            <w:r>
              <w:rPr>
                <w:rFonts w:ascii="標楷體;標楷體±硈.." w:hAnsi="標楷體;標楷體±硈.." w:cs="標楷體;標楷體±硈.." w:eastAsia="標楷體;標楷體±硈.."/>
                <w:kern w:val="0"/>
                <w:sz w:val="30"/>
                <w:szCs w:val="30"/>
              </w:rPr>
              <w:t>元</w:t>
            </w:r>
            <w:r>
              <w:rPr>
                <w:rFonts w:eastAsia="標楷體;標楷體±硈.." w:cs="標楷體;標楷體±硈.." w:ascii="標楷體;標楷體±硈.." w:hAnsi="標楷體;標楷體±硈.."/>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空軍屏東參訪營</w:t>
            </w:r>
          </w:p>
          <w:p>
            <w:pPr>
              <w:pStyle w:val="Normal"/>
              <w:spacing w:lineRule="exact" w:line="400"/>
              <w:jc w:val="center"/>
              <w:rPr>
                <w:rFonts w:ascii="標楷體;標楷體±硈.." w:hAnsi="標楷體;標楷體±硈.." w:eastAsia="標楷體;標楷體±硈.." w:cs="標楷體;標楷體±硈.."/>
                <w:sz w:val="30"/>
                <w:szCs w:val="30"/>
              </w:rPr>
            </w:pP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月</w:t>
            </w:r>
            <w:r>
              <w:rPr>
                <w:rFonts w:eastAsia="標楷體;標楷體±硈.." w:cs="標楷體;標楷體±硈.." w:ascii="標楷體;標楷體±硈.." w:hAnsi="標楷體;標楷體±硈.."/>
                <w:kern w:val="0"/>
                <w:sz w:val="30"/>
                <w:szCs w:val="30"/>
              </w:rPr>
              <w:t>7</w:t>
            </w:r>
            <w:r>
              <w:rPr>
                <w:rFonts w:ascii="標楷體;標楷體±硈.." w:hAnsi="標楷體;標楷體±硈.." w:cs="標楷體;標楷體±硈.." w:eastAsia="標楷體;標楷體±硈.."/>
                <w:kern w:val="0"/>
                <w:sz w:val="30"/>
                <w:szCs w:val="30"/>
              </w:rPr>
              <w:t>日</w:t>
            </w:r>
            <w:r>
              <w:rPr>
                <w:rFonts w:eastAsia="標楷體;標楷體±硈.." w:cs="標楷體;標楷體±硈.." w:ascii="標楷體;標楷體±硈.." w:hAnsi="標楷體;標楷體±硈.."/>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早上</w:t>
            </w:r>
            <w:r>
              <w:rPr>
                <w:rFonts w:eastAsia="標楷體;標楷體±硈.." w:cs="標楷體;標楷體±硈.." w:ascii="標楷體;標楷體±硈.." w:hAnsi="標楷體;標楷體±硈.."/>
                <w:kern w:val="0"/>
                <w:sz w:val="30"/>
                <w:szCs w:val="30"/>
              </w:rPr>
              <w:t>0900</w:t>
            </w:r>
            <w:r>
              <w:rPr>
                <w:rFonts w:ascii="標楷體;標楷體±硈.." w:hAnsi="標楷體;標楷體±硈.." w:cs="標楷體;標楷體±硈.." w:eastAsia="標楷體;標楷體±硈.."/>
                <w:kern w:val="0"/>
                <w:sz w:val="30"/>
                <w:szCs w:val="30"/>
              </w:rPr>
              <w:t>時</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至</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下午</w:t>
            </w:r>
            <w:r>
              <w:rPr>
                <w:rFonts w:eastAsia="標楷體;標楷體±硈.." w:cs="標楷體;標楷體±硈.." w:ascii="標楷體;標楷體±硈.." w:hAnsi="標楷體;標楷體±硈.."/>
                <w:kern w:val="0"/>
                <w:sz w:val="30"/>
                <w:szCs w:val="30"/>
              </w:rPr>
              <w:t>1600</w:t>
            </w:r>
            <w:r>
              <w:rPr>
                <w:rFonts w:ascii="標楷體;標楷體±硈.." w:hAnsi="標楷體;標楷體±硈.." w:cs="標楷體;標楷體±硈.." w:eastAsia="標楷體;標楷體±硈.."/>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通訊地址：</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屏東市勝利路</w:t>
            </w:r>
            <w:r>
              <w:rPr>
                <w:rFonts w:eastAsia="標楷體;標楷體±硈.." w:cs="標楷體;標楷體±硈.." w:ascii="標楷體;標楷體±硈.." w:hAnsi="標楷體;標楷體±硈.."/>
                <w:kern w:val="0"/>
                <w:sz w:val="30"/>
                <w:szCs w:val="30"/>
              </w:rPr>
              <w:t>330</w:t>
            </w:r>
            <w:r>
              <w:rPr>
                <w:rFonts w:ascii="標楷體;標楷體±硈.." w:hAnsi="標楷體;標楷體±硈.." w:cs="標楷體;標楷體±硈.." w:eastAsia="標楷體;標楷體±硈.."/>
                <w:kern w:val="0"/>
                <w:sz w:val="30"/>
                <w:szCs w:val="30"/>
              </w:rPr>
              <w:t>號</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連絡人：王佳韻</w:t>
            </w:r>
          </w:p>
          <w:p>
            <w:pPr>
              <w:pStyle w:val="Normal"/>
              <w:snapToGrid w:val="false"/>
              <w:spacing w:lineRule="atLeast" w:line="240"/>
              <w:rPr/>
            </w:pPr>
            <w:r>
              <w:rPr>
                <w:rFonts w:ascii="標楷體;標楷體±硈.." w:hAnsi="標楷體;標楷體±硈.." w:cs="標楷體;標楷體±硈.." w:eastAsia="標楷體;標楷體±硈.."/>
                <w:kern w:val="0"/>
                <w:sz w:val="30"/>
                <w:szCs w:val="30"/>
              </w:rPr>
              <w:t>電話：</w:t>
            </w:r>
            <w:r>
              <w:rPr>
                <w:rFonts w:eastAsia="標楷體;標楷體±硈.." w:cs="標楷體;標楷體±硈.." w:ascii="標楷體;標楷體±硈.." w:hAnsi="標楷體;標楷體±硈.."/>
                <w:kern w:val="0"/>
                <w:sz w:val="30"/>
                <w:szCs w:val="30"/>
              </w:rPr>
              <w:t>08-7661627</w:t>
            </w:r>
            <w:r>
              <w:rPr>
                <w:rFonts w:ascii="標楷體;標楷體±硈.." w:hAnsi="標楷體;標楷體±硈.." w:cs="標楷體;標楷體±硈.." w:eastAsia="標楷體;標楷體±硈.."/>
                <w:kern w:val="0"/>
                <w:sz w:val="30"/>
                <w:szCs w:val="30"/>
              </w:rPr>
              <w:t>；</w:t>
            </w:r>
            <w:r>
              <w:rPr>
                <w:rFonts w:eastAsia="標楷體;標楷體±硈.." w:cs="標楷體;標楷體±硈.." w:ascii="標楷體;標楷體±硈.." w:hAnsi="標楷體;標楷體±硈.."/>
                <w:kern w:val="0"/>
                <w:sz w:val="30"/>
                <w:szCs w:val="30"/>
              </w:rPr>
              <w:t>09</w:t>
            </w:r>
            <w:r>
              <w:rPr>
                <w:rFonts w:eastAsia="標楷體;標楷體±硈.." w:cs="標楷體;標楷體±硈.." w:ascii="標楷體;標楷體±硈.." w:hAnsi="標楷體;標楷體±硈.."/>
                <w:kern w:val="0"/>
                <w:sz w:val="30"/>
                <w:szCs w:val="30"/>
              </w:rPr>
              <w:t>06-886381</w:t>
            </w:r>
          </w:p>
        </w:tc>
      </w:tr>
      <w:tr>
        <w:trPr>
          <w:trHeight w:val="101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費用：</w:t>
            </w:r>
            <w:r>
              <w:rPr>
                <w:rFonts w:eastAsia="標楷體;標楷體±硈.." w:cs="標楷體;標楷體±硈.." w:ascii="標楷體;標楷體±硈.." w:hAnsi="標楷體;標楷體±硈.."/>
                <w:kern w:val="0"/>
                <w:sz w:val="30"/>
                <w:szCs w:val="30"/>
              </w:rPr>
              <w:t>150</w:t>
            </w:r>
            <w:r>
              <w:rPr>
                <w:rFonts w:ascii="標楷體;標楷體±硈.." w:hAnsi="標楷體;標楷體±硈.." w:cs="標楷體;標楷體±硈.." w:eastAsia="標楷體;標楷體±硈.."/>
                <w:kern w:val="0"/>
                <w:sz w:val="30"/>
                <w:szCs w:val="30"/>
              </w:rPr>
              <w:t>元</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t>(</w:t>
            </w:r>
            <w:r>
              <w:rPr>
                <w:rFonts w:ascii="標楷體;標楷體±硈.." w:hAnsi="標楷體;標楷體±硈.." w:cs="標楷體;標楷體±硈.." w:eastAsia="標楷體;標楷體±硈.."/>
                <w:kern w:val="0"/>
                <w:sz w:val="30"/>
                <w:szCs w:val="30"/>
              </w:rPr>
              <w:t>膳食費</w:t>
            </w:r>
            <w:r>
              <w:rPr>
                <w:rFonts w:eastAsia="標楷體;標楷體±硈.." w:cs="標楷體;標楷體±硈.." w:ascii="標楷體;標楷體±硈.." w:hAnsi="標楷體;標楷體±硈.."/>
                <w:kern w:val="0"/>
                <w:sz w:val="30"/>
                <w:szCs w:val="30"/>
              </w:rPr>
              <w:t>100</w:t>
            </w:r>
            <w:r>
              <w:rPr>
                <w:rFonts w:ascii="標楷體;標楷體±硈.." w:hAnsi="標楷體;標楷體±硈.." w:cs="標楷體;標楷體±硈.." w:eastAsia="標楷體;標楷體±硈.."/>
                <w:kern w:val="0"/>
                <w:sz w:val="30"/>
                <w:szCs w:val="30"/>
              </w:rPr>
              <w:t>元、保險費</w:t>
            </w:r>
            <w:r>
              <w:rPr>
                <w:rFonts w:eastAsia="標楷體;標楷體±硈.." w:cs="標楷體;標楷體±硈.." w:ascii="標楷體;標楷體±硈.." w:hAnsi="標楷體;標楷體±硈.."/>
                <w:kern w:val="0"/>
                <w:sz w:val="30"/>
                <w:szCs w:val="30"/>
              </w:rPr>
              <w:t>50</w:t>
            </w:r>
            <w:r>
              <w:rPr>
                <w:rFonts w:ascii="標楷體;標楷體±硈.." w:hAnsi="標楷體;標楷體±硈.." w:cs="標楷體;標楷體±硈.." w:eastAsia="標楷體;標楷體±硈.."/>
                <w:kern w:val="0"/>
                <w:sz w:val="30"/>
                <w:szCs w:val="30"/>
              </w:rPr>
              <w:t>元</w:t>
            </w:r>
            <w:r>
              <w:rPr>
                <w:rFonts w:eastAsia="標楷體;標楷體±硈.." w:cs="標楷體;標楷體±硈.." w:ascii="標楷體;標楷體±硈.." w:hAnsi="標楷體;標楷體±硈.."/>
                <w:kern w:val="0"/>
                <w:sz w:val="30"/>
                <w:szCs w:val="30"/>
              </w:rPr>
              <w:t>)</w:t>
            </w:r>
          </w:p>
        </w:tc>
      </w:tr>
      <w:tr>
        <w:trPr>
          <w:trHeight w:val="168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空軍臺東參訪營</w:t>
            </w:r>
          </w:p>
          <w:p>
            <w:pPr>
              <w:pStyle w:val="Normal"/>
              <w:spacing w:lineRule="exact" w:line="400"/>
              <w:jc w:val="center"/>
              <w:rPr>
                <w:rFonts w:ascii="標楷體;標楷體±硈.." w:hAnsi="標楷體;標楷體±硈.." w:eastAsia="標楷體;標楷體±硈.." w:cs="標楷體;標楷體±硈.."/>
                <w:sz w:val="30"/>
                <w:szCs w:val="30"/>
              </w:rPr>
            </w:pP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月</w:t>
            </w:r>
            <w:r>
              <w:rPr>
                <w:rFonts w:eastAsia="標楷體;標楷體±硈.." w:cs="標楷體;標楷體±硈.." w:ascii="標楷體;標楷體±硈.." w:hAnsi="標楷體;標楷體±硈.."/>
                <w:kern w:val="0"/>
                <w:sz w:val="30"/>
                <w:szCs w:val="30"/>
              </w:rPr>
              <w:t>7</w:t>
            </w:r>
            <w:r>
              <w:rPr>
                <w:rFonts w:ascii="標楷體;標楷體±硈.." w:hAnsi="標楷體;標楷體±硈.." w:cs="標楷體;標楷體±硈.." w:eastAsia="標楷體;標楷體±硈.."/>
                <w:kern w:val="0"/>
                <w:sz w:val="30"/>
                <w:szCs w:val="30"/>
              </w:rPr>
              <w:t>日</w:t>
            </w:r>
            <w:r>
              <w:rPr>
                <w:rFonts w:eastAsia="標楷體;標楷體±硈.." w:cs="標楷體;標楷體±硈.." w:ascii="標楷體;標楷體±硈.." w:hAnsi="標楷體;標楷體±硈.."/>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早上</w:t>
            </w:r>
            <w:r>
              <w:rPr>
                <w:rFonts w:eastAsia="標楷體;標楷體±硈.." w:cs="標楷體;標楷體±硈.." w:ascii="標楷體;標楷體±硈.." w:hAnsi="標楷體;標楷體±硈.."/>
                <w:kern w:val="0"/>
                <w:sz w:val="30"/>
                <w:szCs w:val="30"/>
              </w:rPr>
              <w:t>0900</w:t>
            </w:r>
            <w:r>
              <w:rPr>
                <w:rFonts w:ascii="標楷體;標楷體±硈.." w:hAnsi="標楷體;標楷體±硈.." w:cs="標楷體;標楷體±硈.." w:eastAsia="標楷體;標楷體±硈.."/>
                <w:kern w:val="0"/>
                <w:sz w:val="30"/>
                <w:szCs w:val="30"/>
              </w:rPr>
              <w:t>時</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至</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下午</w:t>
            </w:r>
            <w:r>
              <w:rPr>
                <w:rFonts w:eastAsia="標楷體;標楷體±硈.." w:cs="標楷體;標楷體±硈.." w:ascii="標楷體;標楷體±硈.." w:hAnsi="標楷體;標楷體±硈.."/>
                <w:kern w:val="0"/>
                <w:sz w:val="30"/>
                <w:szCs w:val="30"/>
              </w:rPr>
              <w:t>1600</w:t>
            </w:r>
            <w:r>
              <w:rPr>
                <w:rFonts w:ascii="標楷體;標楷體±硈.." w:hAnsi="標楷體;標楷體±硈.." w:cs="標楷體;標楷體±硈.." w:eastAsia="標楷體;標楷體±硈.."/>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通訊地址：</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臺東市志航路</w:t>
            </w:r>
            <w:r>
              <w:rPr>
                <w:rFonts w:eastAsia="標楷體;標楷體±硈.." w:cs="標楷體;標楷體±硈.." w:ascii="標楷體;標楷體±硈.." w:hAnsi="標楷體;標楷體±硈.."/>
                <w:kern w:val="0"/>
                <w:sz w:val="30"/>
                <w:szCs w:val="30"/>
              </w:rPr>
              <w:t>3</w:t>
            </w:r>
            <w:r>
              <w:rPr>
                <w:rFonts w:ascii="標楷體;標楷體±硈.." w:hAnsi="標楷體;標楷體±硈.." w:cs="標楷體;標楷體±硈.." w:eastAsia="標楷體;標楷體±硈.."/>
                <w:kern w:val="0"/>
                <w:sz w:val="30"/>
                <w:szCs w:val="30"/>
              </w:rPr>
              <w:t>段</w:t>
            </w:r>
            <w:r>
              <w:rPr>
                <w:rFonts w:eastAsia="標楷體;標楷體±硈.." w:cs="標楷體;標楷體±硈.." w:ascii="標楷體;標楷體±硈.." w:hAnsi="標楷體;標楷體±硈.."/>
                <w:kern w:val="0"/>
                <w:sz w:val="30"/>
                <w:szCs w:val="30"/>
              </w:rPr>
              <w:t>3</w:t>
            </w:r>
            <w:r>
              <w:rPr>
                <w:rFonts w:ascii="標楷體;標楷體±硈.." w:hAnsi="標楷體;標楷體±硈.." w:cs="標楷體;標楷體±硈.." w:eastAsia="標楷體;標楷體±硈.."/>
                <w:kern w:val="0"/>
                <w:sz w:val="30"/>
                <w:szCs w:val="30"/>
              </w:rPr>
              <w:t>號</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連絡人：李煥璿</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電話：</w:t>
            </w:r>
            <w:r>
              <w:rPr>
                <w:rFonts w:eastAsia="標楷體;標楷體±硈.." w:cs="標楷體;標楷體±硈.." w:ascii="標楷體;標楷體±硈.." w:hAnsi="標楷體;標楷體±硈.."/>
                <w:kern w:val="0"/>
                <w:sz w:val="30"/>
                <w:szCs w:val="30"/>
              </w:rPr>
              <w:t>089-221107</w:t>
            </w:r>
            <w:r>
              <w:rPr>
                <w:rFonts w:ascii="標楷體;標楷體±硈.." w:hAnsi="標楷體;標楷體±硈.." w:cs="標楷體;標楷體±硈.." w:eastAsia="標楷體;標楷體±硈.."/>
                <w:kern w:val="0"/>
                <w:sz w:val="30"/>
                <w:szCs w:val="30"/>
              </w:rPr>
              <w:t>；</w:t>
            </w:r>
            <w:r>
              <w:rPr>
                <w:rFonts w:eastAsia="標楷體;標楷體±硈.." w:cs="標楷體;標楷體±硈.." w:ascii="標楷體;標楷體±硈.." w:hAnsi="標楷體;標楷體±硈.."/>
                <w:kern w:val="0"/>
                <w:sz w:val="30"/>
                <w:szCs w:val="30"/>
              </w:rPr>
              <w:t>0936-703388</w:t>
            </w:r>
          </w:p>
        </w:tc>
      </w:tr>
      <w:tr>
        <w:trPr>
          <w:trHeight w:val="87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費用：</w:t>
            </w:r>
            <w:r>
              <w:rPr>
                <w:rFonts w:eastAsia="標楷體;標楷體±硈.." w:cs="標楷體;標楷體±硈.." w:ascii="標楷體;標楷體±硈.." w:hAnsi="標楷體;標楷體±硈.."/>
                <w:kern w:val="0"/>
                <w:sz w:val="30"/>
                <w:szCs w:val="30"/>
              </w:rPr>
              <w:t>150</w:t>
            </w:r>
            <w:r>
              <w:rPr>
                <w:rFonts w:ascii="標楷體;標楷體±硈.." w:hAnsi="標楷體;標楷體±硈.." w:cs="標楷體;標楷體±硈.." w:eastAsia="標楷體;標楷體±硈.."/>
                <w:kern w:val="0"/>
                <w:sz w:val="30"/>
                <w:szCs w:val="30"/>
              </w:rPr>
              <w:t>元</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t>(</w:t>
            </w:r>
            <w:r>
              <w:rPr>
                <w:rFonts w:ascii="標楷體;標楷體±硈.." w:hAnsi="標楷體;標楷體±硈.." w:cs="標楷體;標楷體±硈.." w:eastAsia="標楷體;標楷體±硈.."/>
                <w:kern w:val="0"/>
                <w:sz w:val="30"/>
                <w:szCs w:val="30"/>
              </w:rPr>
              <w:t>膳食費</w:t>
            </w:r>
            <w:r>
              <w:rPr>
                <w:rFonts w:eastAsia="標楷體;標楷體±硈.." w:cs="標楷體;標楷體±硈.." w:ascii="標楷體;標楷體±硈.." w:hAnsi="標楷體;標楷體±硈.."/>
                <w:kern w:val="0"/>
                <w:sz w:val="30"/>
                <w:szCs w:val="30"/>
              </w:rPr>
              <w:t>100</w:t>
            </w:r>
            <w:r>
              <w:rPr>
                <w:rFonts w:ascii="標楷體;標楷體±硈.." w:hAnsi="標楷體;標楷體±硈.." w:cs="標楷體;標楷體±硈.." w:eastAsia="標楷體;標楷體±硈.."/>
                <w:kern w:val="0"/>
                <w:sz w:val="30"/>
                <w:szCs w:val="30"/>
              </w:rPr>
              <w:t>元、保險費</w:t>
            </w:r>
            <w:r>
              <w:rPr>
                <w:rFonts w:eastAsia="標楷體;標楷體±硈.." w:cs="標楷體;標楷體±硈.." w:ascii="標楷體;標楷體±硈.." w:hAnsi="標楷體;標楷體±硈.."/>
                <w:kern w:val="0"/>
                <w:sz w:val="30"/>
                <w:szCs w:val="30"/>
              </w:rPr>
              <w:t>50</w:t>
            </w:r>
            <w:r>
              <w:rPr>
                <w:rFonts w:ascii="標楷體;標楷體±硈.." w:hAnsi="標楷體;標楷體±硈.." w:cs="標楷體;標楷體±硈.." w:eastAsia="標楷體;標楷體±硈.."/>
                <w:kern w:val="0"/>
                <w:sz w:val="30"/>
                <w:szCs w:val="30"/>
              </w:rPr>
              <w:t>元</w:t>
            </w:r>
            <w:r>
              <w:rPr>
                <w:rFonts w:eastAsia="標楷體;標楷體±硈.." w:cs="標楷體;標楷體±硈.." w:ascii="標楷體;標楷體±硈.." w:hAnsi="標楷體;標楷體±硈.."/>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空軍官校參訪營</w:t>
            </w:r>
          </w:p>
          <w:p>
            <w:pPr>
              <w:pStyle w:val="Normal"/>
              <w:spacing w:lineRule="exact" w:line="400"/>
              <w:jc w:val="center"/>
              <w:rPr>
                <w:rFonts w:ascii="標楷體;標楷體±硈.." w:hAnsi="標楷體;標楷體±硈.." w:eastAsia="標楷體;標楷體±硈.." w:cs="標楷體;標楷體±硈.."/>
                <w:sz w:val="30"/>
                <w:szCs w:val="30"/>
              </w:rPr>
            </w:pP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月</w:t>
            </w:r>
            <w:r>
              <w:rPr>
                <w:rFonts w:eastAsia="標楷體;標楷體±硈.." w:cs="標楷體;標楷體±硈.." w:ascii="標楷體;標楷體±硈.." w:hAnsi="標楷體;標楷體±硈.."/>
                <w:kern w:val="0"/>
                <w:sz w:val="30"/>
                <w:szCs w:val="30"/>
              </w:rPr>
              <w:t>7</w:t>
            </w:r>
            <w:r>
              <w:rPr>
                <w:rFonts w:ascii="標楷體;標楷體±硈.." w:hAnsi="標楷體;標楷體±硈.." w:cs="標楷體;標楷體±硈.." w:eastAsia="標楷體;標楷體±硈.."/>
                <w:kern w:val="0"/>
                <w:sz w:val="30"/>
                <w:szCs w:val="30"/>
              </w:rPr>
              <w:t>日</w:t>
            </w:r>
            <w:r>
              <w:rPr>
                <w:rFonts w:eastAsia="標楷體;標楷體±硈.." w:cs="標楷體;標楷體±硈.." w:ascii="標楷體;標楷體±硈.." w:hAnsi="標楷體;標楷體±硈.."/>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早上</w:t>
            </w:r>
            <w:r>
              <w:rPr>
                <w:rFonts w:eastAsia="標楷體;標楷體±硈.." w:cs="標楷體;標楷體±硈.." w:ascii="標楷體;標楷體±硈.." w:hAnsi="標楷體;標楷體±硈.."/>
                <w:kern w:val="0"/>
                <w:sz w:val="30"/>
                <w:szCs w:val="30"/>
              </w:rPr>
              <w:t>0900</w:t>
            </w:r>
            <w:r>
              <w:rPr>
                <w:rFonts w:ascii="標楷體;標楷體±硈.." w:hAnsi="標楷體;標楷體±硈.." w:cs="標楷體;標楷體±硈.." w:eastAsia="標楷體;標楷體±硈.."/>
                <w:kern w:val="0"/>
                <w:sz w:val="30"/>
                <w:szCs w:val="30"/>
              </w:rPr>
              <w:t>時</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至</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下午</w:t>
            </w:r>
            <w:r>
              <w:rPr>
                <w:rFonts w:eastAsia="標楷體;標楷體±硈.." w:cs="標楷體;標楷體±硈.." w:ascii="標楷體;標楷體±硈.." w:hAnsi="標楷體;標楷體±硈.."/>
                <w:kern w:val="0"/>
                <w:sz w:val="30"/>
                <w:szCs w:val="30"/>
              </w:rPr>
              <w:t>1600</w:t>
            </w:r>
            <w:r>
              <w:rPr>
                <w:rFonts w:ascii="標楷體;標楷體±硈.." w:hAnsi="標楷體;標楷體±硈.." w:cs="標楷體;標楷體±硈.." w:eastAsia="標楷體;標楷體±硈.."/>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通訊地址：</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高雄市岡山區介壽西路西首</w:t>
            </w:r>
            <w:r>
              <w:rPr>
                <w:rFonts w:eastAsia="標楷體;標楷體±硈.." w:cs="標楷體;標楷體±硈.." w:ascii="標楷體;標楷體±硈.." w:hAnsi="標楷體;標楷體±硈.."/>
                <w:kern w:val="0"/>
                <w:sz w:val="30"/>
                <w:szCs w:val="30"/>
              </w:rPr>
              <w:t>1</w:t>
            </w:r>
            <w:r>
              <w:rPr>
                <w:rFonts w:ascii="標楷體;標楷體±硈.." w:hAnsi="標楷體;標楷體±硈.." w:cs="標楷體;標楷體±硈.." w:eastAsia="標楷體;標楷體±硈.."/>
                <w:kern w:val="0"/>
                <w:sz w:val="30"/>
                <w:szCs w:val="30"/>
              </w:rPr>
              <w:t>號</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連絡人：陳曄弘</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電話：</w:t>
            </w:r>
            <w:r>
              <w:rPr>
                <w:rFonts w:eastAsia="標楷體;標楷體±硈.." w:cs="標楷體;標楷體±硈.." w:ascii="標楷體;標楷體±硈.." w:hAnsi="標楷體;標楷體±硈.."/>
                <w:kern w:val="0"/>
                <w:sz w:val="30"/>
                <w:szCs w:val="30"/>
              </w:rPr>
              <w:t>07-6253390</w:t>
            </w:r>
            <w:r>
              <w:rPr>
                <w:rFonts w:ascii="標楷體;標楷體±硈.." w:hAnsi="標楷體;標楷體±硈.." w:cs="標楷體;標楷體±硈.." w:eastAsia="標楷體;標楷體±硈.."/>
                <w:kern w:val="0"/>
                <w:sz w:val="30"/>
                <w:szCs w:val="30"/>
              </w:rPr>
              <w:t>；</w:t>
            </w:r>
            <w:r>
              <w:rPr>
                <w:rFonts w:eastAsia="標楷體;標楷體±硈.." w:cs="標楷體;標楷體±硈.." w:ascii="標楷體;標楷體±硈.." w:hAnsi="標楷體;標楷體±硈.."/>
                <w:kern w:val="0"/>
                <w:sz w:val="30"/>
                <w:szCs w:val="30"/>
              </w:rPr>
              <w:t>0987-739656</w:t>
            </w:r>
          </w:p>
        </w:tc>
      </w:tr>
      <w:tr>
        <w:trPr>
          <w:trHeight w:val="83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費用：</w:t>
            </w:r>
            <w:r>
              <w:rPr>
                <w:rFonts w:eastAsia="標楷體;標楷體±硈.." w:cs="標楷體;標楷體±硈.." w:ascii="標楷體;標楷體±硈.." w:hAnsi="標楷體;標楷體±硈.."/>
                <w:kern w:val="0"/>
                <w:sz w:val="30"/>
                <w:szCs w:val="30"/>
              </w:rPr>
              <w:t>150</w:t>
            </w:r>
            <w:r>
              <w:rPr>
                <w:rFonts w:ascii="標楷體;標楷體±硈.." w:hAnsi="標楷體;標楷體±硈.." w:cs="標楷體;標楷體±硈.." w:eastAsia="標楷體;標楷體±硈.."/>
                <w:kern w:val="0"/>
                <w:sz w:val="30"/>
                <w:szCs w:val="30"/>
              </w:rPr>
              <w:t>元</w:t>
            </w:r>
          </w:p>
          <w:p>
            <w:pPr>
              <w:pStyle w:val="Normal"/>
              <w:snapToGrid w:val="false"/>
              <w:spacing w:lineRule="atLeast" w:line="240"/>
              <w:ind w:left="945" w:hanging="945"/>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t>(</w:t>
            </w:r>
            <w:r>
              <w:rPr>
                <w:rFonts w:ascii="標楷體;標楷體±硈.." w:hAnsi="標楷體;標楷體±硈.." w:cs="標楷體;標楷體±硈.." w:eastAsia="標楷體;標楷體±硈.."/>
                <w:kern w:val="0"/>
                <w:sz w:val="30"/>
                <w:szCs w:val="30"/>
              </w:rPr>
              <w:t>膳食費</w:t>
            </w:r>
            <w:r>
              <w:rPr>
                <w:rFonts w:eastAsia="標楷體;標楷體±硈.." w:cs="標楷體;標楷體±硈.." w:ascii="標楷體;標楷體±硈.." w:hAnsi="標楷體;標楷體±硈.."/>
                <w:kern w:val="0"/>
                <w:sz w:val="30"/>
                <w:szCs w:val="30"/>
              </w:rPr>
              <w:t>100</w:t>
            </w:r>
            <w:r>
              <w:rPr>
                <w:rFonts w:ascii="標楷體;標楷體±硈.." w:hAnsi="標楷體;標楷體±硈.." w:cs="標楷體;標楷體±硈.." w:eastAsia="標楷體;標楷體±硈.."/>
                <w:kern w:val="0"/>
                <w:sz w:val="30"/>
                <w:szCs w:val="30"/>
              </w:rPr>
              <w:t>元、保險費</w:t>
            </w:r>
            <w:r>
              <w:rPr>
                <w:rFonts w:eastAsia="標楷體;標楷體±硈.." w:cs="標楷體;標楷體±硈.." w:ascii="標楷體;標楷體±硈.." w:hAnsi="標楷體;標楷體±硈.."/>
                <w:kern w:val="0"/>
                <w:sz w:val="30"/>
                <w:szCs w:val="30"/>
              </w:rPr>
              <w:t>50</w:t>
            </w:r>
            <w:r>
              <w:rPr>
                <w:rFonts w:ascii="標楷體;標楷體±硈.." w:hAnsi="標楷體;標楷體±硈.." w:cs="標楷體;標楷體±硈.." w:eastAsia="標楷體;標楷體±硈.."/>
                <w:kern w:val="0"/>
                <w:sz w:val="30"/>
                <w:szCs w:val="30"/>
              </w:rPr>
              <w:t>元</w:t>
            </w:r>
            <w:r>
              <w:rPr>
                <w:rFonts w:eastAsia="標楷體;標楷體±硈.." w:cs="標楷體;標楷體±硈.." w:ascii="標楷體;標楷體±硈.." w:hAnsi="標楷體;標楷體±硈.."/>
                <w:kern w:val="0"/>
                <w:sz w:val="30"/>
                <w:szCs w:val="30"/>
              </w:rPr>
              <w:t>)</w:t>
            </w:r>
          </w:p>
        </w:tc>
      </w:tr>
      <w:tr>
        <w:trPr>
          <w:trHeight w:val="1982"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空軍氣象參訪營</w:t>
            </w:r>
          </w:p>
          <w:p>
            <w:pPr>
              <w:pStyle w:val="Normal"/>
              <w:spacing w:lineRule="exact" w:line="40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月</w:t>
            </w:r>
            <w:r>
              <w:rPr>
                <w:rFonts w:eastAsia="標楷體;標楷體±硈.." w:cs="標楷體;標楷體±硈.." w:ascii="標楷體;標楷體±硈.." w:hAnsi="標楷體;標楷體±硈.."/>
                <w:kern w:val="0"/>
                <w:sz w:val="30"/>
                <w:szCs w:val="30"/>
              </w:rPr>
              <w:t>7</w:t>
            </w:r>
            <w:r>
              <w:rPr>
                <w:rFonts w:ascii="標楷體;標楷體±硈.." w:hAnsi="標楷體;標楷體±硈.." w:cs="標楷體;標楷體±硈.." w:eastAsia="標楷體;標楷體±硈.."/>
                <w:kern w:val="0"/>
                <w:sz w:val="30"/>
                <w:szCs w:val="30"/>
              </w:rPr>
              <w:t>日</w:t>
            </w:r>
            <w:r>
              <w:rPr>
                <w:rFonts w:eastAsia="標楷體;標楷體±硈.." w:cs="標楷體;標楷體±硈.." w:ascii="標楷體;標楷體±硈.." w:hAnsi="標楷體;標楷體±硈.."/>
                <w:kern w:val="0"/>
                <w:sz w:val="30"/>
                <w:szCs w:val="30"/>
              </w:rPr>
              <w:t>)</w:t>
            </w:r>
          </w:p>
          <w:p>
            <w:pPr>
              <w:pStyle w:val="Normal"/>
              <w:spacing w:lineRule="exact" w:line="40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t>(</w:t>
            </w:r>
            <w:r>
              <w:rPr>
                <w:rFonts w:ascii="標楷體;標楷體±硈.." w:hAnsi="標楷體;標楷體±硈.." w:cs="標楷體;標楷體±硈.." w:eastAsia="標楷體;標楷體±硈.."/>
                <w:kern w:val="0"/>
                <w:sz w:val="30"/>
                <w:szCs w:val="30"/>
              </w:rPr>
              <w:t>空軍第七基地</w:t>
            </w:r>
          </w:p>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kern w:val="0"/>
                <w:sz w:val="30"/>
                <w:szCs w:val="30"/>
              </w:rPr>
              <w:t>天氣中心</w:t>
            </w:r>
            <w:r>
              <w:rPr>
                <w:rFonts w:eastAsia="標楷體;標楷體±硈.." w:cs="標楷體;標楷體±硈.." w:ascii="標楷體;標楷體±硈.." w:hAnsi="標楷體;標楷體±硈.."/>
                <w:kern w:val="0"/>
                <w:sz w:val="30"/>
                <w:szCs w:val="30"/>
              </w:rPr>
              <w:t>-</w:t>
            </w:r>
            <w:r>
              <w:rPr>
                <w:rFonts w:ascii="標楷體;標楷體±硈.." w:hAnsi="標楷體;標楷體±硈.." w:cs="標楷體;標楷體±硈.." w:eastAsia="標楷體;標楷體±硈.."/>
                <w:kern w:val="0"/>
                <w:sz w:val="30"/>
                <w:szCs w:val="30"/>
              </w:rPr>
              <w:t>馬公</w:t>
            </w:r>
            <w:r>
              <w:rPr>
                <w:rFonts w:eastAsia="標楷體;標楷體±硈.." w:cs="標楷體;標楷體±硈.." w:ascii="標楷體;標楷體±硈.." w:hAnsi="標楷體;標楷體±硈.."/>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早上</w:t>
            </w:r>
            <w:r>
              <w:rPr>
                <w:rFonts w:eastAsia="標楷體;標楷體±硈.." w:cs="標楷體;標楷體±硈.." w:ascii="標楷體;標楷體±硈.." w:hAnsi="標楷體;標楷體±硈.."/>
                <w:kern w:val="0"/>
                <w:sz w:val="30"/>
                <w:szCs w:val="30"/>
              </w:rPr>
              <w:t>0900</w:t>
            </w:r>
            <w:r>
              <w:rPr>
                <w:rFonts w:ascii="標楷體;標楷體±硈.." w:hAnsi="標楷體;標楷體±硈.." w:cs="標楷體;標楷體±硈.." w:eastAsia="標楷體;標楷體±硈.."/>
                <w:kern w:val="0"/>
                <w:sz w:val="30"/>
                <w:szCs w:val="30"/>
              </w:rPr>
              <w:t>時</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至</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下午</w:t>
            </w:r>
            <w:r>
              <w:rPr>
                <w:rFonts w:eastAsia="標楷體;標楷體±硈.." w:cs="標楷體;標楷體±硈.." w:ascii="標楷體;標楷體±硈.." w:hAnsi="標楷體;標楷體±硈.."/>
                <w:kern w:val="0"/>
                <w:sz w:val="30"/>
                <w:szCs w:val="30"/>
              </w:rPr>
              <w:t>1600</w:t>
            </w:r>
            <w:r>
              <w:rPr>
                <w:rFonts w:ascii="標楷體;標楷體±硈.." w:hAnsi="標楷體;標楷體±硈.." w:cs="標楷體;標楷體±硈.." w:eastAsia="標楷體;標楷體±硈.."/>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通訊地址：</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臺北市松山區民權東路</w:t>
            </w:r>
            <w:r>
              <w:rPr>
                <w:rFonts w:eastAsia="標楷體;標楷體±硈.." w:cs="標楷體;標楷體±硈.." w:ascii="標楷體;標楷體±硈.." w:hAnsi="標楷體;標楷體±硈.."/>
                <w:kern w:val="0"/>
                <w:sz w:val="30"/>
                <w:szCs w:val="30"/>
              </w:rPr>
              <w:t>4</w:t>
            </w:r>
            <w:r>
              <w:rPr>
                <w:rFonts w:ascii="標楷體;標楷體±硈.." w:hAnsi="標楷體;標楷體±硈.." w:cs="標楷體;標楷體±硈.." w:eastAsia="標楷體;標楷體±硈.."/>
                <w:kern w:val="0"/>
                <w:sz w:val="30"/>
                <w:szCs w:val="30"/>
              </w:rPr>
              <w:t>段</w:t>
            </w:r>
            <w:r>
              <w:rPr>
                <w:rFonts w:eastAsia="標楷體;標楷體±硈.." w:cs="標楷體;標楷體±硈.." w:ascii="標楷體;標楷體±硈.." w:hAnsi="標楷體;標楷體±硈.."/>
                <w:kern w:val="0"/>
                <w:sz w:val="30"/>
                <w:szCs w:val="30"/>
              </w:rPr>
              <w:t>121</w:t>
            </w:r>
            <w:r>
              <w:rPr>
                <w:rFonts w:ascii="標楷體;標楷體±硈.." w:hAnsi="標楷體;標楷體±硈.." w:cs="標楷體;標楷體±硈.." w:eastAsia="標楷體;標楷體±硈.."/>
                <w:kern w:val="0"/>
                <w:sz w:val="30"/>
                <w:szCs w:val="30"/>
              </w:rPr>
              <w:t>號</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連絡人：</w:t>
            </w:r>
            <w:r>
              <w:rPr>
                <w:rFonts w:ascii="標楷體;標楷體±硈.." w:hAnsi="標楷體;標楷體±硈.." w:cs="新細明體;·s2OcuAe" w:eastAsia="標楷體;標楷體±硈.."/>
                <w:kern w:val="0"/>
                <w:sz w:val="30"/>
                <w:szCs w:val="30"/>
              </w:rPr>
              <w:t>江金華</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電話：</w:t>
            </w:r>
            <w:r>
              <w:rPr>
                <w:rFonts w:eastAsia="標楷體;標楷體±硈.." w:cs="標楷體;標楷體±硈.." w:ascii="標楷體;標楷體±硈.." w:hAnsi="標楷體;標楷體±硈.."/>
                <w:kern w:val="0"/>
                <w:sz w:val="30"/>
                <w:szCs w:val="30"/>
              </w:rPr>
              <w:t>02-87120759</w:t>
            </w:r>
            <w:r>
              <w:rPr>
                <w:rFonts w:ascii="標楷體;標楷體±硈.." w:hAnsi="標楷體;標楷體±硈.." w:cs="標楷體;標楷體±硈.." w:eastAsia="標楷體;標楷體±硈.."/>
                <w:kern w:val="0"/>
                <w:sz w:val="30"/>
                <w:szCs w:val="30"/>
              </w:rPr>
              <w:t>；</w:t>
            </w:r>
            <w:r>
              <w:rPr>
                <w:rFonts w:eastAsia="標楷體;標楷體±硈.." w:cs="標楷體;標楷體±硈.." w:ascii="標楷體;標楷體±硈.." w:hAnsi="標楷體;標楷體±硈.."/>
                <w:kern w:val="0"/>
                <w:sz w:val="30"/>
                <w:szCs w:val="30"/>
              </w:rPr>
              <w:t>0977-170803</w:t>
            </w:r>
          </w:p>
        </w:tc>
      </w:tr>
      <w:tr>
        <w:trPr>
          <w:trHeight w:val="804"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pPr>
            <w:r>
              <w:rPr>
                <w:rFonts w:ascii="標楷體;標楷體±硈.." w:hAnsi="標楷體;標楷體±硈.." w:cs="標楷體;標楷體±硈.." w:eastAsia="標楷體;標楷體±硈.."/>
                <w:kern w:val="0"/>
                <w:sz w:val="30"/>
                <w:szCs w:val="30"/>
              </w:rPr>
              <w:t>費用：</w:t>
            </w:r>
            <w:r>
              <w:rPr>
                <w:rFonts w:eastAsia="標楷體;標楷體±硈.." w:cs="標楷體;標楷體±硈.." w:ascii="標楷體;標楷體±硈.." w:hAnsi="標楷體;標楷體±硈.."/>
                <w:kern w:val="0"/>
                <w:sz w:val="30"/>
                <w:szCs w:val="30"/>
              </w:rPr>
              <w:t>220</w:t>
            </w:r>
            <w:r>
              <w:rPr>
                <w:rFonts w:ascii="標楷體;標楷體±硈.." w:hAnsi="標楷體;標楷體±硈.." w:cs="標楷體;標楷體±硈.." w:eastAsia="標楷體;標楷體±硈.."/>
                <w:kern w:val="0"/>
                <w:sz w:val="30"/>
                <w:szCs w:val="30"/>
              </w:rPr>
              <w:t>元</w:t>
            </w:r>
          </w:p>
          <w:p>
            <w:pPr>
              <w:pStyle w:val="Normal"/>
              <w:snapToGrid w:val="false"/>
              <w:spacing w:lineRule="atLeast" w:line="240"/>
              <w:rPr/>
            </w:pPr>
            <w:r>
              <w:rPr>
                <w:rFonts w:eastAsia="標楷體;標楷體±硈.." w:cs="標楷體;標楷體±硈.." w:ascii="標楷體;標楷體±硈.." w:hAnsi="標楷體;標楷體±硈.."/>
                <w:kern w:val="0"/>
                <w:sz w:val="30"/>
                <w:szCs w:val="30"/>
              </w:rPr>
              <w:t>(</w:t>
            </w:r>
            <w:r>
              <w:rPr>
                <w:rFonts w:ascii="標楷體;標楷體±硈.." w:hAnsi="標楷體;標楷體±硈.." w:cs="標楷體;標楷體±硈.." w:eastAsia="標楷體;標楷體±硈.."/>
                <w:kern w:val="0"/>
                <w:sz w:val="30"/>
                <w:szCs w:val="30"/>
              </w:rPr>
              <w:t>膳食費</w:t>
            </w:r>
            <w:r>
              <w:rPr>
                <w:rFonts w:eastAsia="標楷體;標楷體±硈.." w:cs="標楷體;標楷體±硈.." w:ascii="標楷體;標楷體±硈.." w:hAnsi="標楷體;標楷體±硈.."/>
                <w:kern w:val="0"/>
                <w:sz w:val="30"/>
                <w:szCs w:val="30"/>
              </w:rPr>
              <w:t>100</w:t>
            </w:r>
            <w:r>
              <w:rPr>
                <w:rFonts w:ascii="標楷體;標楷體±硈.." w:hAnsi="標楷體;標楷體±硈.." w:cs="標楷體;標楷體±硈.." w:eastAsia="標楷體;標楷體±硈.."/>
                <w:kern w:val="0"/>
                <w:sz w:val="30"/>
                <w:szCs w:val="30"/>
              </w:rPr>
              <w:t>元、保險費</w:t>
            </w:r>
            <w:r>
              <w:rPr>
                <w:rFonts w:eastAsia="標楷體;標楷體±硈.." w:cs="標楷體;標楷體±硈.." w:ascii="標楷體;標楷體±硈.." w:hAnsi="標楷體;標楷體±硈.."/>
                <w:kern w:val="0"/>
                <w:sz w:val="30"/>
                <w:szCs w:val="30"/>
              </w:rPr>
              <w:t>50</w:t>
            </w:r>
            <w:r>
              <w:rPr>
                <w:rFonts w:ascii="標楷體;標楷體±硈.." w:hAnsi="標楷體;標楷體±硈.." w:cs="標楷體;標楷體±硈.." w:eastAsia="標楷體;標楷體±硈.."/>
                <w:kern w:val="0"/>
                <w:sz w:val="30"/>
                <w:szCs w:val="30"/>
              </w:rPr>
              <w:t>元、搭乘軍機保險費</w:t>
            </w:r>
            <w:r>
              <w:rPr>
                <w:rFonts w:eastAsia="標楷體;標楷體±硈.." w:cs="標楷體;標楷體±硈.." w:ascii="標楷體;標楷體±硈.." w:hAnsi="標楷體;標楷體±硈.."/>
                <w:kern w:val="0"/>
                <w:sz w:val="30"/>
                <w:szCs w:val="30"/>
              </w:rPr>
              <w:t>70</w:t>
            </w:r>
            <w:r>
              <w:rPr>
                <w:rFonts w:ascii="標楷體;標楷體±硈.." w:hAnsi="標楷體;標楷體±硈.." w:cs="標楷體;標楷體±硈.." w:eastAsia="標楷體;標楷體±硈.."/>
                <w:kern w:val="0"/>
                <w:sz w:val="30"/>
                <w:szCs w:val="30"/>
              </w:rPr>
              <w:t>元</w:t>
            </w:r>
            <w:r>
              <w:rPr>
                <w:rFonts w:eastAsia="標楷體;標楷體±硈.." w:cs="標楷體;標楷體±硈.." w:ascii="標楷體;標楷體±硈.." w:hAnsi="標楷體;標楷體±硈.."/>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鐵衛挑戰營</w:t>
            </w:r>
          </w:p>
          <w:p>
            <w:pPr>
              <w:pStyle w:val="Normal"/>
              <w:spacing w:lineRule="exact" w:line="44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第</w:t>
            </w:r>
            <w:r>
              <w:rPr>
                <w:rFonts w:eastAsia="標楷體;標楷體±硈.." w:cs="標楷體;標楷體±硈.." w:ascii="標楷體;標楷體±硈.." w:hAnsi="標楷體;標楷體±硈.."/>
                <w:sz w:val="30"/>
                <w:szCs w:val="30"/>
              </w:rPr>
              <w:t>1</w:t>
            </w:r>
            <w:r>
              <w:rPr>
                <w:rFonts w:ascii="標楷體;標楷體±硈.." w:hAnsi="標楷體;標楷體±硈.." w:cs="標楷體;標楷體±硈.." w:eastAsia="標楷體;標楷體±硈.."/>
                <w:sz w:val="30"/>
                <w:szCs w:val="30"/>
              </w:rPr>
              <w:t>梯次</w:t>
            </w:r>
            <w:r>
              <w:rPr>
                <w:rFonts w:eastAsia="標楷體;標楷體±硈.." w:cs="標楷體;標楷體±硈.." w:ascii="標楷體;標楷體±硈.." w:hAnsi="標楷體;標楷體±硈.."/>
                <w:sz w:val="30"/>
                <w:szCs w:val="30"/>
              </w:rPr>
              <w:t>:</w:t>
            </w: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月</w:t>
            </w:r>
            <w:r>
              <w:rPr>
                <w:rFonts w:eastAsia="標楷體;標楷體±硈.." w:cs="標楷體;標楷體±硈.." w:ascii="標楷體;標楷體±硈.." w:hAnsi="標楷體;標楷體±硈.."/>
                <w:kern w:val="0"/>
                <w:sz w:val="30"/>
                <w:szCs w:val="30"/>
              </w:rPr>
              <w:t>6</w:t>
            </w:r>
            <w:r>
              <w:rPr>
                <w:rFonts w:ascii="標楷體;標楷體±硈.." w:hAnsi="標楷體;標楷體±硈.." w:cs="標楷體;標楷體±硈.." w:eastAsia="標楷體;標楷體±硈.."/>
                <w:kern w:val="0"/>
                <w:sz w:val="30"/>
                <w:szCs w:val="30"/>
              </w:rPr>
              <w:t>日</w:t>
            </w:r>
          </w:p>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第</w:t>
            </w:r>
            <w:r>
              <w:rPr>
                <w:rFonts w:eastAsia="標楷體;標楷體±硈.." w:cs="標楷體;標楷體±硈.." w:ascii="標楷體;標楷體±硈.." w:hAnsi="標楷體;標楷體±硈.."/>
                <w:sz w:val="30"/>
                <w:szCs w:val="30"/>
              </w:rPr>
              <w:t>2</w:t>
            </w:r>
            <w:r>
              <w:rPr>
                <w:rFonts w:ascii="標楷體;標楷體±硈.." w:hAnsi="標楷體;標楷體±硈.." w:cs="標楷體;標楷體±硈.." w:eastAsia="標楷體;標楷體±硈.."/>
                <w:sz w:val="30"/>
                <w:szCs w:val="30"/>
              </w:rPr>
              <w:t>梯次</w:t>
            </w:r>
            <w:r>
              <w:rPr>
                <w:rFonts w:eastAsia="標楷體;標楷體±硈.." w:cs="標楷體;標楷體±硈.." w:ascii="標楷體;標楷體±硈.." w:hAnsi="標楷體;標楷體±硈.."/>
                <w:sz w:val="30"/>
                <w:szCs w:val="30"/>
              </w:rPr>
              <w:t>:</w:t>
            </w: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月</w:t>
            </w:r>
            <w:r>
              <w:rPr>
                <w:rFonts w:eastAsia="標楷體;標楷體±硈.." w:cs="標楷體;標楷體±硈.." w:ascii="標楷體;標楷體±硈.." w:hAnsi="標楷體;標楷體±硈.."/>
                <w:kern w:val="0"/>
                <w:sz w:val="30"/>
                <w:szCs w:val="30"/>
              </w:rPr>
              <w:t>9</w:t>
            </w:r>
            <w:r>
              <w:rPr>
                <w:rFonts w:ascii="標楷體;標楷體±硈.." w:hAnsi="標楷體;標楷體±硈.." w:cs="標楷體;標楷體±硈.." w:eastAsia="標楷體;標楷體±硈.."/>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標楷體±硈.." w:hAnsi="標楷體;標楷體±硈.." w:cs="標楷體;標楷體±硈.." w:eastAsia="標楷體;標楷體±硈.."/>
                <w:kern w:val="0"/>
                <w:sz w:val="30"/>
                <w:szCs w:val="30"/>
              </w:rPr>
              <w:t>早上</w:t>
            </w:r>
            <w:r>
              <w:rPr>
                <w:rFonts w:eastAsia="標楷體;標楷體±硈.." w:cs="標楷體;標楷體±硈.." w:ascii="標楷體;標楷體±硈.." w:hAnsi="標楷體;標楷體±硈.."/>
                <w:kern w:val="0"/>
                <w:sz w:val="30"/>
                <w:szCs w:val="30"/>
              </w:rPr>
              <w:t>0800</w:t>
            </w:r>
            <w:r>
              <w:rPr>
                <w:rFonts w:ascii="標楷體;標楷體±硈.." w:hAnsi="標楷體;標楷體±硈.." w:cs="標楷體;標楷體±硈.." w:eastAsia="標楷體;標楷體±硈.."/>
                <w:kern w:val="0"/>
                <w:sz w:val="30"/>
                <w:szCs w:val="30"/>
              </w:rPr>
              <w:t>時</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至</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下午</w:t>
            </w:r>
            <w:r>
              <w:rPr>
                <w:rFonts w:eastAsia="標楷體;標楷體±硈.." w:cs="標楷體;標楷體±硈.." w:ascii="標楷體;標楷體±硈.." w:hAnsi="標楷體;標楷體±硈.."/>
                <w:kern w:val="0"/>
                <w:sz w:val="30"/>
                <w:szCs w:val="30"/>
              </w:rPr>
              <w:t>1700</w:t>
            </w:r>
            <w:r>
              <w:rPr>
                <w:rFonts w:ascii="標楷體;標楷體±硈.." w:hAnsi="標楷體;標楷體±硈.." w:cs="標楷體;標楷體±硈.." w:eastAsia="標楷體;標楷體±硈.."/>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通訊地址：</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新北市五股區成泰路一段</w:t>
            </w:r>
            <w:r>
              <w:rPr>
                <w:rFonts w:eastAsia="標楷體;標楷體±硈.." w:cs="標楷體;標楷體±硈.." w:ascii="標楷體;標楷體±硈.." w:hAnsi="標楷體;標楷體±硈.."/>
                <w:kern w:val="0"/>
                <w:sz w:val="30"/>
                <w:szCs w:val="30"/>
              </w:rPr>
              <w:t>175</w:t>
            </w:r>
            <w:r>
              <w:rPr>
                <w:rFonts w:ascii="標楷體;標楷體±硈.." w:hAnsi="標楷體;標楷體±硈.." w:cs="標楷體;標楷體±硈.." w:eastAsia="標楷體;標楷體±硈.."/>
                <w:kern w:val="0"/>
                <w:sz w:val="30"/>
                <w:szCs w:val="30"/>
              </w:rPr>
              <w:t>號</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連絡人：胡智鈞</w:t>
            </w:r>
          </w:p>
          <w:p>
            <w:pPr>
              <w:pStyle w:val="Normal"/>
              <w:snapToGrid w:val="false"/>
              <w:spacing w:lineRule="atLeast" w:line="240"/>
              <w:ind w:left="1098" w:hanging="1098"/>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電話：</w:t>
            </w:r>
            <w:r>
              <w:rPr>
                <w:rFonts w:eastAsia="標楷體;標楷體±硈.." w:cs="標楷體;標楷體±硈.." w:ascii="標楷體;標楷體±硈.." w:hAnsi="標楷體;標楷體±硈.."/>
                <w:kern w:val="0"/>
                <w:sz w:val="30"/>
                <w:szCs w:val="30"/>
              </w:rPr>
              <w:t>02-22913407</w:t>
            </w:r>
            <w:r>
              <w:rPr>
                <w:rFonts w:ascii="標楷體;標楷體±硈.." w:hAnsi="標楷體;標楷體±硈.." w:cs="標楷體;標楷體±硈.." w:eastAsia="標楷體;標楷體±硈.."/>
                <w:kern w:val="0"/>
                <w:sz w:val="30"/>
                <w:szCs w:val="30"/>
              </w:rPr>
              <w:t>；</w:t>
            </w:r>
            <w:r>
              <w:rPr>
                <w:rFonts w:eastAsia="標楷體;標楷體±硈.." w:cs="標楷體;標楷體±硈.." w:ascii="標楷體;標楷體±硈.." w:hAnsi="標楷體;標楷體±硈.."/>
                <w:kern w:val="0"/>
                <w:sz w:val="30"/>
                <w:szCs w:val="30"/>
              </w:rPr>
              <w:t>0980-377457</w:t>
            </w:r>
          </w:p>
        </w:tc>
      </w:tr>
      <w:tr>
        <w:trPr>
          <w:trHeight w:val="110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費用：</w:t>
            </w:r>
            <w:r>
              <w:rPr>
                <w:rFonts w:eastAsia="標楷體;標楷體±硈.." w:cs="標楷體;標楷體±硈.." w:ascii="標楷體;標楷體±硈.." w:hAnsi="標楷體;標楷體±硈.."/>
                <w:kern w:val="0"/>
                <w:sz w:val="30"/>
                <w:szCs w:val="30"/>
              </w:rPr>
              <w:t>165</w:t>
            </w:r>
            <w:r>
              <w:rPr>
                <w:rFonts w:ascii="標楷體;標楷體±硈.." w:hAnsi="標楷體;標楷體±硈.." w:cs="標楷體;標楷體±硈.." w:eastAsia="標楷體;標楷體±硈.."/>
                <w:kern w:val="0"/>
                <w:sz w:val="30"/>
                <w:szCs w:val="30"/>
              </w:rPr>
              <w:t>元</w:t>
            </w:r>
          </w:p>
          <w:p>
            <w:pPr>
              <w:pStyle w:val="Normal"/>
              <w:snapToGrid w:val="false"/>
              <w:spacing w:lineRule="atLeast" w:line="240"/>
              <w:ind w:left="249" w:hanging="249"/>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t>(</w:t>
            </w:r>
            <w:r>
              <w:rPr>
                <w:rFonts w:ascii="標楷體;標楷體±硈.." w:hAnsi="標楷體;標楷體±硈.." w:cs="標楷體;標楷體±硈.." w:eastAsia="標楷體;標楷體±硈.."/>
                <w:kern w:val="0"/>
                <w:sz w:val="30"/>
                <w:szCs w:val="30"/>
              </w:rPr>
              <w:t>膳食費</w:t>
            </w:r>
            <w:r>
              <w:rPr>
                <w:rFonts w:eastAsia="標楷體;標楷體±硈.." w:cs="標楷體;標楷體±硈.." w:ascii="標楷體;標楷體±硈.." w:hAnsi="標楷體;標楷體±硈.."/>
                <w:kern w:val="0"/>
                <w:sz w:val="30"/>
                <w:szCs w:val="30"/>
              </w:rPr>
              <w:t>100</w:t>
            </w:r>
            <w:r>
              <w:rPr>
                <w:rFonts w:ascii="標楷體;標楷體±硈.." w:hAnsi="標楷體;標楷體±硈.." w:cs="標楷體;標楷體±硈.." w:eastAsia="標楷體;標楷體±硈.."/>
                <w:kern w:val="0"/>
                <w:sz w:val="30"/>
                <w:szCs w:val="30"/>
              </w:rPr>
              <w:t>元、洗滌費</w:t>
            </w:r>
            <w:r>
              <w:rPr>
                <w:rFonts w:eastAsia="標楷體;標楷體±硈.." w:cs="標楷體;標楷體±硈.." w:ascii="標楷體;標楷體±硈.." w:hAnsi="標楷體;標楷體±硈.."/>
                <w:kern w:val="0"/>
                <w:sz w:val="30"/>
                <w:szCs w:val="30"/>
              </w:rPr>
              <w:t>26</w:t>
            </w:r>
            <w:r>
              <w:rPr>
                <w:rFonts w:ascii="標楷體;標楷體±硈.." w:hAnsi="標楷體;標楷體±硈.." w:cs="標楷體;標楷體±硈.." w:eastAsia="標楷體;標楷體±硈.."/>
                <w:kern w:val="0"/>
                <w:sz w:val="30"/>
                <w:szCs w:val="30"/>
              </w:rPr>
              <w:t>元、保</w:t>
            </w:r>
          </w:p>
          <w:p>
            <w:pPr>
              <w:pStyle w:val="Normal"/>
              <w:snapToGrid w:val="false"/>
              <w:spacing w:lineRule="atLeast" w:line="240"/>
              <w:ind w:left="1098" w:hanging="1098"/>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險費</w:t>
            </w:r>
            <w:r>
              <w:rPr>
                <w:rFonts w:eastAsia="標楷體;標楷體±硈.." w:cs="標楷體;標楷體±硈.." w:ascii="標楷體;標楷體±硈.." w:hAnsi="標楷體;標楷體±硈.."/>
                <w:kern w:val="0"/>
                <w:sz w:val="30"/>
                <w:szCs w:val="30"/>
              </w:rPr>
              <w:t>39</w:t>
            </w:r>
            <w:r>
              <w:rPr>
                <w:rFonts w:ascii="標楷體;標楷體±硈.." w:hAnsi="標楷體;標楷體±硈.." w:cs="標楷體;標楷體±硈.." w:eastAsia="標楷體;標楷體±硈.."/>
                <w:kern w:val="0"/>
                <w:sz w:val="30"/>
                <w:szCs w:val="30"/>
              </w:rPr>
              <w:t>元</w:t>
            </w:r>
            <w:r>
              <w:rPr>
                <w:rFonts w:eastAsia="標楷體;標楷體±硈.." w:cs="標楷體;標楷體±硈.." w:ascii="標楷體;標楷體±硈.." w:hAnsi="標楷體;標楷體±硈.."/>
                <w:kern w:val="0"/>
                <w:sz w:val="30"/>
                <w:szCs w:val="30"/>
              </w:rPr>
              <w:t>)</w:t>
            </w:r>
          </w:p>
        </w:tc>
      </w:tr>
      <w:tr>
        <w:trPr>
          <w:trHeight w:val="158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藝術研習</w:t>
            </w:r>
            <w:r>
              <w:rPr>
                <w:rFonts w:ascii="標楷體;標楷體±硈.." w:hAnsi="標楷體;標楷體±硈.." w:cs="標楷體;標楷體±硈.." w:eastAsia="標楷體;標楷體±硈.."/>
                <w:sz w:val="30"/>
                <w:szCs w:val="30"/>
              </w:rPr>
              <w:t>營</w:t>
            </w:r>
          </w:p>
          <w:p>
            <w:pPr>
              <w:pStyle w:val="Normal"/>
              <w:spacing w:lineRule="exact" w:line="400"/>
              <w:jc w:val="center"/>
              <w:rPr>
                <w:rFonts w:ascii="標楷體;標楷體±硈.." w:hAnsi="標楷體;標楷體±硈.." w:eastAsia="標楷體;標楷體±硈.." w:cs="標楷體;標楷體±硈.."/>
                <w:sz w:val="30"/>
                <w:szCs w:val="30"/>
              </w:rPr>
            </w:pP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月</w:t>
            </w:r>
            <w:r>
              <w:rPr>
                <w:rFonts w:eastAsia="標楷體;標楷體±硈.." w:cs="標楷體;標楷體±硈.." w:ascii="標楷體;標楷體±硈.." w:hAnsi="標楷體;標楷體±硈.."/>
                <w:kern w:val="0"/>
                <w:sz w:val="30"/>
                <w:szCs w:val="30"/>
              </w:rPr>
              <w:t>8</w:t>
            </w:r>
            <w:r>
              <w:rPr>
                <w:rFonts w:ascii="標楷體;標楷體±硈.." w:hAnsi="標楷體;標楷體±硈.." w:cs="標楷體;標楷體±硈.." w:eastAsia="標楷體;標楷體±硈.."/>
                <w:kern w:val="0"/>
                <w:sz w:val="30"/>
                <w:szCs w:val="30"/>
              </w:rPr>
              <w:t>日</w:t>
            </w:r>
            <w:r>
              <w:rPr>
                <w:rFonts w:eastAsia="標楷體;標楷體±硈.." w:cs="標楷體;標楷體±硈.." w:ascii="標楷體;標楷體±硈.." w:hAnsi="標楷體;標楷體±硈.."/>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標楷體±硈.." w:hAnsi="標楷體;標楷體±硈.." w:cs="標楷體;標楷體±硈.." w:eastAsia="標楷體;標楷體±硈.."/>
                <w:kern w:val="0"/>
                <w:sz w:val="30"/>
                <w:szCs w:val="30"/>
              </w:rPr>
              <w:t>早上</w:t>
            </w:r>
            <w:r>
              <w:rPr>
                <w:rFonts w:eastAsia="標楷體;標楷體±硈.." w:cs="標楷體;標楷體±硈.." w:ascii="標楷體;標楷體±硈.." w:hAnsi="標楷體;標楷體±硈.."/>
                <w:kern w:val="0"/>
                <w:sz w:val="30"/>
                <w:szCs w:val="30"/>
              </w:rPr>
              <w:t>0800</w:t>
            </w:r>
            <w:r>
              <w:rPr>
                <w:rFonts w:ascii="標楷體;標楷體±硈.." w:hAnsi="標楷體;標楷體±硈.." w:cs="標楷體;標楷體±硈.." w:eastAsia="標楷體;標楷體±硈.."/>
                <w:kern w:val="0"/>
                <w:sz w:val="30"/>
                <w:szCs w:val="30"/>
              </w:rPr>
              <w:t>時</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至</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下午</w:t>
            </w:r>
            <w:r>
              <w:rPr>
                <w:rFonts w:eastAsia="標楷體;標楷體±硈.." w:cs="標楷體;標楷體±硈.." w:ascii="標楷體;標楷體±硈.." w:hAnsi="標楷體;標楷體±硈.."/>
                <w:kern w:val="0"/>
                <w:sz w:val="30"/>
                <w:szCs w:val="30"/>
              </w:rPr>
              <w:t>1700</w:t>
            </w:r>
            <w:r>
              <w:rPr>
                <w:rFonts w:ascii="標楷體;標楷體±硈.." w:hAnsi="標楷體;標楷體±硈.." w:cs="標楷體;標楷體±硈.." w:eastAsia="標楷體;標楷體±硈.."/>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通訊地址：</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臺北市北投區中央北路二段</w:t>
            </w:r>
            <w:r>
              <w:rPr>
                <w:rFonts w:eastAsia="標楷體;標楷體±硈.." w:cs="標楷體;標楷體±硈.." w:ascii="標楷體;標楷體±硈.." w:hAnsi="標楷體;標楷體±硈.."/>
                <w:kern w:val="0"/>
                <w:sz w:val="30"/>
                <w:szCs w:val="30"/>
              </w:rPr>
              <w:t>70</w:t>
            </w:r>
            <w:r>
              <w:rPr>
                <w:rFonts w:ascii="標楷體;標楷體±硈.." w:hAnsi="標楷體;標楷體±硈.." w:cs="標楷體;標楷體±硈.." w:eastAsia="標楷體;標楷體±硈.."/>
                <w:kern w:val="0"/>
                <w:sz w:val="30"/>
                <w:szCs w:val="30"/>
              </w:rPr>
              <w:t>號</w:t>
            </w:r>
          </w:p>
          <w:p>
            <w:pPr>
              <w:pStyle w:val="Normal"/>
              <w:snapToGrid w:val="false"/>
              <w:spacing w:lineRule="atLeast" w:line="240"/>
              <w:rPr/>
            </w:pPr>
            <w:r>
              <w:rPr>
                <w:rFonts w:ascii="標楷體;標楷體±硈.." w:hAnsi="標楷體;標楷體±硈.." w:cs="標楷體;標楷體±硈.." w:eastAsia="標楷體;標楷體±硈.."/>
                <w:kern w:val="0"/>
                <w:sz w:val="30"/>
                <w:szCs w:val="30"/>
              </w:rPr>
              <w:t>連絡</w:t>
            </w:r>
            <w:r>
              <w:rPr>
                <w:rFonts w:ascii="標楷體;標楷體±硈.." w:hAnsi="標楷體;標楷體±硈.." w:cs="標楷體;標楷體±硈.." w:eastAsia="標楷體;標楷體±硈.."/>
                <w:kern w:val="0"/>
                <w:sz w:val="30"/>
                <w:szCs w:val="30"/>
              </w:rPr>
              <w:t>人：</w:t>
            </w:r>
            <w:r>
              <w:rPr>
                <w:rFonts w:ascii="標楷體;標楷體±硈.." w:hAnsi="標楷體;標楷體±硈.." w:cs="標楷體;標楷體±硈.." w:eastAsia="標楷體;標楷體±硈.."/>
                <w:kern w:val="0"/>
                <w:sz w:val="30"/>
                <w:szCs w:val="30"/>
              </w:rPr>
              <w:t>江韋德</w:t>
            </w:r>
          </w:p>
          <w:p>
            <w:pPr>
              <w:pStyle w:val="Normal"/>
              <w:snapToGrid w:val="false"/>
              <w:spacing w:lineRule="atLeast" w:line="240"/>
              <w:rPr/>
            </w:pPr>
            <w:r>
              <w:rPr>
                <w:rFonts w:ascii="標楷體;標楷體±硈.." w:hAnsi="標楷體;標楷體±硈.." w:cs="標楷體;標楷體±硈.." w:eastAsia="標楷體;標楷體±硈.."/>
                <w:kern w:val="0"/>
                <w:sz w:val="30"/>
                <w:szCs w:val="30"/>
              </w:rPr>
              <w:t>電話</w:t>
            </w:r>
            <w:r>
              <w:rPr>
                <w:rFonts w:ascii="標楷體;標楷體±硈.." w:hAnsi="標楷體;標楷體±硈.." w:cs="標楷體;標楷體±硈.." w:eastAsia="標楷體;標楷體±硈.."/>
                <w:kern w:val="0"/>
                <w:sz w:val="30"/>
                <w:szCs w:val="30"/>
              </w:rPr>
              <w:t>：</w:t>
            </w:r>
            <w:r>
              <w:rPr>
                <w:rFonts w:eastAsia="標楷體;標楷體±硈.." w:cs="標楷體;標楷體±硈.." w:ascii="標楷體;標楷體±硈.." w:hAnsi="標楷體;標楷體±硈.."/>
                <w:kern w:val="0"/>
                <w:sz w:val="30"/>
                <w:szCs w:val="30"/>
              </w:rPr>
              <w:t>02-28914875</w:t>
            </w:r>
            <w:r>
              <w:rPr>
                <w:rFonts w:ascii="標楷體;標楷體±硈.." w:hAnsi="標楷體;標楷體±硈.." w:cs="標楷體;標楷體±硈.." w:eastAsia="標楷體;標楷體±硈.."/>
                <w:kern w:val="0"/>
                <w:sz w:val="30"/>
                <w:szCs w:val="30"/>
              </w:rPr>
              <w:t>；</w:t>
            </w:r>
            <w:r>
              <w:rPr>
                <w:rFonts w:eastAsia="標楷體;標楷體±硈.." w:cs="標楷體;標楷體±硈.." w:ascii="標楷體;標楷體±硈.." w:hAnsi="標楷體;標楷體±硈.."/>
                <w:kern w:val="0"/>
                <w:sz w:val="30"/>
                <w:szCs w:val="30"/>
              </w:rPr>
              <w:t>09</w:t>
            </w:r>
            <w:r>
              <w:rPr>
                <w:rFonts w:eastAsia="標楷體;標楷體±硈.." w:cs="標楷體;標楷體±硈.." w:ascii="標楷體;標楷體±硈.." w:hAnsi="標楷體;標楷體±硈.."/>
                <w:kern w:val="0"/>
                <w:sz w:val="30"/>
                <w:szCs w:val="30"/>
              </w:rPr>
              <w:t>80</w:t>
            </w:r>
            <w:r>
              <w:rPr>
                <w:rFonts w:eastAsia="標楷體;標楷體±硈.." w:cs="標楷體;標楷體±硈.." w:ascii="標楷體;標楷體±硈.." w:hAnsi="標楷體;標楷體±硈.."/>
                <w:kern w:val="0"/>
                <w:sz w:val="30"/>
                <w:szCs w:val="30"/>
              </w:rPr>
              <w:t>-</w:t>
            </w:r>
            <w:r>
              <w:rPr>
                <w:rFonts w:eastAsia="標楷體;標楷體±硈.." w:cs="標楷體;標楷體±硈.." w:ascii="標楷體;標楷體±硈.." w:hAnsi="標楷體;標楷體±硈.."/>
                <w:kern w:val="0"/>
                <w:sz w:val="30"/>
                <w:szCs w:val="30"/>
              </w:rPr>
              <w:t>977038</w:t>
            </w:r>
          </w:p>
        </w:tc>
      </w:tr>
      <w:tr>
        <w:trPr>
          <w:trHeight w:val="105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費用：</w:t>
            </w:r>
            <w:r>
              <w:rPr>
                <w:rFonts w:eastAsia="標楷體;標楷體±硈.." w:cs="標楷體;標楷體±硈.." w:ascii="標楷體;標楷體±硈.." w:hAnsi="標楷體;標楷體±硈.."/>
                <w:kern w:val="0"/>
                <w:sz w:val="30"/>
                <w:szCs w:val="30"/>
              </w:rPr>
              <w:t>150</w:t>
            </w:r>
            <w:r>
              <w:rPr>
                <w:rFonts w:ascii="標楷體;標楷體±硈.." w:hAnsi="標楷體;標楷體±硈.." w:cs="標楷體;標楷體±硈.." w:eastAsia="標楷體;標楷體±硈.."/>
                <w:kern w:val="0"/>
                <w:sz w:val="30"/>
                <w:szCs w:val="30"/>
              </w:rPr>
              <w:t>元</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t>(</w:t>
            </w:r>
            <w:r>
              <w:rPr>
                <w:rFonts w:ascii="標楷體;標楷體±硈.." w:hAnsi="標楷體;標楷體±硈.." w:cs="標楷體;標楷體±硈.." w:eastAsia="標楷體;標楷體±硈.."/>
                <w:kern w:val="0"/>
                <w:sz w:val="30"/>
                <w:szCs w:val="30"/>
              </w:rPr>
              <w:t>膳食費</w:t>
            </w:r>
            <w:r>
              <w:rPr>
                <w:rFonts w:eastAsia="標楷體;標楷體±硈.." w:cs="標楷體;標楷體±硈.." w:ascii="標楷體;標楷體±硈.." w:hAnsi="標楷體;標楷體±硈.."/>
                <w:kern w:val="0"/>
                <w:sz w:val="30"/>
                <w:szCs w:val="30"/>
              </w:rPr>
              <w:t>100</w:t>
            </w:r>
            <w:r>
              <w:rPr>
                <w:rFonts w:ascii="標楷體;標楷體±硈.." w:hAnsi="標楷體;標楷體±硈.." w:cs="標楷體;標楷體±硈.." w:eastAsia="標楷體;標楷體±硈.."/>
                <w:kern w:val="0"/>
                <w:sz w:val="30"/>
                <w:szCs w:val="30"/>
              </w:rPr>
              <w:t>元、保險費</w:t>
            </w:r>
            <w:r>
              <w:rPr>
                <w:rFonts w:eastAsia="標楷體;標楷體±硈.." w:cs="標楷體;標楷體±硈.." w:ascii="標楷體;標楷體±硈.." w:hAnsi="標楷體;標楷體±硈.."/>
                <w:kern w:val="0"/>
                <w:sz w:val="30"/>
                <w:szCs w:val="30"/>
              </w:rPr>
              <w:t>50</w:t>
            </w:r>
            <w:r>
              <w:rPr>
                <w:rFonts w:ascii="標楷體;標楷體±硈.." w:hAnsi="標楷體;標楷體±硈.." w:cs="標楷體;標楷體±硈.." w:eastAsia="標楷體;標楷體±硈.."/>
                <w:kern w:val="0"/>
                <w:sz w:val="30"/>
                <w:szCs w:val="30"/>
              </w:rPr>
              <w:t>元</w:t>
            </w:r>
            <w:r>
              <w:rPr>
                <w:rFonts w:eastAsia="標楷體;標楷體±硈.." w:cs="標楷體;標楷體±硈.." w:ascii="標楷體;標楷體±硈.." w:hAnsi="標楷體;標楷體±硈.."/>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國防科學基礎</w:t>
            </w:r>
          </w:p>
          <w:p>
            <w:pPr>
              <w:pStyle w:val="Normal"/>
              <w:spacing w:lineRule="exact" w:line="400"/>
              <w:jc w:val="center"/>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sz w:val="30"/>
                <w:szCs w:val="30"/>
              </w:rPr>
              <w:t>科技實作研習營</w:t>
            </w:r>
          </w:p>
          <w:p>
            <w:pPr>
              <w:pStyle w:val="Normal"/>
              <w:spacing w:lineRule="exact" w:line="400"/>
              <w:jc w:val="center"/>
              <w:rPr>
                <w:rFonts w:ascii="標楷體;標楷體±硈.." w:hAnsi="標楷體;標楷體±硈.." w:eastAsia="標楷體;標楷體±硈.." w:cs="標楷體;標楷體±硈.."/>
                <w:bCs/>
                <w:sz w:val="30"/>
                <w:szCs w:val="30"/>
              </w:rPr>
            </w:pP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月</w:t>
            </w:r>
            <w:r>
              <w:rPr>
                <w:rFonts w:eastAsia="標楷體;標楷體±硈.." w:cs="標楷體;標楷體±硈.." w:ascii="標楷體;標楷體±硈.." w:hAnsi="標楷體;標楷體±硈.."/>
                <w:kern w:val="0"/>
                <w:sz w:val="30"/>
                <w:szCs w:val="30"/>
              </w:rPr>
              <w:t>8</w:t>
            </w:r>
            <w:r>
              <w:rPr>
                <w:rFonts w:ascii="標楷體;標楷體±硈.." w:hAnsi="標楷體;標楷體±硈.." w:cs="標楷體;標楷體±硈.." w:eastAsia="標楷體;標楷體±硈.."/>
                <w:kern w:val="0"/>
                <w:sz w:val="30"/>
                <w:szCs w:val="30"/>
              </w:rPr>
              <w:t>日</w:t>
            </w:r>
            <w:r>
              <w:rPr>
                <w:rFonts w:eastAsia="標楷體;標楷體±硈.." w:cs="標楷體;標楷體±硈.." w:ascii="標楷體;標楷體±硈.." w:hAnsi="標楷體;標楷體±硈.."/>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標楷體±硈.." w:hAnsi="標楷體;標楷體±硈.." w:cs="標楷體;標楷體±硈.." w:eastAsia="標楷體;標楷體±硈.."/>
                <w:kern w:val="0"/>
                <w:sz w:val="30"/>
                <w:szCs w:val="30"/>
              </w:rPr>
              <w:t>早上</w:t>
            </w:r>
            <w:r>
              <w:rPr>
                <w:rFonts w:eastAsia="標楷體;標楷體±硈.." w:cs="標楷體;標楷體±硈.." w:ascii="標楷體;標楷體±硈.." w:hAnsi="標楷體;標楷體±硈.."/>
                <w:kern w:val="0"/>
                <w:sz w:val="30"/>
                <w:szCs w:val="30"/>
              </w:rPr>
              <w:t>0800</w:t>
            </w:r>
            <w:r>
              <w:rPr>
                <w:rFonts w:ascii="標楷體;標楷體±硈.." w:hAnsi="標楷體;標楷體±硈.." w:cs="標楷體;標楷體±硈.." w:eastAsia="標楷體;標楷體±硈.."/>
                <w:kern w:val="0"/>
                <w:sz w:val="30"/>
                <w:szCs w:val="30"/>
              </w:rPr>
              <w:t>時</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至</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下午</w:t>
            </w:r>
            <w:r>
              <w:rPr>
                <w:rFonts w:eastAsia="標楷體;標楷體±硈.." w:cs="標楷體;標楷體±硈.." w:ascii="標楷體;標楷體±硈.." w:hAnsi="標楷體;標楷體±硈.."/>
                <w:kern w:val="0"/>
                <w:sz w:val="30"/>
                <w:szCs w:val="30"/>
              </w:rPr>
              <w:t>1700</w:t>
            </w:r>
            <w:r>
              <w:rPr>
                <w:rFonts w:ascii="標楷體;標楷體±硈.." w:hAnsi="標楷體;標楷體±硈.." w:cs="標楷體;標楷體±硈.." w:eastAsia="標楷體;標楷體±硈.."/>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通訊地址：</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桃園縣大溪鎮石園路</w:t>
            </w:r>
            <w:r>
              <w:rPr>
                <w:rFonts w:eastAsia="標楷體;標楷體±硈.." w:cs="標楷體;標楷體±硈.." w:ascii="標楷體;標楷體±硈.." w:hAnsi="標楷體;標楷體±硈.."/>
                <w:kern w:val="0"/>
                <w:sz w:val="30"/>
                <w:szCs w:val="30"/>
              </w:rPr>
              <w:t>75</w:t>
            </w:r>
            <w:r>
              <w:rPr>
                <w:rFonts w:ascii="標楷體;標楷體±硈.." w:hAnsi="標楷體;標楷體±硈.." w:cs="標楷體;標楷體±硈.." w:eastAsia="標楷體;標楷體±硈.."/>
                <w:kern w:val="0"/>
                <w:sz w:val="30"/>
                <w:szCs w:val="30"/>
              </w:rPr>
              <w:t>號</w:t>
            </w:r>
          </w:p>
          <w:p>
            <w:pPr>
              <w:pStyle w:val="Normal"/>
              <w:snapToGrid w:val="false"/>
              <w:spacing w:lineRule="atLeast" w:line="240"/>
              <w:rPr/>
            </w:pPr>
            <w:r>
              <w:rPr>
                <w:rFonts w:ascii="標楷體;標楷體±硈.." w:hAnsi="標楷體;標楷體±硈.." w:cs="標楷體;標楷體±硈.." w:eastAsia="標楷體;標楷體±硈.."/>
                <w:kern w:val="0"/>
                <w:sz w:val="30"/>
                <w:szCs w:val="30"/>
              </w:rPr>
              <w:t>連絡</w:t>
            </w:r>
            <w:r>
              <w:rPr>
                <w:rFonts w:ascii="標楷體;標楷體±硈.." w:hAnsi="標楷體;標楷體±硈.." w:cs="標楷體;標楷體±硈.." w:eastAsia="標楷體;標楷體±硈.."/>
                <w:kern w:val="0"/>
                <w:sz w:val="30"/>
                <w:szCs w:val="30"/>
              </w:rPr>
              <w:t>人：</w:t>
            </w:r>
            <w:r>
              <w:rPr>
                <w:rFonts w:ascii="標楷體;標楷體±硈.." w:hAnsi="標楷體;標楷體±硈.." w:cs="標楷體;標楷體±硈.." w:eastAsia="標楷體;標楷體±硈.."/>
                <w:kern w:val="0"/>
                <w:sz w:val="30"/>
                <w:szCs w:val="30"/>
              </w:rPr>
              <w:t>吳宗翰</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電話</w:t>
            </w:r>
            <w:r>
              <w:rPr>
                <w:rFonts w:ascii="標楷體;標楷體±硈.." w:hAnsi="標楷體;標楷體±硈.." w:cs="標楷體;標楷體±硈.." w:eastAsia="標楷體;標楷體±硈.."/>
                <w:kern w:val="0"/>
                <w:sz w:val="30"/>
                <w:szCs w:val="30"/>
              </w:rPr>
              <w:t>：</w:t>
            </w:r>
            <w:r>
              <w:rPr>
                <w:rFonts w:eastAsia="標楷體;標楷體±硈.." w:cs="標楷體;標楷體±硈.." w:ascii="標楷體;標楷體±硈.." w:hAnsi="標楷體;標楷體±硈.."/>
                <w:kern w:val="0"/>
                <w:sz w:val="30"/>
                <w:szCs w:val="30"/>
              </w:rPr>
              <w:t>03-3809016</w:t>
            </w:r>
            <w:r>
              <w:rPr>
                <w:rFonts w:ascii="標楷體;標楷體±硈.." w:hAnsi="標楷體;標楷體±硈.." w:cs="標楷體;標楷體±硈.." w:eastAsia="標楷體;標楷體±硈.."/>
                <w:kern w:val="0"/>
                <w:sz w:val="30"/>
                <w:szCs w:val="30"/>
              </w:rPr>
              <w:t>；</w:t>
            </w:r>
            <w:r>
              <w:rPr>
                <w:rFonts w:eastAsia="標楷體;標楷體±硈.." w:cs="標楷體;標楷體±硈.." w:ascii="標楷體;標楷體±硈.." w:hAnsi="標楷體;標楷體±硈.."/>
                <w:kern w:val="0"/>
                <w:sz w:val="30"/>
                <w:szCs w:val="30"/>
              </w:rPr>
              <w:t>0952-092669</w:t>
            </w:r>
          </w:p>
        </w:tc>
      </w:tr>
      <w:tr>
        <w:trPr>
          <w:trHeight w:val="91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標楷體±硈.." w:hAnsi="標楷體;標楷體±硈.." w:eastAsia="標楷體;標楷體±硈.." w:cs="標楷體;標楷體±硈.."/>
                <w:bCs/>
                <w:kern w:val="0"/>
                <w:sz w:val="30"/>
                <w:szCs w:val="30"/>
              </w:rPr>
            </w:pPr>
            <w:r>
              <w:rPr>
                <w:rFonts w:eastAsia="標楷體;標楷體±硈.." w:cs="標楷體;標楷體±硈.." w:ascii="標楷體;標楷體±硈.." w:hAnsi="標楷體;標楷體±硈.."/>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bCs/>
                <w:kern w:val="0"/>
                <w:sz w:val="30"/>
                <w:szCs w:val="30"/>
              </w:rPr>
            </w:pPr>
            <w:r>
              <w:rPr>
                <w:rFonts w:eastAsia="標楷體;標楷體±硈.." w:cs="標楷體;標楷體±硈.." w:ascii="標楷體;標楷體±硈.." w:hAnsi="標楷體;標楷體±硈.."/>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費用：</w:t>
            </w:r>
            <w:r>
              <w:rPr>
                <w:rFonts w:eastAsia="標楷體;標楷體±硈.." w:cs="標楷體;標楷體±硈.." w:ascii="標楷體;標楷體±硈.." w:hAnsi="標楷體;標楷體±硈.."/>
                <w:kern w:val="0"/>
                <w:sz w:val="30"/>
                <w:szCs w:val="30"/>
              </w:rPr>
              <w:t>150</w:t>
            </w:r>
            <w:r>
              <w:rPr>
                <w:rFonts w:ascii="標楷體;標楷體±硈.." w:hAnsi="標楷體;標楷體±硈.." w:cs="標楷體;標楷體±硈.." w:eastAsia="標楷體;標楷體±硈.."/>
                <w:kern w:val="0"/>
                <w:sz w:val="30"/>
                <w:szCs w:val="30"/>
              </w:rPr>
              <w:t>元</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t>(</w:t>
            </w:r>
            <w:r>
              <w:rPr>
                <w:rFonts w:ascii="標楷體;標楷體±硈.." w:hAnsi="標楷體;標楷體±硈.." w:cs="標楷體;標楷體±硈.." w:eastAsia="標楷體;標楷體±硈.."/>
                <w:kern w:val="0"/>
                <w:sz w:val="30"/>
                <w:szCs w:val="30"/>
              </w:rPr>
              <w:t>膳食費</w:t>
            </w:r>
            <w:r>
              <w:rPr>
                <w:rFonts w:eastAsia="標楷體;標楷體±硈.." w:cs="標楷體;標楷體±硈.." w:ascii="標楷體;標楷體±硈.." w:hAnsi="標楷體;標楷體±硈.."/>
                <w:kern w:val="0"/>
                <w:sz w:val="30"/>
                <w:szCs w:val="30"/>
              </w:rPr>
              <w:t>100</w:t>
            </w:r>
            <w:r>
              <w:rPr>
                <w:rFonts w:ascii="標楷體;標楷體±硈.." w:hAnsi="標楷體;標楷體±硈.." w:cs="標楷體;標楷體±硈.." w:eastAsia="標楷體;標楷體±硈.."/>
                <w:kern w:val="0"/>
                <w:sz w:val="30"/>
                <w:szCs w:val="30"/>
              </w:rPr>
              <w:t>元、保險費</w:t>
            </w:r>
            <w:r>
              <w:rPr>
                <w:rFonts w:eastAsia="標楷體;標楷體±硈.." w:cs="標楷體;標楷體±硈.." w:ascii="標楷體;標楷體±硈.." w:hAnsi="標楷體;標楷體±硈.."/>
                <w:kern w:val="0"/>
                <w:sz w:val="30"/>
                <w:szCs w:val="30"/>
              </w:rPr>
              <w:t>50</w:t>
            </w:r>
            <w:r>
              <w:rPr>
                <w:rFonts w:ascii="標楷體;標楷體±硈.." w:hAnsi="標楷體;標楷體±硈.." w:cs="標楷體;標楷體±硈.." w:eastAsia="標楷體;標楷體±硈.."/>
                <w:kern w:val="0"/>
                <w:sz w:val="30"/>
                <w:szCs w:val="30"/>
              </w:rPr>
              <w:t>元</w:t>
            </w:r>
            <w:r>
              <w:rPr>
                <w:rFonts w:eastAsia="標楷體;標楷體±硈.." w:cs="標楷體;標楷體±硈.." w:ascii="標楷體;標楷體±硈.." w:hAnsi="標楷體;標楷體±硈.."/>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表演藝術體驗營</w:t>
            </w:r>
          </w:p>
          <w:p>
            <w:pPr>
              <w:pStyle w:val="Normal"/>
              <w:spacing w:lineRule="exact" w:line="400"/>
              <w:jc w:val="center"/>
              <w:rPr>
                <w:rFonts w:ascii="標楷體;標楷體±硈.." w:hAnsi="標楷體;標楷體±硈.." w:eastAsia="標楷體;標楷體±硈.." w:cs="標楷體;標楷體±硈.."/>
                <w:bCs/>
                <w:sz w:val="30"/>
                <w:szCs w:val="30"/>
              </w:rPr>
            </w:pP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月</w:t>
            </w: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日</w:t>
            </w:r>
            <w:r>
              <w:rPr>
                <w:rFonts w:eastAsia="標楷體;標楷體±硈.." w:cs="標楷體;標楷體±硈.." w:ascii="標楷體;標楷體±硈.." w:hAnsi="標楷體;標楷體±硈.."/>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標楷體±硈.." w:hAnsi="標楷體;標楷體±硈.." w:cs="標楷體;標楷體±硈.." w:eastAsia="標楷體;標楷體±硈.."/>
                <w:kern w:val="0"/>
                <w:sz w:val="30"/>
                <w:szCs w:val="30"/>
              </w:rPr>
              <w:t>早上</w:t>
            </w:r>
            <w:r>
              <w:rPr>
                <w:rFonts w:eastAsia="標楷體;標楷體±硈.." w:cs="標楷體;標楷體±硈.." w:ascii="標楷體;標楷體±硈.." w:hAnsi="標楷體;標楷體±硈.."/>
                <w:kern w:val="0"/>
                <w:sz w:val="30"/>
                <w:szCs w:val="30"/>
              </w:rPr>
              <w:t>0800</w:t>
            </w:r>
            <w:r>
              <w:rPr>
                <w:rFonts w:ascii="標楷體;標楷體±硈.." w:hAnsi="標楷體;標楷體±硈.." w:cs="標楷體;標楷體±硈.." w:eastAsia="標楷體;標楷體±硈.."/>
                <w:kern w:val="0"/>
                <w:sz w:val="30"/>
                <w:szCs w:val="30"/>
              </w:rPr>
              <w:t>時</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至</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下午</w:t>
            </w:r>
            <w:r>
              <w:rPr>
                <w:rFonts w:eastAsia="標楷體;標楷體±硈.." w:cs="標楷體;標楷體±硈.." w:ascii="標楷體;標楷體±硈.." w:hAnsi="標楷體;標楷體±硈.."/>
                <w:kern w:val="0"/>
                <w:sz w:val="30"/>
                <w:szCs w:val="30"/>
              </w:rPr>
              <w:t>1700</w:t>
            </w:r>
            <w:r>
              <w:rPr>
                <w:rFonts w:ascii="標楷體;標楷體±硈.." w:hAnsi="標楷體;標楷體±硈.." w:cs="標楷體;標楷體±硈.." w:eastAsia="標楷體;標楷體±硈.."/>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通訊地址：</w:t>
            </w:r>
          </w:p>
          <w:p>
            <w:pPr>
              <w:pStyle w:val="Normal"/>
              <w:snapToGrid w:val="false"/>
              <w:spacing w:lineRule="atLeast" w:line="240"/>
              <w:jc w:val="both"/>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臺北市北投區中央北路二段</w:t>
            </w:r>
            <w:r>
              <w:rPr>
                <w:rFonts w:eastAsia="標楷體;標楷體±硈.." w:cs="標楷體;標楷體±硈.." w:ascii="標楷體;標楷體±硈.." w:hAnsi="標楷體;標楷體±硈.."/>
                <w:kern w:val="0"/>
                <w:sz w:val="30"/>
                <w:szCs w:val="30"/>
              </w:rPr>
              <w:t>70</w:t>
            </w:r>
            <w:r>
              <w:rPr>
                <w:rFonts w:ascii="標楷體;標楷體±硈.." w:hAnsi="標楷體;標楷體±硈.." w:cs="標楷體;標楷體±硈.." w:eastAsia="標楷體;標楷體±硈.."/>
                <w:kern w:val="0"/>
                <w:sz w:val="30"/>
                <w:szCs w:val="30"/>
              </w:rPr>
              <w:t>號陽明樓</w:t>
            </w:r>
          </w:p>
          <w:p>
            <w:pPr>
              <w:pStyle w:val="Normal"/>
              <w:snapToGrid w:val="false"/>
              <w:spacing w:lineRule="atLeast" w:line="240"/>
              <w:rPr/>
            </w:pPr>
            <w:r>
              <w:rPr>
                <w:rFonts w:ascii="標楷體;標楷體±硈.." w:hAnsi="標楷體;標楷體±硈.." w:cs="標楷體;標楷體±硈.." w:eastAsia="標楷體;標楷體±硈.."/>
                <w:kern w:val="0"/>
                <w:sz w:val="30"/>
                <w:szCs w:val="30"/>
              </w:rPr>
              <w:t>連絡</w:t>
            </w:r>
            <w:r>
              <w:rPr>
                <w:rFonts w:ascii="標楷體;標楷體±硈.." w:hAnsi="標楷體;標楷體±硈.." w:cs="標楷體;標楷體±硈.." w:eastAsia="標楷體;標楷體±硈.."/>
                <w:kern w:val="0"/>
                <w:sz w:val="30"/>
                <w:szCs w:val="30"/>
              </w:rPr>
              <w:t>人：</w:t>
            </w:r>
            <w:r>
              <w:rPr>
                <w:rFonts w:ascii="標楷體;標楷體±硈.." w:hAnsi="標楷體;標楷體±硈.." w:cs="標楷體;標楷體±硈.." w:eastAsia="標楷體;標楷體±硈.."/>
                <w:kern w:val="0"/>
                <w:sz w:val="30"/>
                <w:szCs w:val="30"/>
              </w:rPr>
              <w:t>周世祺</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電話</w:t>
            </w:r>
            <w:r>
              <w:rPr>
                <w:rFonts w:ascii="標楷體;標楷體±硈.." w:hAnsi="標楷體;標楷體±硈.." w:cs="標楷體;標楷體±硈.." w:eastAsia="標楷體;標楷體±硈.."/>
                <w:kern w:val="0"/>
                <w:sz w:val="30"/>
                <w:szCs w:val="30"/>
              </w:rPr>
              <w:t>：</w:t>
            </w:r>
            <w:r>
              <w:rPr>
                <w:rFonts w:eastAsia="標楷體;標楷體±硈.." w:cs="標楷體;標楷體±硈.." w:ascii="標楷體;標楷體±硈.." w:hAnsi="標楷體;標楷體±硈.."/>
                <w:kern w:val="0"/>
                <w:sz w:val="30"/>
                <w:szCs w:val="30"/>
              </w:rPr>
              <w:t>02-28939674</w:t>
            </w:r>
            <w:r>
              <w:rPr>
                <w:rFonts w:ascii="標楷體;標楷體±硈.." w:hAnsi="標楷體;標楷體±硈.." w:cs="標楷體;標楷體±硈.." w:eastAsia="標楷體;標楷體±硈.."/>
                <w:kern w:val="0"/>
                <w:sz w:val="30"/>
                <w:szCs w:val="30"/>
              </w:rPr>
              <w:t>；</w:t>
            </w:r>
            <w:r>
              <w:rPr>
                <w:rFonts w:eastAsia="標楷體;標楷體±硈.." w:cs="標楷體;標楷體±硈.." w:ascii="標楷體;標楷體±硈.." w:hAnsi="標楷體;標楷體±硈.."/>
                <w:kern w:val="0"/>
                <w:sz w:val="30"/>
                <w:szCs w:val="30"/>
              </w:rPr>
              <w:t>0985993681</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標楷體±硈.." w:hAnsi="標楷體;標楷體±硈.." w:eastAsia="標楷體;標楷體±硈.." w:cs="標楷體;標楷體±硈.."/>
                <w:bCs/>
                <w:kern w:val="0"/>
                <w:sz w:val="30"/>
                <w:szCs w:val="30"/>
              </w:rPr>
            </w:pPr>
            <w:r>
              <w:rPr>
                <w:rFonts w:eastAsia="標楷體;標楷體±硈.." w:cs="標楷體;標楷體±硈.." w:ascii="標楷體;標楷體±硈.." w:hAnsi="標楷體;標楷體±硈.."/>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bCs/>
                <w:kern w:val="0"/>
                <w:sz w:val="30"/>
                <w:szCs w:val="30"/>
              </w:rPr>
            </w:pPr>
            <w:r>
              <w:rPr>
                <w:rFonts w:eastAsia="標楷體;標楷體±硈.." w:cs="標楷體;標楷體±硈.." w:ascii="標楷體;標楷體±硈.." w:hAnsi="標楷體;標楷體±硈.."/>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費用：</w:t>
            </w:r>
            <w:r>
              <w:rPr>
                <w:rFonts w:eastAsia="標楷體;標楷體±硈.." w:cs="標楷體;標楷體±硈.." w:ascii="標楷體;標楷體±硈.." w:hAnsi="標楷體;標楷體±硈.."/>
                <w:kern w:val="0"/>
                <w:sz w:val="30"/>
                <w:szCs w:val="30"/>
              </w:rPr>
              <w:t>150</w:t>
            </w:r>
            <w:r>
              <w:rPr>
                <w:rFonts w:ascii="標楷體;標楷體±硈.." w:hAnsi="標楷體;標楷體±硈.." w:cs="標楷體;標楷體±硈.." w:eastAsia="標楷體;標楷體±硈.."/>
                <w:kern w:val="0"/>
                <w:sz w:val="30"/>
                <w:szCs w:val="30"/>
              </w:rPr>
              <w:t>元</w:t>
            </w:r>
          </w:p>
          <w:p>
            <w:pPr>
              <w:pStyle w:val="Normal"/>
              <w:snapToGrid w:val="false"/>
              <w:spacing w:lineRule="atLeast" w:line="240"/>
              <w:ind w:left="1098" w:hanging="1098"/>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t>(</w:t>
            </w:r>
            <w:r>
              <w:rPr>
                <w:rFonts w:ascii="標楷體;標楷體±硈.." w:hAnsi="標楷體;標楷體±硈.." w:cs="標楷體;標楷體±硈.." w:eastAsia="標楷體;標楷體±硈.."/>
                <w:kern w:val="0"/>
                <w:sz w:val="30"/>
                <w:szCs w:val="30"/>
              </w:rPr>
              <w:t>膳食費</w:t>
            </w:r>
            <w:r>
              <w:rPr>
                <w:rFonts w:eastAsia="標楷體;標楷體±硈.." w:cs="標楷體;標楷體±硈.." w:ascii="標楷體;標楷體±硈.." w:hAnsi="標楷體;標楷體±硈.."/>
                <w:kern w:val="0"/>
                <w:sz w:val="30"/>
                <w:szCs w:val="30"/>
              </w:rPr>
              <w:t>115</w:t>
            </w:r>
            <w:r>
              <w:rPr>
                <w:rFonts w:ascii="標楷體;標楷體±硈.." w:hAnsi="標楷體;標楷體±硈.." w:cs="標楷體;標楷體±硈.." w:eastAsia="標楷體;標楷體±硈.."/>
                <w:kern w:val="0"/>
                <w:sz w:val="30"/>
                <w:szCs w:val="30"/>
              </w:rPr>
              <w:t>元、保險費</w:t>
            </w:r>
            <w:r>
              <w:rPr>
                <w:rFonts w:eastAsia="標楷體;標楷體±硈.." w:cs="標楷體;標楷體±硈.." w:ascii="標楷體;標楷體±硈.." w:hAnsi="標楷體;標楷體±硈.."/>
                <w:kern w:val="0"/>
                <w:sz w:val="30"/>
                <w:szCs w:val="30"/>
              </w:rPr>
              <w:t>35</w:t>
            </w:r>
            <w:r>
              <w:rPr>
                <w:rFonts w:ascii="標楷體;標楷體±硈.." w:hAnsi="標楷體;標楷體±硈.." w:cs="標楷體;標楷體±硈.." w:eastAsia="標楷體;標楷體±硈.."/>
                <w:kern w:val="0"/>
                <w:sz w:val="30"/>
                <w:szCs w:val="30"/>
              </w:rPr>
              <w:t>元</w:t>
            </w:r>
            <w:r>
              <w:rPr>
                <w:rFonts w:eastAsia="標楷體;標楷體±硈.." w:cs="標楷體;標楷體±硈.." w:ascii="標楷體;標楷體±硈.." w:hAnsi="標楷體;標楷體±硈.."/>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廣播體驗營</w:t>
            </w:r>
          </w:p>
          <w:p>
            <w:pPr>
              <w:pStyle w:val="Normal"/>
              <w:spacing w:lineRule="exact" w:line="400"/>
              <w:jc w:val="center"/>
              <w:rPr>
                <w:rFonts w:ascii="標楷體;標楷體±硈.." w:hAnsi="標楷體;標楷體±硈.." w:eastAsia="標楷體;標楷體±硈.." w:cs="標楷體;標楷體±硈.."/>
                <w:bCs/>
                <w:sz w:val="30"/>
                <w:szCs w:val="30"/>
              </w:rPr>
            </w:pP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月</w:t>
            </w: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日</w:t>
            </w:r>
            <w:r>
              <w:rPr>
                <w:rFonts w:eastAsia="標楷體;標楷體±硈.." w:cs="標楷體;標楷體±硈.." w:ascii="標楷體;標楷體±硈.." w:hAnsi="標楷體;標楷體±硈.."/>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標楷體±硈.." w:hAnsi="標楷體;標楷體±硈.." w:cs="標楷體;標楷體±硈.." w:eastAsia="標楷體;標楷體±硈.."/>
                <w:kern w:val="0"/>
                <w:sz w:val="30"/>
                <w:szCs w:val="30"/>
              </w:rPr>
              <w:t>早上</w:t>
            </w:r>
            <w:r>
              <w:rPr>
                <w:rFonts w:eastAsia="標楷體;標楷體±硈.." w:cs="標楷體;標楷體±硈.." w:ascii="標楷體;標楷體±硈.." w:hAnsi="標楷體;標楷體±硈.."/>
                <w:kern w:val="0"/>
                <w:sz w:val="30"/>
                <w:szCs w:val="30"/>
              </w:rPr>
              <w:t>0900</w:t>
            </w:r>
            <w:r>
              <w:rPr>
                <w:rFonts w:ascii="標楷體;標楷體±硈.." w:hAnsi="標楷體;標楷體±硈.." w:cs="標楷體;標楷體±硈.." w:eastAsia="標楷體;標楷體±硈.."/>
                <w:kern w:val="0"/>
                <w:sz w:val="30"/>
                <w:szCs w:val="30"/>
              </w:rPr>
              <w:t>時</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至</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下午</w:t>
            </w:r>
            <w:r>
              <w:rPr>
                <w:rFonts w:eastAsia="標楷體;標楷體±硈.." w:cs="標楷體;標楷體±硈.." w:ascii="標楷體;標楷體±硈.." w:hAnsi="標楷體;標楷體±硈.."/>
                <w:kern w:val="0"/>
                <w:sz w:val="30"/>
                <w:szCs w:val="30"/>
              </w:rPr>
              <w:t>1700</w:t>
            </w:r>
            <w:r>
              <w:rPr>
                <w:rFonts w:ascii="標楷體;標楷體±硈.." w:hAnsi="標楷體;標楷體±硈.." w:cs="標楷體;標楷體±硈.." w:eastAsia="標楷體;標楷體±硈.."/>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通訊地址：</w:t>
            </w:r>
          </w:p>
          <w:p>
            <w:pPr>
              <w:pStyle w:val="Normal"/>
              <w:snapToGrid w:val="false"/>
              <w:spacing w:lineRule="atLeast" w:line="240"/>
              <w:jc w:val="both"/>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臺北市中正區信義路一段</w:t>
            </w:r>
            <w:r>
              <w:rPr>
                <w:rFonts w:eastAsia="標楷體;標楷體±硈.." w:cs="標楷體;標楷體±硈.." w:ascii="標楷體;標楷體±硈.." w:hAnsi="標楷體;標楷體±硈.."/>
                <w:kern w:val="0"/>
                <w:sz w:val="30"/>
                <w:szCs w:val="30"/>
              </w:rPr>
              <w:t>3</w:t>
            </w:r>
            <w:r>
              <w:rPr>
                <w:rFonts w:ascii="標楷體;標楷體±硈.." w:hAnsi="標楷體;標楷體±硈.." w:cs="標楷體;標楷體±硈.." w:eastAsia="標楷體;標楷體±硈.."/>
                <w:kern w:val="0"/>
                <w:sz w:val="30"/>
                <w:szCs w:val="30"/>
              </w:rPr>
              <w:t>號</w:t>
            </w:r>
            <w:r>
              <w:rPr>
                <w:rFonts w:eastAsia="標楷體;標楷體±硈.." w:cs="標楷體;標楷體±硈.." w:ascii="標楷體;標楷體±硈.." w:hAnsi="標楷體;標楷體±硈.."/>
                <w:kern w:val="0"/>
                <w:sz w:val="30"/>
                <w:szCs w:val="30"/>
              </w:rPr>
              <w:t>5</w:t>
            </w:r>
            <w:r>
              <w:rPr>
                <w:rFonts w:ascii="標楷體;標楷體±硈.." w:hAnsi="標楷體;標楷體±硈.." w:cs="標楷體;標楷體±硈.." w:eastAsia="標楷體;標楷體±硈.."/>
                <w:kern w:val="0"/>
                <w:sz w:val="30"/>
                <w:szCs w:val="30"/>
              </w:rPr>
              <w:t>樓</w:t>
            </w:r>
            <w:r>
              <w:rPr>
                <w:rFonts w:eastAsia="標楷體;標楷體±硈.." w:cs="標楷體;標楷體±硈.." w:ascii="標楷體;標楷體±硈.." w:hAnsi="標楷體;標楷體±硈.."/>
                <w:kern w:val="0"/>
                <w:sz w:val="30"/>
                <w:szCs w:val="30"/>
              </w:rPr>
              <w:t>B</w:t>
            </w:r>
            <w:r>
              <w:rPr>
                <w:rFonts w:ascii="標楷體;標楷體±硈.." w:hAnsi="標楷體;標楷體±硈.." w:cs="標楷體;標楷體±硈.." w:eastAsia="標楷體;標楷體±硈.."/>
                <w:kern w:val="0"/>
                <w:sz w:val="30"/>
                <w:szCs w:val="30"/>
              </w:rPr>
              <w:t>棟</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連絡人：王進福</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電話：</w:t>
            </w:r>
            <w:r>
              <w:rPr>
                <w:rFonts w:eastAsia="標楷體;標楷體±硈.." w:cs="標楷體;標楷體±硈.." w:ascii="標楷體;標楷體±硈.." w:hAnsi="標楷體;標楷體±硈.."/>
                <w:kern w:val="0"/>
                <w:sz w:val="30"/>
                <w:szCs w:val="30"/>
              </w:rPr>
              <w:t>02-23215191</w:t>
            </w:r>
            <w:r>
              <w:rPr>
                <w:rFonts w:ascii="標楷體;標楷體±硈.." w:hAnsi="標楷體;標楷體±硈.." w:cs="標楷體;標楷體±硈.." w:eastAsia="標楷體;標楷體±硈.."/>
                <w:kern w:val="0"/>
                <w:sz w:val="30"/>
                <w:szCs w:val="30"/>
              </w:rPr>
              <w:t>；</w:t>
            </w:r>
            <w:r>
              <w:rPr>
                <w:rFonts w:eastAsia="標楷體;標楷體±硈.." w:cs="標楷體;標楷體±硈.." w:ascii="標楷體;標楷體±硈.." w:hAnsi="標楷體;標楷體±硈.."/>
                <w:kern w:val="0"/>
                <w:sz w:val="30"/>
                <w:szCs w:val="30"/>
              </w:rPr>
              <w:t>0965-113326</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標楷體±硈.." w:hAnsi="標楷體;標楷體±硈.." w:eastAsia="標楷體;標楷體±硈.." w:cs="標楷體;標楷體±硈.."/>
                <w:bCs/>
                <w:kern w:val="0"/>
                <w:sz w:val="30"/>
                <w:szCs w:val="30"/>
              </w:rPr>
            </w:pPr>
            <w:r>
              <w:rPr>
                <w:rFonts w:eastAsia="標楷體;標楷體±硈.." w:cs="標楷體;標楷體±硈.." w:ascii="標楷體;標楷體±硈.." w:hAnsi="標楷體;標楷體±硈.."/>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bCs/>
                <w:kern w:val="0"/>
                <w:sz w:val="30"/>
                <w:szCs w:val="30"/>
              </w:rPr>
            </w:pPr>
            <w:r>
              <w:rPr>
                <w:rFonts w:eastAsia="標楷體;標楷體±硈.." w:cs="標楷體;標楷體±硈.." w:ascii="標楷體;標楷體±硈.." w:hAnsi="標楷體;標楷體±硈.."/>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費用：</w:t>
            </w:r>
            <w:r>
              <w:rPr>
                <w:rFonts w:eastAsia="標楷體;標楷體±硈.." w:cs="標楷體;標楷體±硈.." w:ascii="標楷體;標楷體±硈.." w:hAnsi="標楷體;標楷體±硈.."/>
                <w:kern w:val="0"/>
                <w:sz w:val="30"/>
                <w:szCs w:val="30"/>
              </w:rPr>
              <w:t>115</w:t>
            </w:r>
            <w:r>
              <w:rPr>
                <w:rFonts w:ascii="標楷體;標楷體±硈.." w:hAnsi="標楷體;標楷體±硈.." w:cs="標楷體;標楷體±硈.." w:eastAsia="標楷體;標楷體±硈.."/>
                <w:kern w:val="0"/>
                <w:sz w:val="30"/>
                <w:szCs w:val="30"/>
              </w:rPr>
              <w:t>元</w:t>
            </w:r>
          </w:p>
          <w:p>
            <w:pPr>
              <w:pStyle w:val="Normal"/>
              <w:snapToGrid w:val="false"/>
              <w:spacing w:lineRule="atLeast" w:line="240"/>
              <w:ind w:left="1098" w:hanging="1098"/>
              <w:rPr>
                <w:rFonts w:ascii="標楷體;標楷體±硈.." w:hAnsi="標楷體;標楷體±硈.." w:eastAsia="標楷體;標楷體±硈.." w:cs="標楷體;標楷體±硈.."/>
                <w:kern w:val="0"/>
                <w:sz w:val="30"/>
                <w:szCs w:val="30"/>
              </w:rPr>
            </w:pPr>
            <w:r>
              <w:rPr>
                <w:rFonts w:eastAsia="標楷體;標楷體±硈.." w:cs="標楷體;標楷體±硈.." w:ascii="標楷體;標楷體±硈.." w:hAnsi="標楷體;標楷體±硈.."/>
                <w:kern w:val="0"/>
                <w:sz w:val="30"/>
                <w:szCs w:val="30"/>
              </w:rPr>
              <w:t>(</w:t>
            </w:r>
            <w:r>
              <w:rPr>
                <w:rFonts w:ascii="標楷體;標楷體±硈.." w:hAnsi="標楷體;標楷體±硈.." w:cs="標楷體;標楷體±硈.." w:eastAsia="標楷體;標楷體±硈.."/>
                <w:kern w:val="0"/>
                <w:sz w:val="30"/>
                <w:szCs w:val="30"/>
              </w:rPr>
              <w:t>膳食費</w:t>
            </w:r>
            <w:r>
              <w:rPr>
                <w:rFonts w:eastAsia="標楷體;標楷體±硈.." w:cs="標楷體;標楷體±硈.." w:ascii="標楷體;標楷體±硈.." w:hAnsi="標楷體;標楷體±硈.."/>
                <w:kern w:val="0"/>
                <w:sz w:val="30"/>
                <w:szCs w:val="30"/>
              </w:rPr>
              <w:t>80</w:t>
            </w:r>
            <w:r>
              <w:rPr>
                <w:rFonts w:ascii="標楷體;標楷體±硈.." w:hAnsi="標楷體;標楷體±硈.." w:cs="標楷體;標楷體±硈.." w:eastAsia="標楷體;標楷體±硈.."/>
                <w:kern w:val="0"/>
                <w:sz w:val="30"/>
                <w:szCs w:val="30"/>
              </w:rPr>
              <w:t>元、保險費</w:t>
            </w:r>
            <w:r>
              <w:rPr>
                <w:rFonts w:eastAsia="標楷體;標楷體±硈.." w:cs="標楷體;標楷體±硈.." w:ascii="標楷體;標楷體±硈.." w:hAnsi="標楷體;標楷體±硈.."/>
                <w:kern w:val="0"/>
                <w:sz w:val="30"/>
                <w:szCs w:val="30"/>
              </w:rPr>
              <w:t>35</w:t>
            </w:r>
            <w:r>
              <w:rPr>
                <w:rFonts w:ascii="標楷體;標楷體±硈.." w:hAnsi="標楷體;標楷體±硈.." w:cs="標楷體;標楷體±硈.." w:eastAsia="標楷體;標楷體±硈.."/>
                <w:kern w:val="0"/>
                <w:sz w:val="30"/>
                <w:szCs w:val="30"/>
              </w:rPr>
              <w:t>元</w:t>
            </w:r>
            <w:r>
              <w:rPr>
                <w:rFonts w:eastAsia="標楷體;標楷體±硈.." w:cs="標楷體;標楷體±硈.." w:ascii="標楷體;標楷體±硈.." w:hAnsi="標楷體;標楷體±硈.."/>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新聞編採研習營</w:t>
            </w:r>
          </w:p>
          <w:p>
            <w:pPr>
              <w:pStyle w:val="Normal"/>
              <w:spacing w:lineRule="exact" w:line="400"/>
              <w:jc w:val="center"/>
              <w:rPr>
                <w:rFonts w:ascii="標楷體;標楷體±硈.." w:hAnsi="標楷體;標楷體±硈.." w:eastAsia="標楷體;標楷體±硈.." w:cs="標楷體;標楷體±硈.."/>
                <w:bCs/>
                <w:sz w:val="30"/>
                <w:szCs w:val="30"/>
              </w:rPr>
            </w:pPr>
            <w:r>
              <w:rPr>
                <w:rFonts w:eastAsia="標楷體;標楷體±硈.." w:cs="標楷體;標楷體±硈.." w:ascii="標楷體;標楷體±硈.." w:hAnsi="標楷體;標楷體±硈.."/>
                <w:kern w:val="0"/>
                <w:sz w:val="30"/>
                <w:szCs w:val="30"/>
              </w:rPr>
              <w:t>(2</w:t>
            </w:r>
            <w:r>
              <w:rPr>
                <w:rFonts w:ascii="標楷體;標楷體±硈.." w:hAnsi="標楷體;標楷體±硈.." w:cs="標楷體;標楷體±硈.." w:eastAsia="標楷體;標楷體±硈.."/>
                <w:kern w:val="0"/>
                <w:sz w:val="30"/>
                <w:szCs w:val="30"/>
              </w:rPr>
              <w:t>月</w:t>
            </w:r>
            <w:r>
              <w:rPr>
                <w:rFonts w:eastAsia="標楷體;標楷體±硈.." w:cs="標楷體;標楷體±硈.." w:ascii="標楷體;標楷體±硈.." w:hAnsi="標楷體;標楷體±硈.."/>
                <w:kern w:val="0"/>
                <w:sz w:val="30"/>
                <w:szCs w:val="30"/>
              </w:rPr>
              <w:t>8</w:t>
            </w:r>
            <w:r>
              <w:rPr>
                <w:rFonts w:ascii="標楷體;標楷體±硈.." w:hAnsi="標楷體;標楷體±硈.." w:cs="標楷體;標楷體±硈.." w:eastAsia="標楷體;標楷體±硈.."/>
                <w:kern w:val="0"/>
                <w:sz w:val="30"/>
                <w:szCs w:val="30"/>
              </w:rPr>
              <w:t>日</w:t>
            </w:r>
            <w:r>
              <w:rPr>
                <w:rFonts w:eastAsia="標楷體;標楷體±硈.." w:cs="標楷體;標楷體±硈.." w:ascii="標楷體;標楷體±硈.." w:hAnsi="標楷體;標楷體±硈.."/>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標楷體±硈.." w:hAnsi="標楷體;標楷體±硈.." w:cs="標楷體;標楷體±硈.." w:eastAsia="標楷體;標楷體±硈.."/>
                <w:kern w:val="0"/>
                <w:sz w:val="30"/>
                <w:szCs w:val="30"/>
              </w:rPr>
              <w:t>早上</w:t>
            </w:r>
            <w:r>
              <w:rPr>
                <w:rFonts w:eastAsia="標楷體;標楷體±硈.." w:cs="標楷體;標楷體±硈.." w:ascii="標楷體;標楷體±硈.." w:hAnsi="標楷體;標楷體±硈.."/>
                <w:kern w:val="0"/>
                <w:sz w:val="30"/>
                <w:szCs w:val="30"/>
              </w:rPr>
              <w:t>0800</w:t>
            </w:r>
            <w:r>
              <w:rPr>
                <w:rFonts w:ascii="標楷體;標楷體±硈.." w:hAnsi="標楷體;標楷體±硈.." w:cs="標楷體;標楷體±硈.." w:eastAsia="標楷體;標楷體±硈.."/>
                <w:kern w:val="0"/>
                <w:sz w:val="30"/>
                <w:szCs w:val="30"/>
              </w:rPr>
              <w:t>時</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至</w:t>
            </w:r>
          </w:p>
          <w:p>
            <w:pPr>
              <w:pStyle w:val="Normal"/>
              <w:snapToGrid w:val="false"/>
              <w:spacing w:lineRule="atLeast" w:line="240"/>
              <w:jc w:val="center"/>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下午</w:t>
            </w:r>
            <w:r>
              <w:rPr>
                <w:rFonts w:eastAsia="標楷體;標楷體±硈.." w:cs="標楷體;標楷體±硈.." w:ascii="標楷體;標楷體±硈.." w:hAnsi="標楷體;標楷體±硈.."/>
                <w:kern w:val="0"/>
                <w:sz w:val="30"/>
                <w:szCs w:val="30"/>
              </w:rPr>
              <w:t>1700</w:t>
            </w:r>
            <w:r>
              <w:rPr>
                <w:rFonts w:ascii="標楷體;標楷體±硈.." w:hAnsi="標楷體;標楷體±硈.." w:cs="標楷體;標楷體±硈.." w:eastAsia="標楷體;標楷體±硈.."/>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通訊地址：</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台北市中正區信義路一段</w:t>
            </w:r>
            <w:r>
              <w:rPr>
                <w:rFonts w:eastAsia="標楷體;標楷體±硈.." w:cs="標楷體;標楷體±硈.." w:ascii="標楷體;標楷體±硈.." w:hAnsi="標楷體;標楷體±硈.."/>
                <w:kern w:val="0"/>
                <w:sz w:val="30"/>
                <w:szCs w:val="30"/>
              </w:rPr>
              <w:t>3</w:t>
            </w:r>
            <w:r>
              <w:rPr>
                <w:rFonts w:ascii="標楷體;標楷體±硈.." w:hAnsi="標楷體;標楷體±硈.." w:cs="標楷體;標楷體±硈.." w:eastAsia="標楷體;標楷體±硈.."/>
                <w:kern w:val="0"/>
                <w:sz w:val="30"/>
                <w:szCs w:val="30"/>
              </w:rPr>
              <w:t>號</w:t>
            </w:r>
          </w:p>
          <w:p>
            <w:pPr>
              <w:pStyle w:val="Normal"/>
              <w:snapToGrid w:val="false"/>
              <w:spacing w:lineRule="atLeast" w:line="24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連絡</w:t>
            </w:r>
            <w:r>
              <w:rPr>
                <w:rFonts w:ascii="標楷體;標楷體±硈.." w:hAnsi="標楷體;標楷體±硈.." w:cs="標楷體;標楷體±硈.." w:eastAsia="標楷體;標楷體±硈.."/>
                <w:kern w:val="0"/>
                <w:sz w:val="30"/>
                <w:szCs w:val="30"/>
              </w:rPr>
              <w:t>人：</w:t>
            </w:r>
            <w:r>
              <w:rPr>
                <w:rFonts w:ascii="標楷體;標楷體±硈.." w:hAnsi="標楷體;標楷體±硈.." w:cs="標楷體;標楷體±硈.." w:eastAsia="標楷體;標楷體±硈.."/>
                <w:kern w:val="0"/>
                <w:sz w:val="30"/>
                <w:szCs w:val="30"/>
              </w:rPr>
              <w:t>洪崧銘</w:t>
            </w:r>
          </w:p>
          <w:p>
            <w:pPr>
              <w:pStyle w:val="Normal"/>
              <w:snapToGrid w:val="false"/>
              <w:spacing w:lineRule="atLeast" w:line="240"/>
              <w:ind w:left="900" w:hanging="900"/>
              <w:rPr>
                <w:rFonts w:ascii="標楷體;標楷體±硈.." w:hAnsi="標楷體;標楷體±硈.." w:eastAsia="標楷體;標楷體±硈.." w:cs="標楷體;標楷體±硈.."/>
                <w:kern w:val="0"/>
                <w:sz w:val="30"/>
                <w:szCs w:val="30"/>
              </w:rPr>
            </w:pPr>
            <w:r>
              <w:rPr>
                <w:rFonts w:ascii="標楷體;標楷體±硈.." w:hAnsi="標楷體;標楷體±硈.." w:cs="標楷體;標楷體±硈.." w:eastAsia="標楷體;標楷體±硈.."/>
                <w:kern w:val="0"/>
                <w:sz w:val="30"/>
                <w:szCs w:val="30"/>
              </w:rPr>
              <w:t>電話</w:t>
            </w:r>
            <w:r>
              <w:rPr>
                <w:rFonts w:ascii="標楷體;標楷體±硈.." w:hAnsi="標楷體;標楷體±硈.." w:cs="標楷體;標楷體±硈.." w:eastAsia="標楷體;標楷體±硈.."/>
                <w:kern w:val="0"/>
                <w:sz w:val="30"/>
                <w:szCs w:val="30"/>
              </w:rPr>
              <w:t>：</w:t>
            </w:r>
            <w:r>
              <w:rPr>
                <w:rFonts w:eastAsia="標楷體;標楷體±硈.." w:cs="標楷體;標楷體±硈.." w:ascii="標楷體;標楷體±硈.." w:hAnsi="標楷體;標楷體±硈.."/>
                <w:kern w:val="0"/>
                <w:sz w:val="30"/>
                <w:szCs w:val="30"/>
              </w:rPr>
              <w:t>02-23222722#5008</w:t>
            </w:r>
            <w:r>
              <w:rPr>
                <w:rFonts w:ascii="標楷體;標楷體±硈.." w:hAnsi="標楷體;標楷體±硈.." w:cs="標楷體;標楷體±硈.." w:eastAsia="標楷體;標楷體±硈.."/>
                <w:kern w:val="0"/>
                <w:sz w:val="30"/>
                <w:szCs w:val="30"/>
              </w:rPr>
              <w:t>；</w:t>
            </w:r>
            <w:r>
              <w:rPr>
                <w:rFonts w:eastAsia="標楷體;標楷體±硈.." w:cs="標楷體;標楷體±硈.." w:ascii="標楷體;標楷體±硈.." w:hAnsi="標楷體;標楷體±硈.."/>
                <w:kern w:val="0"/>
                <w:sz w:val="30"/>
                <w:szCs w:val="30"/>
              </w:rPr>
              <w:t>0914-094393</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標楷體±硈.." w:hAnsi="標楷體;標楷體±硈.." w:eastAsia="標楷體;標楷體±硈.." w:cs="標楷體;標楷體±硈.."/>
                <w:bCs/>
                <w:kern w:val="0"/>
                <w:sz w:val="30"/>
                <w:szCs w:val="30"/>
              </w:rPr>
            </w:pPr>
            <w:r>
              <w:rPr>
                <w:rFonts w:eastAsia="標楷體;標楷體±硈.." w:cs="標楷體;標楷體±硈.." w:ascii="標楷體;標楷體±硈.." w:hAnsi="標楷體;標楷體±硈.."/>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標楷體±硈.." w:hAnsi="標楷體;標楷體±硈.." w:eastAsia="標楷體;標楷體±硈.." w:cs="標楷體;標楷體±硈.."/>
                <w:bCs/>
                <w:kern w:val="0"/>
                <w:sz w:val="30"/>
                <w:szCs w:val="30"/>
              </w:rPr>
            </w:pPr>
            <w:r>
              <w:rPr>
                <w:rFonts w:eastAsia="標楷體;標楷體±硈.." w:cs="標楷體;標楷體±硈.." w:ascii="標楷體;標楷體±硈.." w:hAnsi="標楷體;標楷體±硈.."/>
                <w:bCs/>
                <w:kern w:val="0"/>
                <w:sz w:val="30"/>
                <w:szCs w:val="30"/>
              </w:rPr>
            </w:r>
          </w:p>
        </w:tc>
        <w:tc>
          <w:tcPr>
            <w:tcW w:w="4768"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pPr>
            <w:r>
              <w:rPr>
                <w:rFonts w:ascii="標楷體;標楷體±硈.." w:hAnsi="標楷體;標楷體±硈.." w:cs="標楷體;標楷體±硈.." w:eastAsia="標楷體;標楷體±硈.."/>
                <w:kern w:val="0"/>
                <w:sz w:val="30"/>
                <w:szCs w:val="30"/>
              </w:rPr>
              <w:t>費用：</w:t>
            </w:r>
            <w:r>
              <w:rPr>
                <w:rFonts w:eastAsia="標楷體;標楷體±硈.." w:cs="標楷體;標楷體±硈.." w:ascii="標楷體;標楷體±硈.." w:hAnsi="標楷體;標楷體±硈.."/>
                <w:kern w:val="0"/>
                <w:sz w:val="30"/>
                <w:szCs w:val="30"/>
              </w:rPr>
              <w:t>335</w:t>
            </w:r>
            <w:r>
              <w:rPr>
                <w:rFonts w:ascii="標楷體;標楷體±硈.." w:hAnsi="標楷體;標楷體±硈.." w:cs="標楷體;標楷體±硈.." w:eastAsia="標楷體;標楷體±硈.."/>
                <w:kern w:val="0"/>
                <w:sz w:val="30"/>
                <w:szCs w:val="30"/>
              </w:rPr>
              <w:t>元</w:t>
            </w:r>
          </w:p>
          <w:p>
            <w:pPr>
              <w:pStyle w:val="Normal"/>
              <w:snapToGrid w:val="false"/>
              <w:spacing w:lineRule="atLeast" w:line="240"/>
              <w:ind w:left="1098" w:hanging="1098"/>
              <w:rPr/>
            </w:pPr>
            <w:r>
              <w:rPr>
                <w:rFonts w:eastAsia="標楷體;標楷體±硈.." w:cs="標楷體;標楷體±硈.." w:ascii="標楷體;標楷體±硈.." w:hAnsi="標楷體;標楷體±硈.."/>
                <w:kern w:val="0"/>
                <w:sz w:val="30"/>
                <w:szCs w:val="30"/>
              </w:rPr>
              <w:t>(</w:t>
            </w:r>
            <w:r>
              <w:rPr>
                <w:rFonts w:ascii="標楷體;標楷體±硈.." w:hAnsi="標楷體;標楷體±硈.." w:cs="標楷體;標楷體±硈.." w:eastAsia="標楷體;標楷體±硈.."/>
                <w:kern w:val="0"/>
                <w:sz w:val="30"/>
                <w:szCs w:val="30"/>
              </w:rPr>
              <w:t>膳食費</w:t>
            </w:r>
            <w:r>
              <w:rPr>
                <w:rFonts w:eastAsia="標楷體;標楷體±硈.." w:cs="標楷體;標楷體±硈.." w:ascii="標楷體;標楷體±硈.." w:hAnsi="標楷體;標楷體±硈.."/>
                <w:kern w:val="0"/>
                <w:sz w:val="30"/>
                <w:szCs w:val="30"/>
              </w:rPr>
              <w:t>300</w:t>
            </w:r>
            <w:r>
              <w:rPr>
                <w:rFonts w:ascii="標楷體;標楷體±硈.." w:hAnsi="標楷體;標楷體±硈.." w:cs="標楷體;標楷體±硈.." w:eastAsia="標楷體;標楷體±硈.."/>
                <w:kern w:val="0"/>
                <w:sz w:val="30"/>
                <w:szCs w:val="30"/>
              </w:rPr>
              <w:t>元、保險費</w:t>
            </w:r>
            <w:r>
              <w:rPr>
                <w:rFonts w:eastAsia="標楷體;標楷體±硈.." w:cs="標楷體;標楷體±硈.." w:ascii="標楷體;標楷體±硈.." w:hAnsi="標楷體;標楷體±硈.."/>
                <w:kern w:val="0"/>
                <w:sz w:val="30"/>
                <w:szCs w:val="30"/>
              </w:rPr>
              <w:t>35</w:t>
            </w:r>
            <w:r>
              <w:rPr>
                <w:rFonts w:ascii="標楷體;標楷體±硈.." w:hAnsi="標楷體;標楷體±硈.." w:cs="標楷體;標楷體±硈.." w:eastAsia="標楷體;標楷體±硈.."/>
                <w:kern w:val="0"/>
                <w:sz w:val="30"/>
                <w:szCs w:val="30"/>
              </w:rPr>
              <w:t>元</w:t>
            </w:r>
            <w:r>
              <w:rPr>
                <w:rFonts w:eastAsia="標楷體;標楷體±硈.." w:cs="標楷體;標楷體±硈.." w:ascii="標楷體;標楷體±硈.." w:hAnsi="標楷體;標楷體±硈.."/>
                <w:kern w:val="0"/>
                <w:sz w:val="30"/>
                <w:szCs w:val="30"/>
              </w:rPr>
              <w:t>)</w:t>
            </w:r>
          </w:p>
        </w:tc>
      </w:tr>
    </w:tbl>
    <w:p>
      <w:pPr>
        <w:pStyle w:val="Normal"/>
        <w:snapToGrid w:val="false"/>
        <w:spacing w:lineRule="exact" w:line="480"/>
        <w:ind w:right="120" w:hanging="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right="120" w:hanging="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right="120" w:hanging="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right="120" w:hanging="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right="120" w:hanging="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right="120" w:hanging="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right="120" w:hanging="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right="120" w:hanging="0"/>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附表</w:t>
      </w:r>
      <w:r>
        <w:rPr>
          <w:rFonts w:eastAsia="標楷體;標楷體±硈.." w:cs="標楷體;標楷體±硈.." w:ascii="標楷體;標楷體±硈.." w:hAnsi="標楷體;標楷體±硈.."/>
          <w:sz w:val="36"/>
          <w:szCs w:val="36"/>
        </w:rPr>
        <w:t>6</w:t>
      </w:r>
    </w:p>
    <w:tbl>
      <w:tblPr>
        <w:tblW w:w="9410" w:type="dxa"/>
        <w:jc w:val="center"/>
        <w:tblInd w:w="0" w:type="dxa"/>
        <w:tblLayout w:type="fixed"/>
        <w:tblCellMar>
          <w:top w:w="0" w:type="dxa"/>
          <w:left w:w="108" w:type="dxa"/>
          <w:bottom w:w="0" w:type="dxa"/>
          <w:right w:w="108" w:type="dxa"/>
        </w:tblCellMar>
      </w:tblPr>
      <w:tblGrid>
        <w:gridCol w:w="874"/>
        <w:gridCol w:w="1417"/>
        <w:gridCol w:w="1884"/>
        <w:gridCol w:w="5235"/>
      </w:tblGrid>
      <w:tr>
        <w:trPr>
          <w:trHeight w:val="248" w:hRule="atLeast"/>
        </w:trPr>
        <w:tc>
          <w:tcPr>
            <w:tcW w:w="941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標楷體±硈.." w:hAnsi="標楷體;標楷體±硈.." w:eastAsia="標楷體;標楷體±硈.." w:cs="標楷體;標楷體±硈.."/>
                <w:b/>
                <w:b/>
                <w:sz w:val="36"/>
                <w:szCs w:val="36"/>
              </w:rPr>
            </w:pPr>
            <w:r>
              <w:rPr>
                <w:rFonts w:ascii="標楷體;標楷體±硈.." w:hAnsi="標楷體;標楷體±硈.." w:cs="標楷體;標楷體±硈.." w:eastAsia="標楷體;標楷體±硈.."/>
                <w:b/>
                <w:sz w:val="36"/>
                <w:szCs w:val="36"/>
              </w:rPr>
              <w:t>民國</w:t>
            </w:r>
            <w:r>
              <w:rPr>
                <w:rFonts w:eastAsia="標楷體;標楷體±硈.." w:cs="標楷體;標楷體±硈.." w:ascii="標楷體;標楷體±硈.." w:hAnsi="標楷體;標楷體±硈.."/>
                <w:b/>
                <w:sz w:val="36"/>
                <w:szCs w:val="36"/>
              </w:rPr>
              <w:t>107</w:t>
            </w:r>
            <w:r>
              <w:rPr>
                <w:rFonts w:ascii="標楷體;標楷體±硈.." w:hAnsi="標楷體;標楷體±硈.." w:cs="標楷體;標楷體±硈.." w:eastAsia="標楷體;標楷體±硈.."/>
                <w:b/>
                <w:sz w:val="36"/>
                <w:szCs w:val="36"/>
              </w:rPr>
              <w:t>年全民國防教育</w:t>
            </w:r>
          </w:p>
          <w:p>
            <w:pPr>
              <w:pStyle w:val="Normal"/>
              <w:spacing w:lineRule="atLeast" w:line="0"/>
              <w:jc w:val="distribute"/>
              <w:rPr>
                <w:rFonts w:ascii="標楷體;標楷體±硈.." w:hAnsi="標楷體;標楷體±硈.." w:eastAsia="標楷體;標楷體±硈.." w:cs="標楷體;標楷體±硈.."/>
                <w:b/>
                <w:b/>
                <w:sz w:val="36"/>
                <w:szCs w:val="36"/>
              </w:rPr>
            </w:pPr>
            <w:r>
              <w:rPr>
                <w:rFonts w:ascii="標楷體;標楷體±硈.." w:hAnsi="標楷體;標楷體±硈.." w:cs="標楷體;標楷體±硈.." w:eastAsia="標楷體;標楷體±硈.."/>
                <w:b/>
                <w:sz w:val="36"/>
                <w:szCs w:val="36"/>
              </w:rPr>
              <w:t>「暑期戰鬥營」活動規劃表</w:t>
            </w:r>
          </w:p>
        </w:tc>
      </w:tr>
      <w:tr>
        <w:trPr>
          <w:trHeight w:val="58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標楷體±硈.." w:hAnsi="標楷體;標楷體±硈.." w:eastAsia="標楷體;標楷體±硈.." w:cs="標楷體;標楷體±硈.."/>
                <w:b/>
                <w:b/>
                <w:sz w:val="32"/>
                <w:szCs w:val="32"/>
              </w:rPr>
            </w:pPr>
            <w:r>
              <w:rPr>
                <w:rFonts w:ascii="標楷體;標楷體±硈.." w:hAnsi="標楷體;標楷體±硈.." w:cs="標楷體;標楷體±硈.." w:eastAsia="標楷體;標楷體±硈.."/>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標楷體±硈.." w:hAnsi="標楷體;標楷體±硈.." w:eastAsia="標楷體;標楷體±硈.." w:cs="標楷體;標楷體±硈.."/>
                <w:b/>
                <w:b/>
                <w:sz w:val="32"/>
                <w:szCs w:val="32"/>
              </w:rPr>
            </w:pPr>
            <w:r>
              <w:rPr>
                <w:rFonts w:ascii="標楷體;標楷體±硈.." w:hAnsi="標楷體;標楷體±硈.." w:cs="標楷體;標楷體±硈.." w:eastAsia="標楷體;標楷體±硈.."/>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標楷體±硈.." w:hAnsi="標楷體;標楷體±硈.." w:eastAsia="標楷體;標楷體±硈.." w:cs="標楷體;標楷體±硈.."/>
                <w:b/>
                <w:b/>
                <w:sz w:val="32"/>
                <w:szCs w:val="32"/>
              </w:rPr>
            </w:pPr>
            <w:r>
              <w:rPr>
                <w:rFonts w:ascii="標楷體;標楷體±硈.." w:hAnsi="標楷體;標楷體±硈.." w:cs="標楷體;標楷體±硈.." w:eastAsia="標楷體;標楷體±硈.."/>
                <w:b/>
                <w:sz w:val="32"/>
                <w:szCs w:val="32"/>
              </w:rPr>
              <w:t>辦理單位</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標楷體±硈.." w:hAnsi="標楷體;標楷體±硈.." w:eastAsia="標楷體;標楷體±硈.." w:cs="標楷體;標楷體±硈.."/>
                <w:b/>
                <w:b/>
                <w:sz w:val="32"/>
                <w:szCs w:val="32"/>
              </w:rPr>
            </w:pPr>
            <w:r>
              <w:rPr>
                <w:rFonts w:ascii="標楷體;標楷體±硈.." w:hAnsi="標楷體;標楷體±硈.." w:cs="標楷體;標楷體±硈.." w:eastAsia="標楷體;標楷體±硈.."/>
                <w:b/>
                <w:sz w:val="32"/>
                <w:szCs w:val="32"/>
              </w:rPr>
              <w:t>課程特色</w:t>
            </w:r>
          </w:p>
        </w:tc>
      </w:tr>
      <w:tr>
        <w:trPr>
          <w:trHeight w:val="34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金門</w:t>
            </w:r>
          </w:p>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陸軍司令部</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金門防衛</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bCs/>
                <w:sz w:val="30"/>
                <w:szCs w:val="30"/>
              </w:rPr>
              <w:t>走訪戰地「擎天廳、排雷紀實館、成功坑道、獅山砲陣地、莒光樓」瞭解先人痕跡，強化學員對金門戰地的認識；另體驗「兩棲蛙人戰技訓練及展示、實彈射擊、太武山登高、</w:t>
            </w:r>
            <w:r>
              <w:rPr>
                <w:rFonts w:eastAsia="標楷體;標楷體±硈.." w:cs="標楷體;標楷體±硈.." w:ascii="標楷體;標楷體±硈.." w:hAnsi="標楷體;標楷體±硈.."/>
                <w:bCs/>
                <w:sz w:val="30"/>
                <w:szCs w:val="30"/>
              </w:rPr>
              <w:t>823</w:t>
            </w:r>
            <w:r>
              <w:rPr>
                <w:rFonts w:ascii="標楷體;標楷體±硈.." w:hAnsi="標楷體;標楷體±硈.." w:cs="標楷體;標楷體±硈.." w:eastAsia="標楷體;標楷體±硈.."/>
                <w:bCs/>
                <w:sz w:val="30"/>
                <w:szCs w:val="30"/>
              </w:rPr>
              <w:t>暨古寧頭戰史館及胡璉將軍紀念館」，使學員充分體驗金門在地文化民俗風情。</w:t>
            </w:r>
          </w:p>
        </w:tc>
      </w:tr>
      <w:tr>
        <w:trPr>
          <w:trHeight w:val="296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馬祖</w:t>
            </w:r>
          </w:p>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陸軍司令部</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馬祖防衛</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bCs/>
                <w:sz w:val="30"/>
                <w:szCs w:val="30"/>
              </w:rPr>
              <w:t>基本教練</w:t>
            </w:r>
            <w:r>
              <w:rPr>
                <w:rFonts w:eastAsia="標楷體;標楷體±硈.." w:cs="標楷體;標楷體±硈.." w:ascii="標楷體;標楷體±硈.." w:hAnsi="標楷體;標楷體±硈.."/>
                <w:bCs/>
                <w:sz w:val="30"/>
                <w:szCs w:val="30"/>
              </w:rPr>
              <w:t>(</w:t>
            </w:r>
            <w:r>
              <w:rPr>
                <w:rFonts w:ascii="標楷體;標楷體±硈.." w:hAnsi="標楷體;標楷體±硈.." w:cs="標楷體;標楷體±硈.." w:eastAsia="標楷體;標楷體±硈.."/>
                <w:bCs/>
                <w:sz w:val="30"/>
                <w:szCs w:val="30"/>
              </w:rPr>
              <w:t>含軍人禮節、軍歌教唱</w:t>
            </w:r>
            <w:r>
              <w:rPr>
                <w:rFonts w:eastAsia="標楷體;標楷體±硈.." w:cs="標楷體;標楷體±硈.." w:ascii="標楷體;標楷體±硈.." w:hAnsi="標楷體;標楷體±硈.."/>
                <w:bCs/>
                <w:sz w:val="30"/>
                <w:szCs w:val="30"/>
              </w:rPr>
              <w:t xml:space="preserve">) </w:t>
            </w:r>
            <w:r>
              <w:rPr>
                <w:rFonts w:ascii="標楷體;標楷體±硈.." w:hAnsi="標楷體;標楷體±硈.." w:cs="標楷體;標楷體±硈.." w:eastAsia="標楷體;標楷體±硈.."/>
                <w:bCs/>
                <w:sz w:val="30"/>
                <w:szCs w:val="30"/>
              </w:rPr>
              <w:t>、兩棲戰技、威武巨砲、勇猛戰甲、神兵利器、百步穿楊等六項軍事課程，及醫護專業、戰地巡禮、團康活動等一般課程，以融入性寓教於樂模式，使學子體驗馬祖戰地文化與全民國防共識</w:t>
            </w:r>
          </w:p>
        </w:tc>
      </w:tr>
      <w:tr>
        <w:trPr>
          <w:trHeight w:val="248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澎湖</w:t>
            </w:r>
          </w:p>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陸軍司令部</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澎湖防衛</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bCs/>
                <w:sz w:val="30"/>
                <w:szCs w:val="30"/>
              </w:rPr>
              <w:t>走訪「拱北坑道」等菊島巡禮行程，並規劃「介紹</w:t>
            </w:r>
            <w:r>
              <w:rPr>
                <w:rFonts w:eastAsia="標楷體;標楷體±硈.." w:cs="標楷體;標楷體±硈.." w:ascii="標楷體;標楷體±硈.." w:hAnsi="標楷體;標楷體±硈.."/>
                <w:bCs/>
                <w:sz w:val="30"/>
                <w:szCs w:val="30"/>
              </w:rPr>
              <w:t>M60A3</w:t>
            </w:r>
            <w:r>
              <w:rPr>
                <w:rFonts w:ascii="標楷體;標楷體±硈.." w:hAnsi="標楷體;標楷體±硈.." w:cs="標楷體;標楷體±硈.." w:eastAsia="標楷體;標楷體±硈.."/>
                <w:bCs/>
                <w:sz w:val="30"/>
                <w:szCs w:val="30"/>
              </w:rPr>
              <w:t>與試乘體驗甲車、突擊吊橋、核生化學防護、</w:t>
            </w:r>
            <w:r>
              <w:rPr>
                <w:rFonts w:eastAsia="標楷體;標楷體±硈.." w:cs="標楷體;標楷體±硈.." w:ascii="標楷體;標楷體±硈.." w:hAnsi="標楷體;標楷體±硈.."/>
                <w:bCs/>
                <w:sz w:val="30"/>
                <w:szCs w:val="30"/>
              </w:rPr>
              <w:t>T91</w:t>
            </w:r>
            <w:r>
              <w:rPr>
                <w:rFonts w:ascii="標楷體;標楷體±硈.." w:hAnsi="標楷體;標楷體±硈.." w:cs="標楷體;標楷體±硈.." w:eastAsia="標楷體;標楷體±硈.."/>
                <w:bCs/>
                <w:sz w:val="30"/>
                <w:szCs w:val="30"/>
              </w:rPr>
              <w:t>模擬器體驗」教學課程，增加學員間對國軍武器的良性互動與認同。</w:t>
            </w:r>
          </w:p>
        </w:tc>
      </w:tr>
      <w:tr>
        <w:trPr>
          <w:trHeight w:val="28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傘訓</w:t>
            </w:r>
          </w:p>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特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陸軍司令部</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航空特戰</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bCs/>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r>
      <w:tr>
        <w:trPr>
          <w:trHeight w:val="254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迅雷</w:t>
            </w:r>
          </w:p>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射擊</w:t>
            </w:r>
          </w:p>
          <w:p>
            <w:pPr>
              <w:pStyle w:val="Normal"/>
              <w:spacing w:lineRule="exact" w:line="400"/>
              <w:jc w:val="distribute"/>
              <w:rPr/>
            </w:pPr>
            <w:r>
              <w:rPr>
                <w:rFonts w:ascii="標楷體;標楷體±硈.." w:hAnsi="標楷體;標楷體±硈.." w:cs="標楷體;標楷體±硈.." w:eastAsia="標楷體;標楷體±硈.."/>
                <w:sz w:val="30"/>
                <w:szCs w:val="30"/>
              </w:rPr>
              <w:t>體驗</w:t>
            </w:r>
            <w:r>
              <w:rPr>
                <w:rFonts w:ascii="標楷體;標楷體±硈.." w:hAnsi="標楷體;標楷體±硈.." w:cs="標楷體;標楷體±硈.." w:eastAsia="標楷體;標楷體±硈.."/>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陸軍司令部</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第</w:t>
            </w:r>
            <w:r>
              <w:rPr>
                <w:rFonts w:eastAsia="標楷體;標楷體±硈.." w:cs="標楷體;標楷體±硈.." w:ascii="標楷體;標楷體±硈.." w:hAnsi="標楷體;標楷體±硈.."/>
                <w:sz w:val="28"/>
                <w:szCs w:val="28"/>
              </w:rPr>
              <w:t>6</w:t>
            </w:r>
            <w:r>
              <w:rPr>
                <w:rFonts w:ascii="標楷體;標楷體±硈.." w:hAnsi="標楷體;標楷體±硈.." w:cs="標楷體;標楷體±硈.." w:eastAsia="標楷體;標楷體±硈.."/>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藉由戰車模擬器體驗、</w:t>
            </w:r>
            <w:r>
              <w:rPr>
                <w:rFonts w:eastAsia="標楷體;標楷體±硈.." w:cs="標楷體;標楷體±硈.." w:ascii="標楷體;標楷體±硈.." w:hAnsi="標楷體;標楷體±硈.."/>
                <w:sz w:val="30"/>
                <w:szCs w:val="30"/>
              </w:rPr>
              <w:t>CM11</w:t>
            </w:r>
            <w:r>
              <w:rPr>
                <w:rFonts w:ascii="標楷體;標楷體±硈.." w:hAnsi="標楷體;標楷體±硈.." w:cs="標楷體;標楷體±硈.." w:eastAsia="標楷體;標楷體±硈.."/>
                <w:sz w:val="30"/>
                <w:szCs w:val="30"/>
              </w:rPr>
              <w:t>戰車性能諸元介紹、戰場救護、虛擬戰場</w:t>
            </w:r>
            <w:r>
              <w:rPr>
                <w:rFonts w:eastAsia="標楷體;標楷體±硈.." w:cs="標楷體;標楷體±硈.." w:ascii="標楷體;標楷體±硈.." w:hAnsi="標楷體;標楷體±硈.."/>
                <w:sz w:val="30"/>
                <w:szCs w:val="30"/>
              </w:rPr>
              <w:t>-</w:t>
            </w:r>
            <w:r>
              <w:rPr>
                <w:rFonts w:ascii="標楷體;標楷體±硈.." w:hAnsi="標楷體;標楷體±硈.." w:cs="標楷體;標楷體±硈.." w:eastAsia="標楷體;標楷體±硈.."/>
                <w:sz w:val="30"/>
                <w:szCs w:val="30"/>
              </w:rPr>
              <w:t>戰場抗壓館導覽、</w:t>
            </w:r>
            <w:r>
              <w:rPr>
                <w:rFonts w:eastAsia="標楷體;標楷體±硈.." w:cs="標楷體;標楷體±硈.." w:ascii="標楷體;標楷體±硈.." w:hAnsi="標楷體;標楷體±硈.."/>
                <w:sz w:val="30"/>
                <w:szCs w:val="30"/>
              </w:rPr>
              <w:t>CM21</w:t>
            </w:r>
            <w:r>
              <w:rPr>
                <w:rFonts w:ascii="標楷體;標楷體±硈.." w:hAnsi="標楷體;標楷體±硈.." w:cs="標楷體;標楷體±硈.." w:eastAsia="標楷體;標楷體±硈.."/>
                <w:sz w:val="30"/>
                <w:szCs w:val="30"/>
              </w:rPr>
              <w:t>甲車越野乘坐、輕兵器實彈射擊體驗等課程，使學員在親身體驗實彈射擊中增加對國軍武器裝備的認識及認同感。</w:t>
            </w:r>
          </w:p>
        </w:tc>
      </w:tr>
      <w:tr>
        <w:trPr>
          <w:trHeight w:val="214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實踐</w:t>
            </w:r>
          </w:p>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射擊</w:t>
            </w:r>
          </w:p>
          <w:p>
            <w:pPr>
              <w:pStyle w:val="Normal"/>
              <w:spacing w:lineRule="exact" w:line="400"/>
              <w:jc w:val="distribute"/>
              <w:rPr/>
            </w:pPr>
            <w:r>
              <w:rPr>
                <w:rFonts w:ascii="標楷體;標楷體±硈.." w:hAnsi="標楷體;標楷體±硈.." w:cs="標楷體;標楷體±硈.." w:eastAsia="標楷體;標楷體±硈.."/>
                <w:sz w:val="30"/>
                <w:szCs w:val="30"/>
              </w:rPr>
              <w:t>體驗</w:t>
            </w:r>
            <w:r>
              <w:rPr>
                <w:rFonts w:ascii="標楷體;標楷體±硈.." w:hAnsi="標楷體;標楷體±硈.." w:cs="標楷體;標楷體±硈.." w:eastAsia="標楷體;標楷體±硈.."/>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陸軍司令部</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第</w:t>
            </w:r>
            <w:r>
              <w:rPr>
                <w:rFonts w:eastAsia="標楷體;標楷體±硈.." w:cs="標楷體;標楷體±硈.." w:ascii="標楷體;標楷體±硈.." w:hAnsi="標楷體;標楷體±硈.."/>
                <w:sz w:val="28"/>
                <w:szCs w:val="28"/>
              </w:rPr>
              <w:t>8</w:t>
            </w:r>
            <w:r>
              <w:rPr>
                <w:rFonts w:ascii="標楷體;標楷體±硈.." w:hAnsi="標楷體;標楷體±硈.." w:cs="標楷體;標楷體±硈.." w:eastAsia="標楷體;標楷體±硈.."/>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軍事訓練及生活體驗、</w:t>
            </w:r>
            <w:r>
              <w:rPr>
                <w:rFonts w:eastAsia="標楷體;標楷體±硈.." w:cs="標楷體;標楷體±硈.." w:ascii="標楷體;標楷體±硈.." w:hAnsi="標楷體;標楷體±硈.."/>
                <w:sz w:val="30"/>
                <w:szCs w:val="30"/>
              </w:rPr>
              <w:t>T91</w:t>
            </w:r>
            <w:r>
              <w:rPr>
                <w:rFonts w:ascii="標楷體;標楷體±硈.." w:hAnsi="標楷體;標楷體±硈.." w:cs="標楷體;標楷體±硈.." w:eastAsia="標楷體;標楷體±硈.."/>
                <w:sz w:val="30"/>
                <w:szCs w:val="30"/>
              </w:rPr>
              <w:t>模擬器體驗」教學課程、</w:t>
            </w:r>
            <w:r>
              <w:rPr>
                <w:rFonts w:eastAsia="標楷體;標楷體±硈.." w:cs="標楷體;標楷體±硈.." w:ascii="標楷體;標楷體±硈.." w:hAnsi="標楷體;標楷體±硈.."/>
                <w:sz w:val="30"/>
                <w:szCs w:val="30"/>
              </w:rPr>
              <w:t>175</w:t>
            </w:r>
            <w:r>
              <w:rPr>
                <w:rFonts w:ascii="標楷體;標楷體±硈.." w:hAnsi="標楷體;標楷體±硈.." w:cs="標楷體;標楷體±硈.." w:eastAsia="標楷體;標楷體±硈.."/>
                <w:sz w:val="30"/>
                <w:szCs w:val="30"/>
              </w:rPr>
              <w:t xml:space="preserve">公尺輕兵器實彈射擊體驗暨競賽、烏山頭水庫行軍訓練 </w:t>
            </w:r>
            <w:r>
              <w:rPr>
                <w:rFonts w:eastAsia="標楷體;標楷體±硈.." w:cs="標楷體;標楷體±硈.." w:ascii="標楷體;標楷體±硈.." w:hAnsi="標楷體;標楷體±硈.."/>
                <w:sz w:val="30"/>
                <w:szCs w:val="30"/>
              </w:rPr>
              <w:t>(</w:t>
            </w:r>
            <w:r>
              <w:rPr>
                <w:rFonts w:ascii="標楷體;標楷體±硈.." w:hAnsi="標楷體;標楷體±硈.." w:cs="標楷體;標楷體±硈.." w:eastAsia="標楷體;標楷體±硈.."/>
                <w:sz w:val="30"/>
                <w:szCs w:val="30"/>
              </w:rPr>
              <w:t>結合地圖閱讀與方向判定維持競賽</w:t>
            </w:r>
            <w:r>
              <w:rPr>
                <w:rFonts w:eastAsia="標楷體;標楷體±硈.." w:cs="標楷體;標楷體±硈.." w:ascii="標楷體;標楷體±硈.." w:hAnsi="標楷體;標楷體±硈.."/>
                <w:sz w:val="30"/>
                <w:szCs w:val="30"/>
              </w:rPr>
              <w:t>)</w:t>
            </w:r>
            <w:r>
              <w:rPr>
                <w:rFonts w:ascii="標楷體;標楷體±硈.." w:hAnsi="標楷體;標楷體±硈.." w:cs="標楷體;標楷體±硈.." w:eastAsia="標楷體;標楷體±硈.."/>
                <w:sz w:val="30"/>
                <w:szCs w:val="30"/>
              </w:rPr>
              <w:t>、招募微電影欣賞及結訓晚會等。</w:t>
            </w:r>
          </w:p>
        </w:tc>
      </w:tr>
      <w:tr>
        <w:trPr>
          <w:trHeight w:val="174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迴瀾</w:t>
            </w:r>
          </w:p>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射擊</w:t>
            </w:r>
          </w:p>
          <w:p>
            <w:pPr>
              <w:pStyle w:val="Normal"/>
              <w:spacing w:lineRule="exact" w:line="400"/>
              <w:jc w:val="distribute"/>
              <w:rPr/>
            </w:pPr>
            <w:r>
              <w:rPr>
                <w:rFonts w:ascii="標楷體;標楷體±硈.." w:hAnsi="標楷體;標楷體±硈.." w:cs="標楷體;標楷體±硈.." w:eastAsia="標楷體;標楷體±硈.."/>
                <w:sz w:val="30"/>
                <w:szCs w:val="30"/>
              </w:rPr>
              <w:t>體驗</w:t>
            </w:r>
            <w:r>
              <w:rPr>
                <w:rFonts w:ascii="標楷體;標楷體±硈.." w:hAnsi="標楷體;標楷體±硈.." w:cs="標楷體;標楷體±硈.." w:eastAsia="標楷體;標楷體±硈.."/>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陸軍司令部</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花東防衛</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sz w:val="30"/>
                <w:szCs w:val="30"/>
              </w:rPr>
            </w:pPr>
            <w:r>
              <w:rPr>
                <w:rFonts w:eastAsia="標楷體;標楷體±硈.." w:cs="標楷體;標楷體±硈.." w:ascii="標楷體;標楷體±硈.." w:hAnsi="標楷體;標楷體±硈.."/>
                <w:sz w:val="30"/>
                <w:szCs w:val="30"/>
              </w:rPr>
              <w:t>T91</w:t>
            </w:r>
            <w:r>
              <w:rPr>
                <w:rFonts w:ascii="標楷體;標楷體±硈.." w:hAnsi="標楷體;標楷體±硈.." w:cs="標楷體;標楷體±硈.." w:eastAsia="標楷體;標楷體±硈.."/>
                <w:sz w:val="30"/>
                <w:szCs w:val="30"/>
              </w:rPr>
              <w:t>射擊模擬器體驗、輕兵器實彈射擊體驗、漆彈射擊體驗、武器展示暨新式裝備體驗、</w:t>
            </w:r>
            <w:r>
              <w:rPr>
                <w:rFonts w:eastAsia="標楷體;標楷體±硈.." w:cs="標楷體;標楷體±硈.." w:ascii="標楷體;標楷體±硈.." w:hAnsi="標楷體;標楷體±硈.."/>
                <w:sz w:val="30"/>
                <w:szCs w:val="30"/>
              </w:rPr>
              <w:t>CM23</w:t>
            </w:r>
            <w:r>
              <w:rPr>
                <w:rFonts w:ascii="標楷體;標楷體±硈.." w:hAnsi="標楷體;標楷體±硈.." w:cs="標楷體;標楷體±硈.." w:eastAsia="標楷體;標楷體±硈.."/>
                <w:sz w:val="30"/>
                <w:szCs w:val="30"/>
              </w:rPr>
              <w:t>甲車試乘體驗、人員偽裝體驗、洄瀾風光導覽。</w:t>
            </w:r>
          </w:p>
        </w:tc>
      </w:tr>
      <w:tr>
        <w:trPr>
          <w:trHeight w:val="247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兩棲勇士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海軍司令部</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海軍陸戰隊</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bCs/>
                <w:sz w:val="30"/>
                <w:szCs w:val="30"/>
              </w:rPr>
              <w:t>「水上求生、沙灘競技、蛙人操示範、隊史館參觀」，另規劃「搭乘</w:t>
            </w:r>
            <w:r>
              <w:rPr>
                <w:rFonts w:eastAsia="標楷體;標楷體±硈.." w:cs="標楷體;標楷體±硈.." w:ascii="標楷體;標楷體±硈.." w:hAnsi="標楷體;標楷體±硈.."/>
                <w:bCs/>
                <w:sz w:val="30"/>
                <w:szCs w:val="30"/>
              </w:rPr>
              <w:t>AAV-7</w:t>
            </w:r>
            <w:r>
              <w:rPr>
                <w:rFonts w:ascii="標楷體;標楷體±硈.." w:hAnsi="標楷體;標楷體±硈.." w:cs="標楷體;標楷體±硈.." w:eastAsia="標楷體;標楷體±硈.."/>
                <w:bCs/>
                <w:sz w:val="30"/>
                <w:szCs w:val="30"/>
              </w:rPr>
              <w:t>兩棲突擊車、野外求生、索降訓練、陷阱製作、無聲武器」等生活體驗，藉此讓學員更瞭解陸上兩棲學員任務特性，使學員感受海軍陸戰隊精實訓練成果。</w:t>
            </w:r>
          </w:p>
        </w:tc>
      </w:tr>
      <w:tr>
        <w:trPr>
          <w:trHeight w:val="288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海上生活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海軍司令部</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海軍艦隊</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bCs/>
                <w:sz w:val="30"/>
                <w:szCs w:val="30"/>
              </w:rPr>
              <w:t>參訪「各式艦艇及反潛航空大隊」體驗航行生活，瞭解「艦艇常規、纜繩實作、艦艇備戰操演」海上訓練課程，另安排「</w:t>
            </w:r>
            <w:r>
              <w:rPr>
                <w:rFonts w:eastAsia="標楷體;標楷體±硈.." w:cs="標楷體;標楷體±硈.." w:ascii="標楷體;標楷體±硈.." w:hAnsi="標楷體;標楷體±硈.."/>
                <w:bCs/>
                <w:sz w:val="30"/>
                <w:szCs w:val="30"/>
              </w:rPr>
              <w:t>LCM</w:t>
            </w:r>
            <w:r>
              <w:rPr>
                <w:rFonts w:ascii="標楷體;標楷體±硈.." w:hAnsi="標楷體;標楷體±硈.." w:cs="標楷體;標楷體±硈.." w:eastAsia="標楷體;標楷體±硈.."/>
                <w:bCs/>
                <w:sz w:val="30"/>
                <w:szCs w:val="30"/>
              </w:rPr>
              <w:t>泛水、北港搶灘、航海瞭望暨舵手訓練」等實作動態航行體驗，增進學員對海軍武器裝備的瞭解，強化專業認同感，進而拓展國軍人才招募效益。</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航空</w:t>
            </w:r>
          </w:p>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司令部</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官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bCs/>
                <w:sz w:val="30"/>
                <w:szCs w:val="30"/>
              </w:rPr>
              <w:t>搭乘</w:t>
            </w:r>
            <w:r>
              <w:rPr>
                <w:rFonts w:eastAsia="標楷體;標楷體±硈.." w:cs="標楷體;標楷體±硈.." w:ascii="標楷體;標楷體±硈.." w:hAnsi="標楷體;標楷體±硈.."/>
                <w:bCs/>
                <w:sz w:val="30"/>
                <w:szCs w:val="30"/>
              </w:rPr>
              <w:t>C-130</w:t>
            </w:r>
            <w:r>
              <w:rPr>
                <w:rFonts w:ascii="標楷體;標楷體±硈.." w:hAnsi="標楷體;標楷體±硈.." w:cs="標楷體;標楷體±硈.." w:eastAsia="標楷體;標楷體±硈.."/>
                <w:bCs/>
                <w:sz w:val="30"/>
                <w:szCs w:val="30"/>
              </w:rPr>
              <w:t>軍機巡禮忠烈祠等國防文物遺址，及「</w:t>
            </w:r>
            <w:r>
              <w:rPr>
                <w:rFonts w:eastAsia="標楷體;標楷體±硈.." w:cs="標楷體;標楷體±硈.." w:ascii="標楷體;標楷體±硈.." w:hAnsi="標楷體;標楷體±硈.."/>
                <w:bCs/>
                <w:sz w:val="30"/>
                <w:szCs w:val="30"/>
              </w:rPr>
              <w:t>F-16</w:t>
            </w:r>
            <w:r>
              <w:rPr>
                <w:rFonts w:ascii="標楷體;標楷體±硈.." w:hAnsi="標楷體;標楷體±硈.." w:cs="標楷體;標楷體±硈.." w:eastAsia="標楷體;標楷體±硈.."/>
                <w:bCs/>
                <w:sz w:val="30"/>
                <w:szCs w:val="30"/>
              </w:rPr>
              <w:t>、</w:t>
            </w:r>
            <w:r>
              <w:rPr>
                <w:rFonts w:eastAsia="標楷體;標楷體±硈.." w:cs="標楷體;標楷體±硈.." w:ascii="標楷體;標楷體±硈.." w:hAnsi="標楷體;標楷體±硈.."/>
                <w:bCs/>
                <w:sz w:val="30"/>
                <w:szCs w:val="30"/>
              </w:rPr>
              <w:t>S-70C</w:t>
            </w:r>
            <w:r>
              <w:rPr>
                <w:rFonts w:ascii="標楷體;標楷體±硈.." w:hAnsi="標楷體;標楷體±硈.." w:cs="標楷體;標楷體±硈.." w:eastAsia="標楷體;標楷體±硈.."/>
                <w:bCs/>
                <w:sz w:val="30"/>
                <w:szCs w:val="30"/>
              </w:rPr>
              <w:t>型機裝備介紹、</w:t>
            </w:r>
            <w:r>
              <w:rPr>
                <w:rFonts w:eastAsia="標楷體;標楷體±硈.." w:cs="標楷體;標楷體±硈.." w:ascii="標楷體;標楷體±硈.." w:hAnsi="標楷體;標楷體±硈.."/>
                <w:bCs/>
                <w:sz w:val="30"/>
                <w:szCs w:val="30"/>
              </w:rPr>
              <w:t>T-34</w:t>
            </w:r>
            <w:r>
              <w:rPr>
                <w:rFonts w:ascii="標楷體;標楷體±硈.." w:hAnsi="標楷體;標楷體±硈.." w:cs="標楷體;標楷體±硈.." w:eastAsia="標楷體;標楷體±硈.."/>
                <w:bCs/>
                <w:sz w:val="30"/>
                <w:szCs w:val="30"/>
              </w:rPr>
              <w:t>、</w:t>
            </w:r>
            <w:r>
              <w:rPr>
                <w:rFonts w:eastAsia="標楷體;標楷體±硈.." w:cs="標楷體;標楷體±硈.." w:ascii="標楷體;標楷體±硈.." w:hAnsi="標楷體;標楷體±硈.."/>
                <w:bCs/>
                <w:sz w:val="30"/>
                <w:szCs w:val="30"/>
              </w:rPr>
              <w:t>AT-3</w:t>
            </w:r>
            <w:r>
              <w:rPr>
                <w:rFonts w:ascii="標楷體;標楷體±硈.." w:hAnsi="標楷體;標楷體±硈.." w:cs="標楷體;標楷體±硈.." w:eastAsia="標楷體;標楷體±硈.."/>
                <w:bCs/>
                <w:sz w:val="30"/>
                <w:szCs w:val="30"/>
              </w:rPr>
              <w:t>模擬機操作」系列課程；另實作課程「模擬機操作、錯覺機及</w:t>
            </w:r>
            <w:r>
              <w:rPr>
                <w:rFonts w:eastAsia="標楷體;標楷體±硈.." w:cs="標楷體;標楷體±硈.." w:ascii="標楷體;標楷體±硈.." w:hAnsi="標楷體;標楷體±硈.."/>
                <w:bCs/>
                <w:sz w:val="30"/>
                <w:szCs w:val="30"/>
              </w:rPr>
              <w:t>360</w:t>
            </w:r>
            <w:r>
              <w:rPr>
                <w:rFonts w:ascii="標楷體;標楷體±硈.." w:hAnsi="標楷體;標楷體±硈.." w:cs="標楷體;標楷體±硈.." w:eastAsia="標楷體;標楷體±硈.."/>
                <w:bCs/>
                <w:sz w:val="30"/>
                <w:szCs w:val="30"/>
              </w:rPr>
              <w:t>度迴旋儀體驗實作、雷虎戰技操演」，使學員親身體驗空軍飛訓課程。</w:t>
            </w:r>
          </w:p>
        </w:tc>
      </w:tr>
      <w:tr>
        <w:trPr>
          <w:trHeight w:val="443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航空科技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空軍司令部</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航空</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技術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透過「航管塔台模擬儀操作、軍事氣象探索、摩斯密碼電報、水火箭製作、探空氣球施放及機動</w:t>
            </w:r>
            <w:r>
              <w:rPr>
                <w:rFonts w:eastAsia="標楷體;標楷體±硈.." w:cs="標楷體;標楷體±硈.." w:ascii="標楷體;標楷體±硈.." w:hAnsi="標楷體;標楷體±硈.."/>
                <w:bCs/>
                <w:sz w:val="30"/>
                <w:szCs w:val="30"/>
              </w:rPr>
              <w:t>WOS</w:t>
            </w:r>
            <w:r>
              <w:rPr>
                <w:rFonts w:ascii="標楷體;標楷體±硈.." w:hAnsi="標楷體;標楷體±硈.." w:cs="標楷體;標楷體±硈.." w:eastAsia="標楷體;標楷體±硈.."/>
                <w:bCs/>
                <w:sz w:val="30"/>
                <w:szCs w:val="30"/>
              </w:rPr>
              <w:t>架設、</w:t>
            </w:r>
            <w:r>
              <w:rPr>
                <w:rFonts w:eastAsia="標楷體;標楷體±硈.." w:cs="標楷體;標楷體±硈.." w:ascii="標楷體;標楷體±硈.." w:hAnsi="標楷體;標楷體±硈.."/>
                <w:bCs/>
                <w:sz w:val="30"/>
                <w:szCs w:val="30"/>
              </w:rPr>
              <w:t>GCA</w:t>
            </w:r>
            <w:r>
              <w:rPr>
                <w:rFonts w:ascii="標楷體;標楷體±硈.." w:hAnsi="標楷體;標楷體±硈.." w:cs="標楷體;標楷體±硈.." w:eastAsia="標楷體;標楷體±硈.."/>
                <w:bCs/>
                <w:sz w:val="30"/>
                <w:szCs w:val="30"/>
              </w:rPr>
              <w:t>及守視室參訪、發動機裝配及試車廠參訪、</w:t>
            </w:r>
            <w:r>
              <w:rPr>
                <w:rFonts w:eastAsia="標楷體;標楷體±硈.." w:cs="標楷體;標楷體±硈.." w:ascii="標楷體;標楷體±硈.." w:hAnsi="標楷體;標楷體±硈.."/>
                <w:bCs/>
                <w:sz w:val="30"/>
                <w:szCs w:val="30"/>
              </w:rPr>
              <w:t>AT-3</w:t>
            </w:r>
            <w:r>
              <w:rPr>
                <w:rFonts w:ascii="標楷體;標楷體±硈.." w:hAnsi="標楷體;標楷體±硈.." w:cs="標楷體;標楷體±硈.." w:eastAsia="標楷體;標楷體±硈.."/>
                <w:bCs/>
                <w:sz w:val="30"/>
                <w:szCs w:val="30"/>
              </w:rPr>
              <w:t>模擬機、</w:t>
            </w:r>
            <w:r>
              <w:rPr>
                <w:rFonts w:eastAsia="標楷體;標楷體±硈.." w:cs="標楷體;標楷體±硈.." w:ascii="標楷體;標楷體±硈.." w:hAnsi="標楷體;標楷體±硈.."/>
                <w:bCs/>
                <w:sz w:val="30"/>
                <w:szCs w:val="30"/>
              </w:rPr>
              <w:t>T-34</w:t>
            </w:r>
            <w:r>
              <w:rPr>
                <w:rFonts w:ascii="標楷體;標楷體±硈.." w:hAnsi="標楷體;標楷體±硈.." w:cs="標楷體;標楷體±硈.." w:eastAsia="標楷體;標楷體±硈.."/>
                <w:bCs/>
                <w:sz w:val="30"/>
                <w:szCs w:val="30"/>
              </w:rPr>
              <w:t>模擬機及錯覺機體驗、校史館導覽及微電影欣賞」等系列課程，讓學員更加瞭解空軍任務特性及裝備；另搭乘</w:t>
            </w:r>
            <w:r>
              <w:rPr>
                <w:rFonts w:eastAsia="標楷體;標楷體±硈.." w:cs="標楷體;標楷體±硈.." w:ascii="標楷體;標楷體±硈.." w:hAnsi="標楷體;標楷體±硈.."/>
                <w:bCs/>
                <w:sz w:val="30"/>
                <w:szCs w:val="30"/>
              </w:rPr>
              <w:t>C-130</w:t>
            </w:r>
            <w:r>
              <w:rPr>
                <w:rFonts w:ascii="標楷體;標楷體±硈.." w:hAnsi="標楷體;標楷體±硈.." w:cs="標楷體;標楷體±硈.." w:eastAsia="標楷體;標楷體±硈.."/>
                <w:bCs/>
                <w:sz w:val="30"/>
                <w:szCs w:val="30"/>
              </w:rPr>
              <w:t>軍機至澎湖巡訪國防文物遺址，引導青年實地認識軍史文化，強化全民國防意識與認同。</w:t>
            </w:r>
          </w:p>
        </w:tc>
      </w:tr>
      <w:tr>
        <w:trPr>
          <w:trHeight w:val="236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鐵衛</w:t>
            </w:r>
          </w:p>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憲兵指揮部</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憲兵學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規劃「女子防身術</w:t>
            </w:r>
            <w:r>
              <w:rPr>
                <w:rFonts w:eastAsia="標楷體;標楷體±硈.." w:cs="標楷體;標楷體±硈.." w:ascii="標楷體;標楷體±硈.." w:hAnsi="標楷體;標楷體±硈.."/>
                <w:sz w:val="30"/>
                <w:szCs w:val="30"/>
              </w:rPr>
              <w:t>-</w:t>
            </w:r>
            <w:r>
              <w:rPr>
                <w:rFonts w:ascii="標楷體;標楷體±硈.." w:hAnsi="標楷體;標楷體±硈.." w:cs="標楷體;標楷體±硈.." w:eastAsia="標楷體;標楷體±硈.."/>
                <w:sz w:val="30"/>
                <w:szCs w:val="30"/>
              </w:rPr>
              <w:t>擒拿法、</w:t>
            </w:r>
            <w:r>
              <w:rPr>
                <w:rFonts w:eastAsia="標楷體;標楷體±硈.." w:cs="標楷體;標楷體±硈.." w:ascii="標楷體;標楷體±硈.." w:hAnsi="標楷體;標楷體±硈.."/>
                <w:sz w:val="30"/>
                <w:szCs w:val="30"/>
              </w:rPr>
              <w:t>90</w:t>
            </w:r>
            <w:r>
              <w:rPr>
                <w:rFonts w:ascii="標楷體;標楷體±硈.." w:hAnsi="標楷體;標楷體±硈.." w:cs="標楷體;標楷體±硈.." w:eastAsia="標楷體;標楷體±硈.."/>
                <w:sz w:val="30"/>
                <w:szCs w:val="30"/>
              </w:rPr>
              <w:t>手槍機械訓練、實彈射擊及攀岩攀降」及發現柯南</w:t>
            </w:r>
            <w:r>
              <w:rPr>
                <w:rFonts w:eastAsia="標楷體;標楷體±硈.." w:cs="標楷體;標楷體±硈.." w:ascii="標楷體;標楷體±硈.." w:hAnsi="標楷體;標楷體±硈.."/>
                <w:sz w:val="30"/>
                <w:szCs w:val="30"/>
              </w:rPr>
              <w:t>-</w:t>
            </w:r>
            <w:r>
              <w:rPr>
                <w:rFonts w:ascii="標楷體;標楷體±硈.." w:hAnsi="標楷體;標楷體±硈.." w:cs="標楷體;標楷體±硈.." w:eastAsia="標楷體;標楷體±硈.."/>
                <w:sz w:val="30"/>
                <w:szCs w:val="30"/>
              </w:rPr>
              <w:t>犯罪調查體驗、防爆及現場教室蒐證鑑析等課程，使課程多元化並能有效運用軍事訓練場地。</w:t>
            </w:r>
          </w:p>
        </w:tc>
      </w:tr>
      <w:tr>
        <w:trPr>
          <w:trHeight w:val="399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新聞</w:t>
            </w:r>
          </w:p>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國防大學</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政戰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藉由辦理軍事記者新聞編輯、採訪體驗活動，以實訓、實作、實況引導青年學子體驗國防事務，強化參訓學員對國家安全重要性之認知，並透由參訪軍聞社、青年日報社及漢聲電臺等廣播媒體，建立全民國防共識及國軍新聞實務工作認知，讓學生更瞭解軍事新聞工作的背景，並增進全民國防教育推展效益。</w:t>
            </w:r>
          </w:p>
        </w:tc>
      </w:tr>
      <w:tr>
        <w:trPr>
          <w:trHeight w:val="317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國防科學基礎科技</w:t>
            </w:r>
          </w:p>
          <w:p>
            <w:pPr>
              <w:pStyle w:val="Normal"/>
              <w:spacing w:lineRule="exact" w:line="400"/>
              <w:jc w:val="distribute"/>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實作</w:t>
            </w:r>
          </w:p>
          <w:p>
            <w:pPr>
              <w:pStyle w:val="Normal"/>
              <w:spacing w:lineRule="exact" w:line="400"/>
              <w:jc w:val="distribute"/>
              <w:rPr>
                <w:rFonts w:ascii="標楷體;標楷體±硈.." w:hAnsi="標楷體;標楷體±硈.." w:eastAsia="標楷體;標楷體±硈.." w:cs="標楷體;標楷體±硈.."/>
                <w:bCs/>
                <w:sz w:val="30"/>
                <w:szCs w:val="30"/>
              </w:rPr>
            </w:pPr>
            <w:r>
              <w:rPr>
                <w:rFonts w:ascii="標楷體;標楷體±硈.." w:hAnsi="標楷體;標楷體±硈.." w:cs="標楷體;標楷體±硈.." w:eastAsia="標楷體;標楷體±硈.."/>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國防大學</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理工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藉由多元教學及寓教於樂方式，規劃「探討導彈、網網相連、衝鋒陷陣、乘風高飛、陣地轉移、難逃法眼」原理解說、操作與競賽</w:t>
            </w:r>
            <w:r>
              <w:rPr>
                <w:rFonts w:ascii="標楷體;標楷體±硈.." w:hAnsi="標楷體;標楷體±硈.." w:cs="標楷體;標楷體±硈.." w:eastAsia="標楷體;標楷體±硈.."/>
                <w:sz w:val="30"/>
                <w:szCs w:val="30"/>
              </w:rPr>
              <w:t>等</w:t>
            </w:r>
            <w:r>
              <w:rPr>
                <w:rFonts w:ascii="標楷體;標楷體±硈.." w:hAnsi="標楷體;標楷體±硈.." w:cs="標楷體;標楷體±硈.." w:eastAsia="標楷體;標楷體±硈.."/>
                <w:sz w:val="30"/>
                <w:szCs w:val="30"/>
              </w:rPr>
              <w:t>課程，結合本院專業課程，運用實作時機暨實務工作，引導青年實際科技原理實務，期使學員瞭解軍事科技領域。</w:t>
            </w:r>
          </w:p>
        </w:tc>
      </w:tr>
      <w:tr>
        <w:trPr>
          <w:trHeight w:val="310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醫學</w:t>
            </w:r>
          </w:p>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國防醫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藉由醫學體驗、牙醫體驗、生理體驗、藥學總論、護理實習、單位參訪、小組座談及綜合測驗等多元化課程，輔以團康活動方式，使青年學子瞭解基礎醫學的精神，訓練學生團體生活的溝通協調能力，並增進人道服務的精神，期吸引更多優秀人才加入國軍軍醫的行列。</w:t>
            </w:r>
          </w:p>
        </w:tc>
      </w:tr>
      <w:tr>
        <w:trPr>
          <w:trHeight w:val="184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中正預校</w:t>
            </w:r>
          </w:p>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科學</w:t>
            </w:r>
          </w:p>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中正預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規劃自然科學活動、趣味數學研習、全民國防教育參訪等教學活動，有效運用軍事學校教育資源。為所有營隊中，唯一以國中生為招訓對象之營隊。</w:t>
            </w:r>
          </w:p>
        </w:tc>
      </w:tr>
      <w:tr>
        <w:trPr>
          <w:trHeight w:val="260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儀隊</w:t>
            </w:r>
          </w:p>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國防部</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政務辦公室</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r>
      <w:tr>
        <w:trPr>
          <w:trHeight w:val="2364"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標楷體±硈.." w:hAnsi="標楷體;標楷體±硈.." w:eastAsia="標楷體;標楷體±硈.." w:cs="標楷體;標楷體±硈.."/>
                <w:sz w:val="32"/>
                <w:szCs w:val="32"/>
              </w:rPr>
            </w:pPr>
            <w:r>
              <w:rPr>
                <w:rFonts w:eastAsia="標楷體;標楷體±硈.." w:cs="標楷體;標楷體±硈.." w:ascii="標楷體;標楷體±硈.." w:hAnsi="標楷體;標楷體±硈.."/>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軍樂</w:t>
            </w:r>
          </w:p>
          <w:p>
            <w:pPr>
              <w:pStyle w:val="Normal"/>
              <w:spacing w:lineRule="exact" w:line="400"/>
              <w:jc w:val="distribute"/>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體驗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國防部</w:t>
            </w:r>
          </w:p>
          <w:p>
            <w:pPr>
              <w:pStyle w:val="Normal"/>
              <w:spacing w:lineRule="exact" w:line="400"/>
              <w:jc w:val="distribute"/>
              <w:rPr>
                <w:rFonts w:ascii="標楷體;標楷體±硈.." w:hAnsi="標楷體;標楷體±硈.." w:eastAsia="標楷體;標楷體±硈.." w:cs="標楷體;標楷體±硈.."/>
                <w:sz w:val="28"/>
                <w:szCs w:val="28"/>
              </w:rPr>
            </w:pPr>
            <w:r>
              <w:rPr>
                <w:rFonts w:ascii="標楷體;標楷體±硈.." w:hAnsi="標楷體;標楷體±硈.." w:cs="標楷體;標楷體±硈.." w:eastAsia="標楷體;標楷體±硈.."/>
                <w:sz w:val="28"/>
                <w:szCs w:val="28"/>
              </w:rPr>
              <w:t>政務辦公室</w:t>
            </w:r>
          </w:p>
        </w:tc>
        <w:tc>
          <w:tcPr>
            <w:tcW w:w="52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標楷體±硈.." w:hAnsi="標楷體;標楷體±硈.." w:eastAsia="標楷體;標楷體±硈.." w:cs="標楷體;標楷體±硈.."/>
                <w:sz w:val="30"/>
                <w:szCs w:val="30"/>
              </w:rPr>
            </w:pPr>
            <w:r>
              <w:rPr>
                <w:rFonts w:ascii="標楷體;標楷體±硈.." w:hAnsi="標楷體;標楷體±硈.." w:cs="標楷體;標楷體±硈.." w:eastAsia="標楷體;標楷體±硈.."/>
                <w:sz w:val="30"/>
                <w:szCs w:val="30"/>
              </w:rPr>
              <w:t>以「多元教學及寓教於樂」方式，結合專業與國軍特色，辦理軍樂體驗營活動，藉強化參訓學員對國軍樂隊事務之認知，提高專業志願士兵招募成效，並推動各級學校全民國防教育。</w:t>
            </w:r>
          </w:p>
        </w:tc>
      </w:tr>
    </w:tbl>
    <w:p>
      <w:pPr>
        <w:pStyle w:val="Normal"/>
        <w:snapToGrid w:val="false"/>
        <w:spacing w:lineRule="exact" w:line="480"/>
        <w:ind w:right="120" w:hanging="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right="120" w:hanging="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right="120" w:hanging="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right="120" w:hanging="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right="120" w:hanging="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right="120" w:hanging="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right="120" w:hanging="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right="120" w:hanging="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right="120" w:hanging="0"/>
        <w:jc w:val="both"/>
        <w:rPr>
          <w:rFonts w:ascii="標楷體;標楷體±硈.." w:hAnsi="標楷體;標楷體±硈.." w:eastAsia="標楷體;標楷體±硈.." w:cs="標楷體;標楷體±硈.."/>
          <w:sz w:val="36"/>
          <w:szCs w:val="36"/>
        </w:rPr>
      </w:pPr>
      <w:r>
        <w:rPr>
          <w:rFonts w:eastAsia="標楷體;標楷體±硈.." w:cs="標楷體;標楷體±硈.." w:ascii="標楷體;標楷體±硈.." w:hAnsi="標楷體;標楷體±硈.."/>
          <w:sz w:val="36"/>
          <w:szCs w:val="36"/>
        </w:rPr>
      </w:r>
    </w:p>
    <w:p>
      <w:pPr>
        <w:pStyle w:val="Normal"/>
        <w:snapToGrid w:val="false"/>
        <w:spacing w:lineRule="exact" w:line="480"/>
        <w:ind w:right="120" w:hanging="0"/>
        <w:jc w:val="both"/>
        <w:rPr>
          <w:rFonts w:ascii="標楷體;標楷體±硈.." w:hAnsi="標楷體;標楷體±硈.." w:eastAsia="標楷體;標楷體±硈.." w:cs="標楷體;標楷體±硈.."/>
          <w:sz w:val="36"/>
          <w:szCs w:val="36"/>
        </w:rPr>
      </w:pPr>
      <w:r>
        <w:rPr>
          <w:rFonts w:ascii="標楷體;標楷體±硈.." w:hAnsi="標楷體;標楷體±硈.." w:cs="標楷體;標楷體±硈.." w:eastAsia="標楷體;標楷體±硈.."/>
          <w:sz w:val="36"/>
          <w:szCs w:val="36"/>
        </w:rPr>
        <w:t>附表</w:t>
      </w:r>
      <w:r>
        <w:rPr>
          <w:rFonts w:eastAsia="標楷體;標楷體±硈.." w:cs="標楷體;標楷體±硈.." w:ascii="標楷體;標楷體±硈.." w:hAnsi="標楷體;標楷體±硈.."/>
          <w:sz w:val="36"/>
          <w:szCs w:val="36"/>
        </w:rPr>
        <w:t>7</w:t>
      </w:r>
    </w:p>
    <w:p>
      <w:pPr>
        <w:pStyle w:val="Normal"/>
        <w:snapToGrid w:val="false"/>
        <w:spacing w:lineRule="exact" w:line="480"/>
        <w:ind w:right="120" w:hanging="0"/>
        <w:jc w:val="both"/>
        <w:rPr>
          <w:rFonts w:ascii="標楷體;標楷體±硈.." w:hAnsi="標楷體;標楷體±硈.." w:eastAsia="標楷體;標楷體±硈.." w:cs="標楷體;標楷體±硈.."/>
          <w:sz w:val="36"/>
          <w:szCs w:val="36"/>
          <w:lang w:val="en-US" w:eastAsia="en-US"/>
        </w:rPr>
      </w:pPr>
      <w:r>
        <w:rPr>
          <w:rFonts w:eastAsia="標楷體;標楷體±硈.." w:cs="標楷體;標楷體±硈.." w:ascii="標楷體;標楷體±硈.." w:hAnsi="標楷體;標楷體±硈.."/>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14385"/>
                <wp:effectExtent l="75565" t="4445" r="14605" b="14605"/>
                <wp:wrapSquare wrapText="bothSides"/>
                <wp:docPr id="1" name=""/>
                <a:graphic xmlns:a="http://schemas.openxmlformats.org/drawingml/2006/main">
                  <a:graphicData uri="http://schemas.microsoft.com/office/word/2010/wordprocessingGroup">
                    <wpg:wgp>
                      <wpg:cNvGrpSpPr/>
                      <wpg:grpSpPr>
                        <a:xfrm>
                          <a:off x="0" y="0"/>
                          <a:ext cx="6213960" cy="8414280"/>
                          <a:chOff x="0" y="0"/>
                          <a:chExt cx="6213960" cy="841428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標楷體±硈.." w:cs="標楷體;標楷體±硈.."/>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標楷體±硈.." w:cs="標楷體;標楷體±硈.."/>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標楷體±硈.." w:cs="標楷體;標楷體±硈.."/>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標楷體±硈.." w:hAnsi="標楷體;標楷體±硈.." w:eastAsia="標楷體;標楷體±硈.." w:cs="標楷體;標楷體±硈.."/>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標楷體±硈.." w:hAnsi="標楷體;標楷體±硈.." w:eastAsia="標楷體;標楷體±硈.." w:cs="標楷體;標楷體±硈.."/>
                                  <w:color w:val="000000"/>
                                  <w:lang w:val="zh-TW" w:eastAsia="zh-TW" w:bidi="ar-SA"/>
                                </w:rPr>
                                <w:t>（國防部軍醫局</w:t>
                              </w:r>
                              <w:r>
                                <w:rPr>
                                  <w:kern w:val="2"/>
                                  <w:spacing w:val="-20"/>
                                  <w:sz w:val="28"/>
                                  <w:szCs w:val="28"/>
                                  <w:b/>
                                  <w:bCs/>
                                  <w:rFonts w:ascii="標楷體;標楷體±硈.." w:hAnsi="標楷體;標楷體±硈.." w:eastAsia="標楷體;標楷體±硈.." w:cs="標楷體;標楷體±硈.."/>
                                  <w:color w:val="000000"/>
                                  <w:lang w:eastAsia="zh-TW" w:bidi="ar-SA" w:val="en-US"/>
                                </w:rPr>
                                <w:t>24</w:t>
                              </w:r>
                              <w:r>
                                <w:rPr>
                                  <w:kern w:val="2"/>
                                  <w:spacing w:val="-20"/>
                                  <w:sz w:val="28"/>
                                  <w:szCs w:val="28"/>
                                  <w:b/>
                                  <w:bCs/>
                                  <w:rFonts w:ascii="標楷體;標楷體±硈.." w:hAnsi="標楷體;標楷體±硈.." w:eastAsia="標楷體;標楷體±硈.." w:cs="標楷體;標楷體±硈.."/>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標楷體±硈.." w:hAnsi="標楷體;標楷體±硈.." w:eastAsia="標楷體;標楷體±硈.." w:cs="標楷體;標楷體±硈.."/>
                                  <w:color w:val="000000"/>
                                  <w:lang w:val="zh-TW" w:eastAsia="zh-TW" w:bidi="ar-SA"/>
                                </w:rPr>
                                <w:t>（軍線）</w:t>
                              </w:r>
                              <w:r>
                                <w:rPr>
                                  <w:kern w:val="2"/>
                                  <w:spacing w:val="-20"/>
                                  <w:sz w:val="28"/>
                                  <w:szCs w:val="28"/>
                                  <w:b/>
                                  <w:bCs/>
                                  <w:rFonts w:ascii="標楷體;標楷體±硈.." w:hAnsi="標楷體;標楷體±硈.." w:eastAsia="標楷體;標楷體±硈.." w:cs="標楷體;標楷體±硈.."/>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標楷體±硈.." w:hAnsi="標楷體;標楷體±硈.." w:eastAsia="標楷體;標楷體±硈.." w:cs="標楷體;標楷體±硈.."/>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標楷體±硈.." w:hAnsi="標楷體;標楷體±硈.." w:eastAsia="標楷體;標楷體±硈.." w:cs="標楷體;標楷體±硈.."/>
                                  <w:color w:val="0000FF"/>
                                  <w:lang w:val="zh-TW" w:eastAsia="zh-TW" w:bidi="ar-SA"/>
                                </w:rPr>
                                <w:t>（自動）</w:t>
                              </w:r>
                              <w:r>
                                <w:rPr>
                                  <w:kern w:val="2"/>
                                  <w:spacing w:val="-20"/>
                                  <w:sz w:val="28"/>
                                  <w:szCs w:val="28"/>
                                  <w:b/>
                                  <w:bCs/>
                                  <w:rFonts w:ascii="標楷體;標楷體±硈.." w:hAnsi="標楷體;標楷體±硈.." w:eastAsia="標楷體;標楷體±硈.." w:cs="標楷體;標楷體±硈.."/>
                                  <w:color w:val="0000FF"/>
                                  <w:lang w:eastAsia="zh-TW" w:bidi="ar-SA" w:val="en-US"/>
                                </w:rPr>
                                <w:t>02-85099284</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標楷體±硈.." w:hAnsi="標楷體;標楷體±硈.." w:eastAsia="標楷體;標楷體±硈.." w:cs="標楷體;標楷體±硈.."/>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標楷體±硈.." w:hAnsi="標楷體;標楷體±硈.." w:eastAsia="標楷體;標楷體±硈.." w:cs="標楷體;標楷體±硈.."/>
                                  <w:color w:val="000000"/>
                                  <w:lang w:val="zh-TW" w:eastAsia="zh-TW" w:bidi="ar-SA"/>
                                </w:rPr>
                                <w:t>（搜救官</w:t>
                              </w:r>
                              <w:r>
                                <w:rPr>
                                  <w:kern w:val="2"/>
                                  <w:spacing w:val="-20"/>
                                  <w:sz w:val="28"/>
                                  <w:szCs w:val="28"/>
                                  <w:b/>
                                  <w:bCs/>
                                  <w:rFonts w:ascii="標楷體;標楷體±硈.." w:hAnsi="標楷體;標楷體±硈.." w:eastAsia="標楷體;標楷體±硈.." w:cs="標楷體;標楷體±硈.."/>
                                  <w:color w:val="000000"/>
                                  <w:lang w:eastAsia="zh-TW" w:bidi="ar-SA" w:val="en-US"/>
                                </w:rPr>
                                <w:t>24</w:t>
                              </w:r>
                              <w:r>
                                <w:rPr>
                                  <w:kern w:val="2"/>
                                  <w:spacing w:val="-20"/>
                                  <w:sz w:val="28"/>
                                  <w:szCs w:val="28"/>
                                  <w:b/>
                                  <w:bCs/>
                                  <w:rFonts w:ascii="標楷體;標楷體±硈.." w:hAnsi="標楷體;標楷體±硈.." w:eastAsia="標楷體;標楷體±硈.." w:cs="標楷體;標楷體±硈.."/>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標楷體±硈.." w:hAnsi="標楷體;標楷體±硈.." w:eastAsia="標楷體;標楷體±硈.." w:cs="標楷體;標楷體±硈.."/>
                                  <w:color w:val="000000"/>
                                  <w:lang w:val="zh-TW" w:eastAsia="zh-TW" w:bidi="ar-SA"/>
                                </w:rPr>
                                <w:t>（軍線）</w:t>
                              </w:r>
                              <w:r>
                                <w:rPr>
                                  <w:kern w:val="2"/>
                                  <w:spacing w:val="-20"/>
                                  <w:sz w:val="28"/>
                                  <w:szCs w:val="28"/>
                                  <w:b/>
                                  <w:bCs/>
                                  <w:rFonts w:ascii="標楷體;標楷體±硈.." w:hAnsi="標楷體;標楷體±硈.." w:eastAsia="標楷體;標楷體±硈.." w:cs="標楷體;標楷體±硈.."/>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標楷體±硈.." w:cs="標楷體;標楷體±硈.."/>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標楷體±硈.." w:cs="標楷體;標楷體±硈.."/>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標楷體±硈.." w:cs="標楷體;標楷體±硈.."/>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標楷體±硈.." w:cs="標楷體;標楷體±硈.."/>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標楷體±硈.." w:cs="標楷體;標楷體±硈.."/>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標楷體±硈.." w:cs="標楷體;標楷體±硈.."/>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標楷體±硈.." w:cs="標楷體;標楷體±硈.."/>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標楷體±硈.." w:cs="標楷體;標楷體±硈.."/>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標楷體±硈.." w:cs="標楷體;標楷體±硈.."/>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標楷體±硈.." w:hAnsi="標楷體;標楷體±硈.." w:eastAsia="標楷體;標楷體±硈.." w:cs="新細明體;·s2OcuAe"/>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標楷體±硈.." w:hAnsi="標楷體;標楷體±硈.." w:eastAsia="標楷體;標楷體±硈.." w:cs="新細明體;·s2OcuAe"/>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標楷體±硈.." w:hAnsi="標楷體;標楷體±硈.." w:eastAsia="標楷體;標楷體±硈.." w:cs="新細明體;·s2OcuAe"/>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5716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標楷體±硈.." w:hAnsi="標楷體;標楷體±硈.." w:eastAsia="標楷體;標楷體±硈.." w:cs="標楷體;標楷體±硈.."/>
                                  <w:color w:val="000000"/>
                                  <w:lang w:val="zh-TW" w:eastAsia="zh-TW" w:bidi="ar-SA"/>
                                </w:rPr>
                                <w:t>本表依據</w:t>
                              </w:r>
                              <w:r>
                                <w:rPr>
                                  <w:kern w:val="2"/>
                                  <w:spacing w:val="-20"/>
                                  <w:sz w:val="31"/>
                                  <w:szCs w:val="32"/>
                                  <w:rFonts w:ascii="標楷體;標楷體±硈.." w:hAnsi="標楷體;標楷體±硈.." w:eastAsia="標楷體;標楷體±硈.." w:cs="標楷體;標楷體±硈.."/>
                                  <w:color w:val="000000"/>
                                  <w:lang w:eastAsia="zh-TW" w:bidi="ar-SA" w:val="en-US"/>
                                </w:rPr>
                                <w:t>國防部102年01月16日國作戰情字第1020000174號</w:t>
                              </w:r>
                              <w:r>
                                <w:rPr>
                                  <w:kern w:val="2"/>
                                  <w:spacing w:val="-20"/>
                                  <w:sz w:val="31"/>
                                  <w:szCs w:val="32"/>
                                  <w:rFonts w:ascii="標楷體;標楷體±硈.." w:hAnsi="標楷體;標楷體±硈.." w:eastAsia="標楷體;標楷體±硈.." w:cs="標楷體;標楷體±硈.."/>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標楷體±硈.." w:hAnsi="標楷體;標楷體±硈.." w:eastAsia="標楷體;標楷體±硈.." w:cs="標楷體;標楷體±硈.."/>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標楷體±硈.." w:cs="標楷體;標楷體±硈.."/>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2.55pt" coordorigin="-394,227" coordsize="9786,13251">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標楷體±硈.." w:cs="標楷體;標楷體±硈.."/>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標楷體±硈.." w:cs="標楷體;標楷體±硈.."/>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標楷體±硈.." w:cs="標楷體;標楷體±硈.."/>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標楷體±硈.." w:hAnsi="標楷體;標楷體±硈.." w:eastAsia="標楷體;標楷體±硈.." w:cs="標楷體;標楷體±硈.."/>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標楷體±硈.." w:hAnsi="標楷體;標楷體±硈.." w:eastAsia="標楷體;標楷體±硈.." w:cs="標楷體;標楷體±硈.."/>
                            <w:color w:val="000000"/>
                            <w:lang w:val="zh-TW" w:eastAsia="zh-TW" w:bidi="ar-SA"/>
                          </w:rPr>
                          <w:t>（國防部軍醫局</w:t>
                        </w:r>
                        <w:r>
                          <w:rPr>
                            <w:kern w:val="2"/>
                            <w:spacing w:val="-20"/>
                            <w:sz w:val="28"/>
                            <w:szCs w:val="28"/>
                            <w:b/>
                            <w:bCs/>
                            <w:rFonts w:ascii="標楷體;標楷體±硈.." w:hAnsi="標楷體;標楷體±硈.." w:eastAsia="標楷體;標楷體±硈.." w:cs="標楷體;標楷體±硈.."/>
                            <w:color w:val="000000"/>
                            <w:lang w:eastAsia="zh-TW" w:bidi="ar-SA" w:val="en-US"/>
                          </w:rPr>
                          <w:t>24</w:t>
                        </w:r>
                        <w:r>
                          <w:rPr>
                            <w:kern w:val="2"/>
                            <w:spacing w:val="-20"/>
                            <w:sz w:val="28"/>
                            <w:szCs w:val="28"/>
                            <w:b/>
                            <w:bCs/>
                            <w:rFonts w:ascii="標楷體;標楷體±硈.." w:hAnsi="標楷體;標楷體±硈.." w:eastAsia="標楷體;標楷體±硈.." w:cs="標楷體;標楷體±硈.."/>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標楷體±硈.." w:hAnsi="標楷體;標楷體±硈.." w:eastAsia="標楷體;標楷體±硈.." w:cs="標楷體;標楷體±硈.."/>
                            <w:color w:val="000000"/>
                            <w:lang w:val="zh-TW" w:eastAsia="zh-TW" w:bidi="ar-SA"/>
                          </w:rPr>
                          <w:t>（軍線）</w:t>
                        </w:r>
                        <w:r>
                          <w:rPr>
                            <w:kern w:val="2"/>
                            <w:spacing w:val="-20"/>
                            <w:sz w:val="28"/>
                            <w:szCs w:val="28"/>
                            <w:b/>
                            <w:bCs/>
                            <w:rFonts w:ascii="標楷體;標楷體±硈.." w:hAnsi="標楷體;標楷體±硈.." w:eastAsia="標楷體;標楷體±硈.." w:cs="標楷體;標楷體±硈.."/>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標楷體±硈.." w:hAnsi="標楷體;標楷體±硈.." w:eastAsia="標楷體;標楷體±硈.." w:cs="標楷體;標楷體±硈.."/>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標楷體±硈.." w:hAnsi="標楷體;標楷體±硈.." w:eastAsia="標楷體;標楷體±硈.." w:cs="標楷體;標楷體±硈.."/>
                            <w:color w:val="0000FF"/>
                            <w:lang w:val="zh-TW" w:eastAsia="zh-TW" w:bidi="ar-SA"/>
                          </w:rPr>
                          <w:t>（自動）</w:t>
                        </w:r>
                        <w:r>
                          <w:rPr>
                            <w:kern w:val="2"/>
                            <w:spacing w:val="-20"/>
                            <w:sz w:val="28"/>
                            <w:szCs w:val="28"/>
                            <w:b/>
                            <w:bCs/>
                            <w:rFonts w:ascii="標楷體;標楷體±硈.." w:hAnsi="標楷體;標楷體±硈.." w:eastAsia="標楷體;標楷體±硈.." w:cs="標楷體;標楷體±硈.."/>
                            <w:color w:val="0000FF"/>
                            <w:lang w:eastAsia="zh-TW" w:bidi="ar-SA" w:val="en-US"/>
                          </w:rPr>
                          <w:t>02-85099284</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標楷體±硈.." w:hAnsi="標楷體;標楷體±硈.." w:eastAsia="標楷體;標楷體±硈.." w:cs="標楷體;標楷體±硈.."/>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標楷體±硈.." w:hAnsi="標楷體;標楷體±硈.." w:eastAsia="標楷體;標楷體±硈.." w:cs="標楷體;標楷體±硈.."/>
                            <w:color w:val="000000"/>
                            <w:lang w:val="zh-TW" w:eastAsia="zh-TW" w:bidi="ar-SA"/>
                          </w:rPr>
                          <w:t>（搜救官</w:t>
                        </w:r>
                        <w:r>
                          <w:rPr>
                            <w:kern w:val="2"/>
                            <w:spacing w:val="-20"/>
                            <w:sz w:val="28"/>
                            <w:szCs w:val="28"/>
                            <w:b/>
                            <w:bCs/>
                            <w:rFonts w:ascii="標楷體;標楷體±硈.." w:hAnsi="標楷體;標楷體±硈.." w:eastAsia="標楷體;標楷體±硈.." w:cs="標楷體;標楷體±硈.."/>
                            <w:color w:val="000000"/>
                            <w:lang w:eastAsia="zh-TW" w:bidi="ar-SA" w:val="en-US"/>
                          </w:rPr>
                          <w:t>24</w:t>
                        </w:r>
                        <w:r>
                          <w:rPr>
                            <w:kern w:val="2"/>
                            <w:spacing w:val="-20"/>
                            <w:sz w:val="28"/>
                            <w:szCs w:val="28"/>
                            <w:b/>
                            <w:bCs/>
                            <w:rFonts w:ascii="標楷體;標楷體±硈.." w:hAnsi="標楷體;標楷體±硈.." w:eastAsia="標楷體;標楷體±硈.." w:cs="標楷體;標楷體±硈.."/>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標楷體±硈.." w:hAnsi="標楷體;標楷體±硈.." w:eastAsia="標楷體;標楷體±硈.." w:cs="標楷體;標楷體±硈.."/>
                            <w:color w:val="000000"/>
                            <w:lang w:val="zh-TW" w:eastAsia="zh-TW" w:bidi="ar-SA"/>
                          </w:rPr>
                          <w:t>（軍線）</w:t>
                        </w:r>
                        <w:r>
                          <w:rPr>
                            <w:kern w:val="2"/>
                            <w:spacing w:val="-20"/>
                            <w:sz w:val="28"/>
                            <w:szCs w:val="28"/>
                            <w:b/>
                            <w:bCs/>
                            <w:rFonts w:ascii="標楷體;標楷體±硈.." w:hAnsi="標楷體;標楷體±硈.." w:eastAsia="標楷體;標楷體±硈.." w:cs="標楷體;標楷體±硈.."/>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標楷體±硈.." w:cs="標楷體;標楷體±硈.."/>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標楷體±硈.." w:cs="標楷體;標楷體±硈.."/>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63;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標楷體±硈.." w:cs="標楷體;標楷體±硈.."/>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標楷體±硈.." w:cs="標楷體;標楷體±硈.."/>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標楷體±硈.." w:cs="標楷體;標楷體±硈.."/>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標楷體±硈.." w:cs="標楷體;標楷體±硈.."/>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標楷體±硈.." w:cs="標楷體;標楷體±硈.."/>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標楷體±硈.." w:cs="標楷體;標楷體±硈.."/>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標楷體±硈.." w:cs="標楷體;標楷體±硈.."/>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標楷體±硈.." w:hAnsi="標楷體;標楷體±硈.." w:eastAsia="標楷體;標楷體±硈.." w:cs="新細明體;·s2OcuAe"/>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標楷體±硈.." w:hAnsi="標楷體;標楷體±硈.." w:eastAsia="標楷體;標楷體±硈.." w:cs="新細明體;·s2OcuAe"/>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標楷體±硈.." w:hAnsi="標楷體;標楷體±硈.." w:eastAsia="標楷體;標楷體±硈.." w:cs="新細明體;·s2OcuAe"/>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8;width:8529;height:1349;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標楷體±硈.." w:hAnsi="標楷體;標楷體±硈.." w:eastAsia="標楷體;標楷體±硈.." w:cs="標楷體;標楷體±硈.."/>
                            <w:color w:val="000000"/>
                            <w:lang w:val="zh-TW" w:eastAsia="zh-TW" w:bidi="ar-SA"/>
                          </w:rPr>
                          <w:t>本表依據</w:t>
                        </w:r>
                        <w:r>
                          <w:rPr>
                            <w:kern w:val="2"/>
                            <w:spacing w:val="-20"/>
                            <w:sz w:val="31"/>
                            <w:szCs w:val="32"/>
                            <w:rFonts w:ascii="標楷體;標楷體±硈.." w:hAnsi="標楷體;標楷體±硈.." w:eastAsia="標楷體;標楷體±硈.." w:cs="標楷體;標楷體±硈.."/>
                            <w:color w:val="000000"/>
                            <w:lang w:eastAsia="zh-TW" w:bidi="ar-SA" w:val="en-US"/>
                          </w:rPr>
                          <w:t>國防部102年01月16日國作戰情字第1020000174號</w:t>
                        </w:r>
                        <w:r>
                          <w:rPr>
                            <w:kern w:val="2"/>
                            <w:spacing w:val="-20"/>
                            <w:sz w:val="31"/>
                            <w:szCs w:val="32"/>
                            <w:rFonts w:ascii="標楷體;標楷體±硈.." w:hAnsi="標楷體;標楷體±硈.." w:eastAsia="標楷體;標楷體±硈.." w:cs="標楷體;標楷體±硈.."/>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標楷體±硈.." w:hAnsi="標楷體;標楷體±硈.." w:eastAsia="標楷體;標楷體±硈.." w:cs="標楷體;標楷體±硈.."/>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標楷體±硈.." w:cs="標楷體;標楷體±硈.."/>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sectPr>
      <w:footerReference w:type="even" r:id="rId3"/>
      <w:footerReference w:type="default" r:id="rId4"/>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標楷體">
    <w:altName w:val="標楷體±硈.."/>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標楷體±硈.." w:hAnsi="標楷體;標楷體±硈.." w:cs="標楷體;標楷體±硈.." w:eastAsia="標楷體;標楷體±硈.."/>
        <w:kern w:val="0"/>
      </w:rPr>
      <w:t xml:space="preserve">第 </w:t>
    </w:r>
    <w:r>
      <w:rPr>
        <w:rFonts w:ascii="標楷體;標楷體±硈.." w:hAnsi="標楷體;標楷體±硈.." w:cs="標楷體;標楷體±硈.." w:eastAsia="標楷體;標楷體±硈.."/>
        <w:kern w:val="0"/>
      </w:rPr>
      <w:fldChar w:fldCharType="begin"/>
    </w:r>
    <w:r>
      <w:rPr>
        <w:kern w:val="0"/>
        <w:rFonts w:ascii="標楷體;標楷體±硈.." w:hAnsi="標楷體;標楷體±硈.." w:cs="標楷體;標楷體±硈.." w:eastAsia="標楷體;標楷體±硈.."/>
      </w:rPr>
      <w:instrText xml:space="preserve"> PAGE </w:instrText>
    </w:r>
    <w:r>
      <w:rPr>
        <w:kern w:val="0"/>
        <w:rFonts w:ascii="標楷體;標楷體±硈.." w:hAnsi="標楷體;標楷體±硈.." w:cs="標楷體;標楷體±硈.." w:eastAsia="標楷體;標楷體±硈.."/>
      </w:rPr>
      <w:fldChar w:fldCharType="separate"/>
    </w:r>
    <w:r>
      <w:rPr>
        <w:kern w:val="0"/>
        <w:rFonts w:ascii="標楷體;標楷體±硈.." w:hAnsi="標楷體;標楷體±硈.." w:cs="標楷體;標楷體±硈.." w:eastAsia="標楷體;標楷體±硈.."/>
      </w:rPr>
      <w:t>28</w:t>
    </w:r>
    <w:r>
      <w:rPr>
        <w:kern w:val="0"/>
        <w:rFonts w:ascii="標楷體;標楷體±硈.." w:hAnsi="標楷體;標楷體±硈.." w:cs="標楷體;標楷體±硈.." w:eastAsia="標楷體;標楷體±硈.."/>
      </w:rPr>
      <w:fldChar w:fldCharType="end"/>
    </w:r>
    <w:r>
      <w:rPr>
        <w:rFonts w:ascii="標楷體;標楷體±硈.." w:hAnsi="標楷體;標楷體±硈.." w:cs="標楷體;標楷體±硈.." w:eastAsia="標楷體;標楷體±硈.."/>
        <w:kern w:val="0"/>
      </w:rPr>
      <w:t xml:space="preserve"> 頁，共 </w:t>
    </w:r>
    <w:r>
      <w:rPr>
        <w:rFonts w:ascii="標楷體;標楷體±硈.." w:hAnsi="標楷體;標楷體±硈.." w:cs="標楷體;標楷體±硈.." w:eastAsia="標楷體;標楷體±硈.."/>
        <w:kern w:val="0"/>
      </w:rPr>
      <w:fldChar w:fldCharType="begin"/>
    </w:r>
    <w:r>
      <w:rPr>
        <w:kern w:val="0"/>
        <w:rFonts w:ascii="標楷體;標楷體±硈.." w:hAnsi="標楷體;標楷體±硈.." w:cs="標楷體;標楷體±硈.." w:eastAsia="標楷體;標楷體±硈.."/>
      </w:rPr>
      <w:instrText xml:space="preserve"> NUMPAGES \* ARABIC </w:instrText>
    </w:r>
    <w:r>
      <w:rPr>
        <w:kern w:val="0"/>
        <w:rFonts w:ascii="標楷體;標楷體±硈.." w:hAnsi="標楷體;標楷體±硈.." w:cs="標楷體;標楷體±硈.." w:eastAsia="標楷體;標楷體±硈.."/>
      </w:rPr>
      <w:fldChar w:fldCharType="separate"/>
    </w:r>
    <w:r>
      <w:rPr>
        <w:kern w:val="0"/>
        <w:rFonts w:ascii="標楷體;標楷體±硈.." w:hAnsi="標楷體;標楷體±硈.." w:cs="標楷體;標楷體±硈.." w:eastAsia="標楷體;標楷體±硈.."/>
      </w:rPr>
      <w:t>28</w:t>
    </w:r>
    <w:r>
      <w:rPr>
        <w:kern w:val="0"/>
        <w:rFonts w:ascii="標楷體;標楷體±硈.." w:hAnsi="標楷體;標楷體±硈.." w:cs="標楷體;標楷體±硈.." w:eastAsia="標楷體;標楷體±硈.."/>
      </w:rPr>
      <w:fldChar w:fldCharType="end"/>
    </w:r>
    <w:r>
      <w:rPr>
        <w:rFonts w:ascii="標楷體;標楷體±硈.." w:hAnsi="標楷體;標楷體±硈.." w:cs="標楷體;標楷體±硈.." w:eastAsia="標楷體;標楷體±硈.."/>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標楷體±硈.." w:hAnsi="標楷體;標楷體±硈.." w:cs="標楷體;標楷體±硈.." w:eastAsia="標楷體;標楷體±硈.."/>
        <w:kern w:val="0"/>
        <w:szCs w:val="28"/>
      </w:rPr>
      <w:t xml:space="preserve">第 </w:t>
    </w:r>
    <w:r>
      <w:rPr>
        <w:rFonts w:ascii="標楷體;標楷體±硈.." w:hAnsi="標楷體;標楷體±硈.." w:cs="標楷體;標楷體±硈.." w:eastAsia="標楷體;標楷體±硈.."/>
        <w:kern w:val="0"/>
        <w:szCs w:val="28"/>
      </w:rPr>
      <w:fldChar w:fldCharType="begin"/>
    </w:r>
    <w:r>
      <w:rPr>
        <w:kern w:val="0"/>
        <w:szCs w:val="28"/>
        <w:rFonts w:ascii="標楷體;標楷體±硈.." w:hAnsi="標楷體;標楷體±硈.." w:cs="標楷體;標楷體±硈.." w:eastAsia="標楷體;標楷體±硈.."/>
      </w:rPr>
      <w:instrText xml:space="preserve"> PAGE </w:instrText>
    </w:r>
    <w:r>
      <w:rPr>
        <w:kern w:val="0"/>
        <w:szCs w:val="28"/>
        <w:rFonts w:ascii="標楷體;標楷體±硈.." w:hAnsi="標楷體;標楷體±硈.." w:cs="標楷體;標楷體±硈.." w:eastAsia="標楷體;標楷體±硈.."/>
      </w:rPr>
      <w:fldChar w:fldCharType="separate"/>
    </w:r>
    <w:r>
      <w:rPr>
        <w:kern w:val="0"/>
        <w:szCs w:val="28"/>
        <w:rFonts w:ascii="標楷體;標楷體±硈.." w:hAnsi="標楷體;標楷體±硈.." w:cs="標楷體;標楷體±硈.." w:eastAsia="標楷體;標楷體±硈.."/>
      </w:rPr>
      <w:t>27</w:t>
    </w:r>
    <w:r>
      <w:rPr>
        <w:kern w:val="0"/>
        <w:szCs w:val="28"/>
        <w:rFonts w:ascii="標楷體;標楷體±硈.." w:hAnsi="標楷體;標楷體±硈.." w:cs="標楷體;標楷體±硈.." w:eastAsia="標楷體;標楷體±硈.."/>
      </w:rPr>
      <w:fldChar w:fldCharType="end"/>
    </w:r>
    <w:r>
      <w:rPr>
        <w:rFonts w:ascii="標楷體;標楷體±硈.." w:hAnsi="標楷體;標楷體±硈.." w:cs="標楷體;標楷體±硈.." w:eastAsia="標楷體;標楷體±硈.."/>
        <w:kern w:val="0"/>
        <w:szCs w:val="28"/>
      </w:rPr>
      <w:t xml:space="preserve"> 頁，共 </w:t>
    </w:r>
    <w:r>
      <w:rPr>
        <w:rFonts w:ascii="標楷體;標楷體±硈.." w:hAnsi="標楷體;標楷體±硈.." w:cs="標楷體;標楷體±硈.." w:eastAsia="標楷體;標楷體±硈.."/>
        <w:kern w:val="0"/>
        <w:szCs w:val="28"/>
      </w:rPr>
      <w:fldChar w:fldCharType="begin"/>
    </w:r>
    <w:r>
      <w:rPr>
        <w:kern w:val="0"/>
        <w:szCs w:val="28"/>
        <w:rFonts w:ascii="標楷體;標楷體±硈.." w:hAnsi="標楷體;標楷體±硈.." w:cs="標楷體;標楷體±硈.." w:eastAsia="標楷體;標楷體±硈.."/>
      </w:rPr>
      <w:instrText xml:space="preserve"> NUMPAGES \* ARABIC </w:instrText>
    </w:r>
    <w:r>
      <w:rPr>
        <w:kern w:val="0"/>
        <w:szCs w:val="28"/>
        <w:rFonts w:ascii="標楷體;標楷體±硈.." w:hAnsi="標楷體;標楷體±硈.." w:cs="標楷體;標楷體±硈.." w:eastAsia="標楷體;標楷體±硈.."/>
      </w:rPr>
      <w:fldChar w:fldCharType="separate"/>
    </w:r>
    <w:r>
      <w:rPr>
        <w:kern w:val="0"/>
        <w:szCs w:val="28"/>
        <w:rFonts w:ascii="標楷體;標楷體±硈.." w:hAnsi="標楷體;標楷體±硈.." w:cs="標楷體;標楷體±硈.." w:eastAsia="標楷體;標楷體±硈.."/>
      </w:rPr>
      <w:t>28</w:t>
    </w:r>
    <w:r>
      <w:rPr>
        <w:kern w:val="0"/>
        <w:szCs w:val="28"/>
        <w:rFonts w:ascii="標楷體;標楷體±硈.." w:hAnsi="標楷體;標楷體±硈.." w:cs="標楷體;標楷體±硈.." w:eastAsia="標楷體;標楷體±硈.."/>
      </w:rPr>
      <w:fldChar w:fldCharType="end"/>
    </w:r>
    <w:r>
      <w:rPr>
        <w:rFonts w:ascii="標楷體;標楷體±硈.." w:hAnsi="標楷體;標楷體±硈.." w:cs="標楷體;標楷體±硈.." w:eastAsia="標楷體;標楷體±硈.."/>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s2OcuAe" w:cs="Times New Roman;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標楷體±硈.." w:hAnsi="標楷體;標楷體±硈.." w:eastAsia="標楷體;標楷體±硈.." w:cs="Times New Roman;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標楷體±硈.."/>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08:00Z</dcterms:created>
  <dc:creator>Aquarius</dc:creator>
  <dc:description/>
  <cp:keywords/>
  <dc:language>en-US</dc:language>
  <cp:lastModifiedBy>林宣秀</cp:lastModifiedBy>
  <cp:lastPrinted>2017-12-02T09:23:00Z</cp:lastPrinted>
  <dcterms:modified xsi:type="dcterms:W3CDTF">2017-12-29T01:08:00Z</dcterms:modified>
  <cp:revision>2</cp:revision>
  <dc:subject/>
  <dc:title>國防部推動「全民國防教育」暑期戰鬥營活動計劃要點</dc:title>
</cp:coreProperties>
</file>