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寒假冬令營實施計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柔道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柔道運動及學習柔道禮儀，促進柔道運動交流，增進國民身心健康，並倡導正當體育休閒運動，增加柔道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（一）</w:t>
      </w:r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柔道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（一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-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武動柔道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5~14: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5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滾吧！孩子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身倒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基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倒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進階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迴轉倒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技術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外割應用摔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袈裟動作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地板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逃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道模擬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武動柔道寒假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武動柔道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（一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0:00Z</dcterms:created>
  <dc:creator>user</dc:creator>
  <dc:description/>
  <cp:keywords/>
  <dc:language>en-US</dc:language>
  <cp:lastModifiedBy>蘇祖賢</cp:lastModifiedBy>
  <cp:lastPrinted>2014-05-07T16:05:00Z</cp:lastPrinted>
  <dcterms:modified xsi:type="dcterms:W3CDTF">2018-01-10T03:00:00Z</dcterms:modified>
  <cp:revision>2</cp:revision>
  <dc:subject/>
  <dc:title>臺北市立北投國中九十八年度愛動（Love  Sport）實施計畫「社區少年足球育樂營」實施計畫</dc:title>
</cp:coreProperties>
</file>