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期溪流體驗暨海洋生物體驗課程實施計畫</w:t>
      </w:r>
    </w:p>
    <w:p>
      <w:pPr>
        <w:pStyle w:val="Normal"/>
        <w:numPr>
          <w:ilvl w:val="0"/>
          <w:numId w:val="2"/>
        </w:numPr>
        <w:ind w:left="482" w:hanging="102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廣國民中小學海洋教育計畫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uto" w:line="338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體驗溪流與海洋的奧秘，進而喜愛溪流及海洋生物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溪流及海洋生物的知能與情感，進而養成其愛護溪流海洋等水資源及自然環境的習慣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DFKaiShu-SB-Estd-BF;Arial Unicode MS" w:eastAsia="標楷體"/>
          <w:kern w:val="0"/>
        </w:rPr>
        <w:t>由親水走向愛海不畏水之無畏態度</w:t>
      </w:r>
      <w:r>
        <w:rPr>
          <w:rFonts w:ascii="標楷體" w:hAnsi="標楷體" w:cs="標楷體" w:eastAsia="標楷體"/>
        </w:rPr>
        <w:t>，並培養學生對生命、自然與環境之    尊重與關懷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；坪林金溪露營山莊；海洋大學臨海生物實習場、模擬操船中心、海科館潮境公園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溪流體驗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</w:rPr>
          <w:t>http://goo.gl/SqPn9v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溪流體驗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://goo.gl/ZnJhaP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海洋生物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中午）</w:t>
      </w:r>
    </w:p>
    <w:p>
      <w:pPr>
        <w:pStyle w:val="Normal"/>
        <w:rPr/>
      </w:pPr>
      <w:hyperlink r:id="rId4">
        <w:r>
          <w:rPr>
            <w:rStyle w:val="InternetLink"/>
          </w:rPr>
          <w:t>http://goo.gl/W25Po8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海洋生物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5">
        <w:r>
          <w:rPr>
            <w:rStyle w:val="InternetLink"/>
          </w:rPr>
          <w:t>http://goo.gl/9LCw0y</w:t>
        </w:r>
      </w:hyperlink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6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2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溪流體驗課程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坪林金溪露營山莊（新北市坪林區金瓜寮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65-60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學生自備長袖上衣、長褲、自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換洗衣物、輕便雨衣、盥洗用具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手電筒（採集用）、水壺、防蚊液及帽子、健保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課程結束後由指導老師帶回興雅國小統一放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/>
        <w:t>本活動屬於戶外體驗課程，為了顧及學生的安全，凡患有心臟病、氣喘等慢性疾病者、或衛生機關認定之傳染病、身體狀況不宜激烈運動者，請切勿勉強報名，違反規定者需自行負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6"/>
        <w:gridCol w:w="1905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一梯（二至六年級學生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環境介紹、破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說明、溯溪說明及準備、漁夫教學時間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及分享、宵夜、夢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活動、採集分享</w:t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物探索、、頒獎、歸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二梯（二至六年級學生）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第二天（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報名人數超過時，採電腦亂數抽籤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隨隊護理師：林欣音</w:t>
      </w:r>
    </w:p>
    <w:p>
      <w:pPr>
        <w:pStyle w:val="Normal"/>
        <w:numPr>
          <w:ilvl w:val="1"/>
          <w:numId w:val="2"/>
        </w:numPr>
        <w:spacing w:lineRule="auto" w:line="340" w:before="180" w:after="0"/>
        <w:ind w:left="681" w:hanging="454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暑期海洋生物體驗課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到地點：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內課程：臺北市興雅國小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外課程：海洋大學臨海生物實習場、模擬操船中心、海科館潮境公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6"/>
        <w:gridCol w:w="3044"/>
        <w:gridCol w:w="3583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生物課程第一梯（二至六年級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破冰活動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星座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洋琥珀標本講解及製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行前簡介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體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大學臨海生物實習場、模擬操船中心；潮間帶生物：潮境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魚顯微教學、人工鮭魚卵教學及實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工鮭魚卵教學及實作、心得分享、學習單、頒獎及閉幕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生物課程第二梯（二至六年級）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～ 第三天（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（報名人數超過時採電腦亂數抽籤方式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校外教學隨隊護理師：許舒晴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標楷體" w:eastAsia="標楷體"/>
        </w:rPr>
        <w:t>活動，提升兒童對於海洋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海洋生物、海洋經濟活動及工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海洋教育計畫相關經費支應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w w:val="93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qPn9v" TargetMode="External"/><Relationship Id="rId3" Type="http://schemas.openxmlformats.org/officeDocument/2006/relationships/hyperlink" Target="http://goo.gl/ZnJhaP" TargetMode="External"/><Relationship Id="rId4" Type="http://schemas.openxmlformats.org/officeDocument/2006/relationships/hyperlink" Target="http://goo.gl/W25Po8" TargetMode="External"/><Relationship Id="rId5" Type="http://schemas.openxmlformats.org/officeDocument/2006/relationships/hyperlink" Target="http://goo.gl/9LCw0y" TargetMode="External"/><Relationship Id="rId6" Type="http://schemas.openxmlformats.org/officeDocument/2006/relationships/hyperlink" Target="http://www.hyps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3:00Z</dcterms:created>
  <dc:creator>user</dc:creator>
  <dc:description/>
  <cp:keywords/>
  <dc:language>en-US</dc:language>
  <cp:lastModifiedBy>黃筱雯</cp:lastModifiedBy>
  <cp:lastPrinted>2014-05-08T19:16:00Z</cp:lastPrinted>
  <dcterms:modified xsi:type="dcterms:W3CDTF">2018-04-24T09:13:00Z</dcterms:modified>
  <cp:revision>2</cp:revision>
  <dc:subject/>
  <dc:title>臺北市101年度暑期溪流體驗營暨海洋生物體驗營實施計畫</dc:title>
</cp:coreProperties>
</file>