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長安國中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度「培植科學菁英種子行動方案」實施計畫</w:t>
      </w:r>
    </w:p>
    <w:p>
      <w:pPr>
        <w:pStyle w:val="Default"/>
        <w:spacing w:lineRule="atLeast" w:line="0" w:before="180" w:after="0"/>
        <w:jc w:val="right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07.6.1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/>
      </w:pPr>
      <w:r>
        <w:rPr>
          <w:rFonts w:eastAsia="標楷體"/>
          <w:b/>
          <w:szCs w:val="22"/>
        </w:rPr>
        <w:t>目的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學活動讓學生感受水資源珍貴，養成節約用水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「科學大師」—阿瑞尼斯的生平與「電離說」內容，引發學生對電解質的探究與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興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生自製「滴灌系統」的實驗歷程，培養創造思考、解決問題的能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學生團隊合作，思考如何讓水資源可以永續發展與長存，提出可能的解決方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此課程的實施，提升學生科學興趣與素養，培植科學菁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9525</wp:posOffset>
            </wp:positionV>
            <wp:extent cx="1089660" cy="101790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Cs w:val="22"/>
        </w:rPr>
        <w:t>主辦單位</w:t>
      </w:r>
      <w:r>
        <w:rPr>
          <w:rFonts w:eastAsia="標楷體"/>
          <w:b/>
        </w:rPr>
        <w:t>：</w:t>
      </w:r>
      <w:r>
        <w:rPr>
          <w:rFonts w:eastAsia="標楷體"/>
        </w:rPr>
        <w:t>研發處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設備組</w:t>
      </w:r>
      <w:r>
        <w:rPr>
          <w:rFonts w:eastAsia="標楷體"/>
          <w:b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/>
      </w:pPr>
      <w:r>
        <w:rPr>
          <w:rFonts w:eastAsia="標楷體"/>
          <w:b/>
        </w:rPr>
        <w:t>參與</w:t>
      </w:r>
      <w:r>
        <w:rPr>
          <w:rFonts w:eastAsia="標楷體"/>
          <w:b/>
          <w:szCs w:val="22"/>
        </w:rPr>
        <w:t>對象</w:t>
      </w:r>
      <w:r>
        <w:rPr>
          <w:rFonts w:eastAsia="標楷體"/>
          <w:b/>
        </w:rPr>
        <w:t>：</w:t>
      </w:r>
      <w:r>
        <w:rPr>
          <w:rFonts w:eastAsia="標楷體"/>
        </w:rPr>
        <w:t>本市國小五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標楷體"/>
        </w:rPr>
        <w:t>六年級學生和本校七年級學生共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報名方式及費用：</w:t>
      </w:r>
    </w:p>
    <w:p>
      <w:pPr>
        <w:pStyle w:val="Style19"/>
        <w:numPr>
          <w:ilvl w:val="0"/>
          <w:numId w:val="2"/>
        </w:numPr>
        <w:snapToGrid w:val="false"/>
        <w:rPr/>
      </w:pPr>
      <w:bookmarkStart w:id="0" w:name="OLE_LINK6"/>
      <w:bookmarkStart w:id="1" w:name="OLE_LINK5"/>
      <w:r>
        <w:rPr>
          <w:rFonts w:eastAsia="標楷體"/>
        </w:rPr>
        <w:t>報名網站</w:t>
      </w:r>
      <w:r>
        <w:rPr>
          <w:rFonts w:eastAsia="標楷體"/>
        </w:rPr>
        <w:t>QR code</w:t>
      </w:r>
      <w:r>
        <w:rPr>
          <w:rFonts w:eastAsia="標楷體"/>
        </w:rPr>
        <w:t>如右，報名網站</w:t>
      </w:r>
      <w:bookmarkEnd w:id="0"/>
      <w:bookmarkEnd w:id="1"/>
      <w:r>
        <w:rPr>
          <w:rFonts w:eastAsia="標楷體"/>
        </w:rPr>
        <w:t>：</w:t>
      </w:r>
      <w:r>
        <w:rPr/>
        <w:t>https://docs.google.com/forms/d/e/1FAIpQLSe_KDHDCuzEB9ssaCnOjMiSDJpcJJqYTUK9rQ9gfbNWo2DfGA/viewform</w:t>
      </w:r>
      <w:r>
        <w:rPr>
          <w:rFonts w:eastAsia="標楷體"/>
        </w:rPr>
        <w:t>。</w:t>
      </w:r>
    </w:p>
    <w:p>
      <w:pPr>
        <w:pStyle w:val="Style19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報名期限：由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Style19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以報名先後順序決定錄取名單。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eastAsia="標楷體"/>
          <w:b/>
        </w:rPr>
        <w:t>免費</w:t>
      </w:r>
      <w:r>
        <w:rPr>
          <w:rFonts w:eastAsia="標楷體"/>
        </w:rPr>
        <w:t>參加</w:t>
      </w:r>
      <w:r>
        <w:rPr>
          <w:rFonts w:eastAsia="標楷體"/>
        </w:rPr>
        <w:t>(7/11</w:t>
      </w:r>
      <w:r>
        <w:rPr>
          <w:rFonts w:eastAsia="標楷體"/>
        </w:rPr>
        <w:t>當日午餐自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各項活動日期及內容：</w:t>
      </w:r>
    </w:p>
    <w:tbl>
      <w:tblPr>
        <w:tblW w:w="10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985"/>
        <w:gridCol w:w="3402"/>
        <w:gridCol w:w="19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日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課程內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成效／評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月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領取上課證件、名牌、課程講義、資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水資源」與水文循環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整體課程說明，介紹「水資源」、解說水文循環的科學與原理，以及二十一世紀我們所面臨的水資源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一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與生活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引導閱讀「科學發展」月刊—「水」的專題系列之「水與生活」、「水與生活安全」、「水與氣候」、「水資源與生態環境」等科普文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一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水資源與環境永續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本日課程內容系統化思考與重點整理、問題討論與意見發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108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二）／問題討論與意見發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月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剖析以色列的「滴灌系統」、以色列的滴灌系統與珍惜善用水資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以色列聞名於世的「滴灌系統」講解、討論與創意發想如何發展「滴灌系統」來珍惜水資源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三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滴灌系統」創意發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講解水溶液的導電性、討論與探究如何利用阿瑞尼斯的「解離說」原理來改變我們的生活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三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水資源的重要與我們的生活關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講解水資源與文明發展的重要性，飲水思源—大台北地區的水資源、探索大台北地區水循環的「動脈（淨給水）」與「靜脈（廢污水）」系統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四）／問題討論與意見發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月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污水』去哪兒？」—探索台北污水處理系統與計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靜脈（廢污水）」系統—參訪迪化污水處理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五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污水』去哪兒？」—探索台北污水處理系統與計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靜脈（廢污水）」系統—深度探究與瞭解迪化污水處理廠各項單元與設計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五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污水』去哪兒？」—探索台北污水處理系統與計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靜脈（廢污水）」系統—與迪化污水處理廠廠務、工程人員進行問題問答與討論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五）／問題討論與意見發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午餐、午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Helvetica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FF0000"/>
                <w:sz w:val="23"/>
                <w:szCs w:val="23"/>
                <w:shd w:fill="FFFFFF" w:val="clear"/>
              </w:rPr>
              <w:t>臺灣科技大學蘇杭自助餐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Helvetica"/>
                <w:b/>
                <w:b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23"/>
                <w:szCs w:val="23"/>
                <w:shd w:fill="FFFFFF" w:val="clear"/>
              </w:rPr>
              <w:t>學生自費處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台北之水』哪裡來？」—探索台北淨水系統與計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動脈（淨水）」系統—參訪長興淨水廠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六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台北之水』哪裡來？」—探索台北淨水系統與計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動脈（淨水）」系統—深度探究與瞭解長興淨水廠各項單元與設計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六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你所不知道的事—『台北之水』哪裡來？」—探索台北淨水系統與計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探索台北城市水循環的「動脈（淨水）」系統—與長興淨水廠廠務、工程人員進行問題問答與討論。賦歸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六）／問題討論與意見發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月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日（四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滴灌系統」報知器原理、設計、實做步驟解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解說滴灌報知器的原理，與如何結合滴灌系統，設計自動化植物需水澆灌報知器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作品實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滴灌系統」實做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製作裝飾公仔設計與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列印操作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裝飾公仔設計與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列印操作、作品實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滴灌系統」實做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製作「電源式滴灌報知器」與試驗及調校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作品實做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月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「滴灌系統」實做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結合滴灌模型構圖，精進「滴灌報知器組裝」成作品，進行作品精緻化運作實測與調校，作品實地裝置與運作。作品發表與回饋、討論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裝飾公仔裝設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LED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燈、植物植栽栽置、作品實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水資源永續發展與長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介紹與講解廢水處理的科學與程序、介紹本校、個人與企業在廢水循環再利用的努力實例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單（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89"/>
              <w:jc w:val="center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eastAsia="標楷體" w:cs="TT73Fo00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～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73Fo00" w:eastAsia="標楷體"/>
                <w:color w:val="000000"/>
                <w:kern w:val="0"/>
              </w:rPr>
              <w:t>：</w:t>
            </w:r>
            <w:r>
              <w:rPr>
                <w:rFonts w:eastAsia="標楷體" w:cs="TT73Fo00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學習心得與問題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針對學生在本課程學習上成效與常見問題，與學生進行回饋及討論；學生對本課程學習心得進行報告，同儕給予回饋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73Fo00"/>
                <w:color w:val="000000"/>
                <w:kern w:val="0"/>
              </w:rPr>
            </w:pPr>
            <w:r>
              <w:rPr>
                <w:rFonts w:ascii="標楷體" w:hAnsi="標楷體" w:cs="TT73Fo00" w:eastAsia="標楷體"/>
                <w:color w:val="000000"/>
                <w:kern w:val="0"/>
              </w:rPr>
              <w:t>意見表、回饋單</w:t>
            </w:r>
          </w:p>
        </w:tc>
      </w:tr>
    </w:tbl>
    <w:p>
      <w:pPr>
        <w:pStyle w:val="Style17"/>
        <w:tabs>
          <w:tab w:val="clear" w:pos="480"/>
          <w:tab w:val="left" w:pos="1276" w:leader="none"/>
        </w:tabs>
        <w:snapToGrid w:val="false"/>
        <w:ind w:left="1926" w:hanging="145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/>
      </w:pPr>
      <w:bookmarkStart w:id="2" w:name="OLE_LINK12"/>
      <w:bookmarkStart w:id="3" w:name="OLE_LINK7"/>
      <w:bookmarkEnd w:id="2"/>
      <w:bookmarkEnd w:id="3"/>
      <w:r>
        <w:rPr>
          <w:rFonts w:eastAsia="標楷體"/>
          <w:b/>
          <w:color w:val="000000"/>
        </w:rPr>
        <w:t>聯絡</w:t>
      </w:r>
      <w:r>
        <w:rPr>
          <w:rFonts w:eastAsia="標楷體"/>
          <w:b/>
        </w:rPr>
        <w:t>方式</w:t>
      </w:r>
      <w:r>
        <w:rPr>
          <w:rFonts w:eastAsia="標楷體"/>
          <w:b/>
          <w:color w:val="000000"/>
        </w:rPr>
        <w:t>：研發處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color w:val="000000"/>
        </w:rPr>
        <w:t>設備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張景洲主任，電話：</w:t>
      </w:r>
      <w:r>
        <w:rPr>
          <w:rFonts w:eastAsia="標楷體"/>
          <w:color w:val="000000"/>
        </w:rPr>
        <w:t>02-25112382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24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/>
      </w:pP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</w:rPr>
        <w:t>：</w:t>
      </w:r>
    </w:p>
    <w:p>
      <w:pPr>
        <w:pStyle w:val="Normal"/>
        <w:widowControl/>
        <w:snapToGrid w:val="false"/>
        <w:spacing w:before="72" w:after="72"/>
        <w:ind w:left="490" w:hanging="10"/>
        <w:rPr>
          <w:rFonts w:eastAsia="標楷體"/>
          <w:color w:val="000000"/>
        </w:rPr>
      </w:pPr>
      <w:r>
        <w:rPr>
          <w:rFonts w:eastAsia="標楷體"/>
          <w:color w:val="000000"/>
        </w:rPr>
        <w:t>活動結束，全程參與者，將頒發參加證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54" w:leader="none"/>
          <w:tab w:val="left" w:pos="87" w:leader="none"/>
        </w:tabs>
        <w:snapToGrid w:val="false"/>
        <w:spacing w:lineRule="exact" w:line="500"/>
        <w:rPr>
          <w:rFonts w:eastAsia="標楷體"/>
          <w:b/>
          <w:b/>
        </w:rPr>
      </w:pPr>
      <w:bookmarkStart w:id="4" w:name="OLE_LINK12"/>
      <w:bookmarkStart w:id="5" w:name="OLE_LINK7"/>
      <w:bookmarkEnd w:id="4"/>
      <w:bookmarkEnd w:id="5"/>
      <w:r>
        <w:rPr>
          <w:rFonts w:eastAsia="標楷體"/>
          <w:b/>
        </w:rPr>
        <w:t>本要點陳校長核准後實施，修正時亦同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4:00Z</dcterms:created>
  <dc:creator>SCJH</dc:creator>
  <dc:description/>
  <dc:language>en-US</dc:language>
  <cp:lastModifiedBy>黃筱雯</cp:lastModifiedBy>
  <cp:lastPrinted>2018-06-01T14:59:00Z</cp:lastPrinted>
  <dcterms:modified xsi:type="dcterms:W3CDTF">2018-06-06T08:34:00Z</dcterms:modified>
  <cp:revision>2</cp:revision>
  <dc:subject/>
  <dc:title/>
</cp:coreProperties>
</file>