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推動毽球運動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培養國民小學毽球教學人才，配合體育課程暨班級活動，以安全、趣味、易學之毽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毽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可組隊參與本市毽球相關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內湖區潭美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四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內湖區潭美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課程規劃：    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時   間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、領取相關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毽球運動之起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毽球簡介及規則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毽球基本技術）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 餐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規則詮釋及競賽執行（實務示範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趣味競賽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如何規劃班級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加對象：臺北市公私立國小、國中、高中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二）請至「臺北市教師在職研習網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並列印報名表經學校行政程序核准後，再由學校研習承辦人進入系統辦理薦派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內湖區潭美國民小學『學務處體育組長蘇慧琪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791-7334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參加學員及辦理研習活動相關人員，請原服務單位核予公假派代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呈送臺北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備註：一</w:t>
      </w:r>
      <w:r>
        <w:rPr>
          <w:rFonts w:ascii="標楷體" w:hAnsi="標楷體" w:cs="標楷體" w:eastAsia="標楷體"/>
          <w:color w:val="000000"/>
        </w:rPr>
        <w:t>、承辦學校無法提供停車，請參與學員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各校門禁管理，請參加研習教師佩戴識別證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愛惜地球資源，響應環保政策，請自備環保杯、筷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22:00Z</dcterms:created>
  <dc:creator>PC</dc:creator>
  <dc:description/>
  <cp:keywords/>
  <dc:language>en-US</dc:language>
  <cp:lastModifiedBy>余嘉紋</cp:lastModifiedBy>
  <cp:lastPrinted>2017-08-25T12:54:00Z</cp:lastPrinted>
  <dcterms:modified xsi:type="dcterms:W3CDTF">2018-10-14T23:22:00Z</dcterms:modified>
  <cp:revision>2</cp:revision>
  <dc:subject/>
  <dc:title>目  錄</dc:title>
</cp:coreProperties>
</file>