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284480</wp:posOffset>
            </wp:positionV>
            <wp:extent cx="6800850" cy="961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106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9:00Z</dcterms:created>
  <dc:creator>paper</dc:creator>
  <dc:description/>
  <cp:keywords/>
  <dc:language>en-US</dc:language>
  <cp:lastModifiedBy>黃筱雯</cp:lastModifiedBy>
  <cp:lastPrinted>2020-03-13T15:57:00Z</cp:lastPrinted>
  <dcterms:modified xsi:type="dcterms:W3CDTF">2020-03-24T02:59:00Z</dcterms:modified>
  <cp:revision>2</cp:revision>
  <dc:subject/>
  <dc:title>簽稿併陳　　　　　　　　　　　　　　　　　　　　　　　　檔　　案：</dc:title>
</cp:coreProperties>
</file>