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操槳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關渡自然公園濕地探索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須同時配搭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，或學員曾參與過海洋教育資源中心遊學之獨木舟體驗課程，優先錄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國中及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eastAsia="標楷體"/>
          <w:color w:val="000000"/>
          <w:kern w:val="0"/>
          <w:sz w:val="28"/>
          <w:szCs w:val="28"/>
        </w:rPr>
        <w:t>接駁</w:t>
      </w:r>
      <w:r>
        <w:rPr>
          <w:rFonts w:eastAsia="標楷體"/>
          <w:color w:val="000000"/>
          <w:kern w:val="0"/>
          <w:sz w:val="28"/>
          <w:szCs w:val="28"/>
        </w:rPr>
        <w:t>車或步行前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每梯次活動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6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梯次，時間如下</w:t>
      </w:r>
    </w:p>
    <w:tbl>
      <w:tblPr>
        <w:tblW w:w="729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4"/>
        <w:gridCol w:w="903"/>
        <w:gridCol w:w="908"/>
        <w:gridCol w:w="910"/>
        <w:gridCol w:w="910"/>
        <w:gridCol w:w="911"/>
        <w:gridCol w:w="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次，配合潮汐規劃時間如下</w:t>
      </w:r>
    </w:p>
    <w:tbl>
      <w:tblPr>
        <w:tblW w:w="658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418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自即日起至額滿為止，報名表由各校學務處彙整核章後，以電子郵件寄送承辦人，並請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訓育組彭慧珊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，室內全程配戴口罩，如受限疫情活動必須取消，主辦單位會在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一套乾淨衣物，活動後更換。</w:t>
      </w:r>
    </w:p>
    <w:p>
      <w:pPr>
        <w:pStyle w:val="Normal"/>
        <w:spacing w:before="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行程建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內容視活動場地運用，彈性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9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泳池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介紹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的歷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造獨木舟模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換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須配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或學員有獨木舟操舟經驗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航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場域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、搭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身、著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渡自然公園沿革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槳技巧復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舟遊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區生態導覽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換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上下午行程需視潮汐狀況彈性調整</w:t>
      </w:r>
    </w:p>
    <w:p>
      <w:pPr>
        <w:pStyle w:val="Normal"/>
        <w:spacing w:before="0" w:after="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ㄧ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二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08.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活動辦理保險，學員相關資料請確實填寫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報名表請核章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acer613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學務主任    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hyperlink" Target="mailto:&#22577;&#21517;&#34920;&#35531;&#26680;&#31456;&#24460;e-mail&#33267;acer61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user</dc:creator>
  <dc:description/>
  <cp:keywords/>
  <dc:language>en-US</dc:language>
  <cp:lastModifiedBy>陳素如</cp:lastModifiedBy>
  <cp:lastPrinted>2019-02-21T09:52:00Z</cp:lastPrinted>
  <dcterms:modified xsi:type="dcterms:W3CDTF">2020-05-26T09:55:00Z</dcterms:modified>
  <cp:revision>2</cp:revision>
  <dc:subject/>
  <dc:title>臺北市海洋教育資源中心資源共享實施計畫</dc:title>
</cp:coreProperties>
</file>