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政府客家事務委員會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年獎勵參與客語能力認證」實施計畫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臺北市政府客家事務委員會（以下簡稱本會）為加強客語推廣，鼓勵市民踴躍報名參加客語能力認證，提升客語能力，依據客家基本法第十五條規定，特訂定本獎勵計畫，以持續推展傳承客語及客家文化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獎勵對象</w:t>
      </w:r>
    </w:p>
    <w:p>
      <w:pPr>
        <w:pStyle w:val="Default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設籍本市之民眾，且通過客家委員會辦理之各級客語能力認證考試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獎勵標準</w:t>
      </w:r>
    </w:p>
    <w:p>
      <w:pPr>
        <w:pStyle w:val="Default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通過初級認證且取得合格證書者，每名核發新臺幣一千元整。</w:t>
      </w:r>
    </w:p>
    <w:p>
      <w:pPr>
        <w:pStyle w:val="Default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通過中級認證且取得合格證書者，每名核發新臺幣二千元整。</w:t>
      </w:r>
    </w:p>
    <w:p>
      <w:pPr>
        <w:pStyle w:val="Default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通過中高級認證且取得合格證書者，每名核發新臺幣三千元整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請方式</w:t>
      </w:r>
    </w:p>
    <w:p>
      <w:pPr>
        <w:pStyle w:val="Default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請人應檢附下列文件申請核發獎勵金，倘申請人未滿</w:t>
      </w:r>
      <w:r>
        <w:rPr>
          <w:sz w:val="28"/>
          <w:szCs w:val="28"/>
        </w:rPr>
        <w:t>18</w:t>
      </w:r>
      <w:r>
        <w:rPr>
          <w:sz w:val="28"/>
          <w:szCs w:val="28"/>
        </w:rPr>
        <w:t>歲者，申請表與領據除本人簽章外，須由法定代理人簽章後始能申辦：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請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領據及申請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法定代理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金融帳戶存簿影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台北富邦銀行帳戶者，跨行匯款手續費由申請人負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切結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4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戶口名簿影本或戶籍謄本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申請人於報考前至申請時須仍設籍於本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合格證書影本。</w:t>
      </w:r>
    </w:p>
    <w:p>
      <w:pPr>
        <w:pStyle w:val="Default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市各級公私立學校得依前點所規定之申請期限，檢附下列文件，以團體申請方式向本會申請核發獎勵金，本會經審核無誤後，統一核發獎勵金予學校，並由學校轉發。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申請人請領清冊彙整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四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學校收據及匯款資料。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申請人切結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申請人戶口名簿影本或戶籍謄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人於報考前至申請時須仍設籍於本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合格證書影本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受理期間及送件方式</w:t>
      </w:r>
    </w:p>
    <w:p>
      <w:pPr>
        <w:pStyle w:val="Default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依本年度客語能力認證各級別考試寄發合格證書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個日曆天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逢假日順延至工作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親送或掛號方式寄達本會（郵戳為憑）提出申請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意事項</w:t>
      </w:r>
    </w:p>
    <w:p>
      <w:pPr>
        <w:pStyle w:val="Default"/>
        <w:numPr>
          <w:ilvl w:val="0"/>
          <w:numId w:val="1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曾受有本府其他客語認證獎金獎勵者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獎狀獎勵除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不得申請本獎金獎勵。惟通過同一級不同腔調之認證，且未受有本府其他客語認證獎助者，不在此限。已通過較高級別認證者，不得於其後以通過較低級別認證申請獎勵。</w:t>
      </w:r>
    </w:p>
    <w:p>
      <w:pPr>
        <w:pStyle w:val="Defaul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未依規定提出申請或逾越申請期限者，本會得不予受理；表件不全或所提供資料如有錯誤者，本會得要求申請者限期補正，未於期限內補正者，本會視為撤回申請。</w:t>
      </w:r>
    </w:p>
    <w:p>
      <w:pPr>
        <w:pStyle w:val="Defaul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計畫獎勵金俟該年度預算完成審議程序後再行發放，倘該年度經費有限或不足時，得視情況酌予調整獎勵額度或不予發給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請人有下列情形之一者，本會得撤銷獎勵金之核准，並命申請人返還已核發之獎勵金，逾期未返者，本會得依相關法令強制執行之：</w:t>
      </w:r>
    </w:p>
    <w:p>
      <w:pPr>
        <w:pStyle w:val="Default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請人提供之資料有隱匿、虛偽或不實等情事。</w:t>
      </w:r>
    </w:p>
    <w:p>
      <w:pPr>
        <w:pStyle w:val="Default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請人違反本計畫規定重複申請者。</w:t>
      </w:r>
    </w:p>
    <w:p>
      <w:pPr>
        <w:pStyle w:val="Default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違背其他法令情形者。</w:t>
      </w:r>
    </w:p>
    <w:p>
      <w:pPr>
        <w:pStyle w:val="Default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計畫經核定後實施，未盡事宜本會得隨時補正與公告，恕不另行通知，未規定事項依其他相關法令規定辦理。</w:t>
      </w:r>
    </w:p>
    <w:p>
      <w:pPr>
        <w:pStyle w:val="Default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一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60"/>
        <w:gridCol w:w="2324"/>
        <w:gridCol w:w="1919"/>
        <w:gridCol w:w="2462"/>
      </w:tblGrid>
      <w:tr>
        <w:trPr>
          <w:trHeight w:val="850" w:hRule="atLeast"/>
        </w:trPr>
        <w:tc>
          <w:tcPr>
            <w:tcW w:w="10090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lang w:val="zh-TW"/>
              </w:rPr>
              <w:t>臺北市政府客家事務委員會「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  <w:lang w:val="zh-TW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lang w:val="zh-TW"/>
              </w:rPr>
              <w:t>年獎勵參與客語能力認證」合格獎勵金申請表</w:t>
            </w:r>
          </w:p>
          <w:p>
            <w:pPr>
              <w:pStyle w:val="Normal"/>
              <w:spacing w:lineRule="exact" w:line="360" w:before="0" w:after="180"/>
              <w:ind w:left="240" w:firstLine="4925"/>
              <w:jc w:val="right"/>
              <w:rPr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申請日期：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eastAsia="標楷體;.D·￠Ae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eastAsia="標楷體;.D·￠Ae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eastAsia="標楷體;.D·￠Ae"/>
                <w:b/>
                <w:bCs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申請人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男□女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手機：                 市話：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戶籍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聯絡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  <w:lang w:val="zh-TW"/>
              </w:rPr>
              <w:t>認證考試合格級別</w:t>
            </w:r>
          </w:p>
        </w:tc>
        <w:tc>
          <w:tcPr>
            <w:tcW w:w="8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初級認證□中級認證□中高級認證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  <w:lang w:val="zh-TW"/>
              </w:rPr>
              <w:t>認證考試合格腔調別</w:t>
            </w:r>
          </w:p>
        </w:tc>
        <w:tc>
          <w:tcPr>
            <w:tcW w:w="8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四縣  □海陸  □大埔  □饒平  □詔安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檢附資料自行檢核表</w:t>
            </w:r>
          </w:p>
        </w:tc>
        <w:tc>
          <w:tcPr>
            <w:tcW w:w="8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申請表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領據及申請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或法定代理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金融帳戶存簿影本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切結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戶口名簿影本或戶籍謄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申請人於報考前至申請時須仍設籍於本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合格證書影本</w:t>
            </w:r>
          </w:p>
        </w:tc>
      </w:tr>
      <w:tr>
        <w:trPr>
          <w:trHeight w:val="68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法定代理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申請人未滿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1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歲需填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與申請人關係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聯絡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1762" w:hRule="atLeast"/>
        </w:trPr>
        <w:tc>
          <w:tcPr>
            <w:tcW w:w="10090" w:type="dxa"/>
            <w:gridSpan w:val="5"/>
            <w:tcBorders>
              <w:top w:val="single" w:sz="12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60" w:hanging="5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此致</w:t>
            </w:r>
          </w:p>
          <w:p>
            <w:pPr>
              <w:pStyle w:val="Normal"/>
              <w:autoSpaceDE w:val="false"/>
              <w:spacing w:lineRule="exact" w:line="320" w:before="180" w:after="180"/>
              <w:ind w:left="560" w:hanging="5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臺北市政府客家事務委員會</w:t>
            </w:r>
          </w:p>
          <w:p>
            <w:pPr>
              <w:pStyle w:val="Normal"/>
              <w:autoSpaceDE w:val="false"/>
              <w:spacing w:lineRule="exact" w:line="320" w:before="180" w:after="180"/>
              <w:ind w:left="560" w:hanging="5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 w:before="180" w:after="180"/>
              <w:ind w:left="560" w:hanging="5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  <w:lang w:val="zh-TW"/>
              </w:rPr>
              <w:t>申請人簽章：                       法定代理人簽章：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領據</w:t>
      </w:r>
    </w:p>
    <w:p>
      <w:pPr>
        <w:pStyle w:val="Normal"/>
        <w:spacing w:lineRule="exact" w:line="60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茲領到臺北市政府客家事務委員會核發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獎勵參與客語能力認證」合格獎勵金新臺幣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元整。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北市政府客家事務委員會</w:t>
      </w:r>
    </w:p>
    <w:p>
      <w:pPr>
        <w:pStyle w:val="Normal"/>
        <w:spacing w:lineRule="exact" w:line="600"/>
        <w:ind w:firstLine="64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申請人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簽名）蓋章：</w:t>
      </w:r>
    </w:p>
    <w:p>
      <w:pPr>
        <w:pStyle w:val="Normal"/>
        <w:spacing w:lineRule="exact" w:line="600"/>
        <w:ind w:firstLine="64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法定代理人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簽名）蓋章：</w:t>
      </w:r>
    </w:p>
    <w:p>
      <w:pPr>
        <w:pStyle w:val="Normal"/>
        <w:spacing w:lineRule="exact" w:line="600"/>
        <w:ind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申請人身分證字號：</w:t>
      </w:r>
    </w:p>
    <w:p>
      <w:pPr>
        <w:pStyle w:val="Normal"/>
        <w:spacing w:lineRule="exact" w:line="600"/>
        <w:ind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聯絡電話：</w:t>
      </w:r>
    </w:p>
    <w:p>
      <w:pPr>
        <w:pStyle w:val="Normal"/>
        <w:spacing w:lineRule="exact" w:line="600"/>
        <w:ind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住址：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中華民國 年 月 日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【撥款帳戶資料】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融機構名稱：                        金融機構代號：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戶名：</w:t>
      </w:r>
    </w:p>
    <w:p>
      <w:pPr>
        <w:pStyle w:val="Default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帳號：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</w:t>
      </w:r>
    </w:p>
    <w:p>
      <w:pPr>
        <w:pStyle w:val="Default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存簿影本粘貼處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切結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本人已詳閱並同意遵守貴會「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獎勵參與客語能力認證」實施計畫及其相關規定，倘有不實，已領取之獎勵金悉數繳回並願負法律責任，以上切結確實無訛，特此證明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臺北市政府客家事務委員會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申請人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簽名）蓋章：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法定代理人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（簽名）蓋章：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申請人身分證字號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電話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戶籍地址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        年        月        日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autoSpaceDE w:val="false"/>
        <w:spacing w:lineRule="exact" w:line="4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lang w:val="zh-TW"/>
        </w:rPr>
        <w:t>臺北市政府客家事務委員會「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  <w:lang w:val="zh-TW"/>
        </w:rPr>
        <w:t>109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lang w:val="zh-TW"/>
        </w:rPr>
        <w:t>年獎勵參與客語能力認證」合格獎勵金請領清冊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申請日期：    年    月   日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  <w:t>學校名稱：                                          聯絡人姓名：             聯絡人電話：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59"/>
        <w:gridCol w:w="3907"/>
        <w:gridCol w:w="1803"/>
        <w:gridCol w:w="1803"/>
        <w:gridCol w:w="2552"/>
        <w:gridCol w:w="1227"/>
        <w:gridCol w:w="1228"/>
      </w:tblGrid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戶籍地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認證考試合格級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認證考試合格腔調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檢附資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自行檢核表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獎勵金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申請人簽章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高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縣□海陸□大埔□饒平□詔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切結書□戶口名簿影本或戶籍謄本□合格證書影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高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縣□海陸□大埔□饒平□詔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切結書□戶口名簿影本或戶籍謄本□合格證書影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高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縣□海陸□大埔□饒平□詔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切結書□戶口名簿影本或戶籍謄本□合格證書影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高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縣□海陸□大埔□饒平□詔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切結書□戶口名簿影本或戶籍謄本□合格證書影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高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縣□海陸□大埔□饒平□詔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切結書□戶口名簿影本或戶籍謄本□合格證書影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高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縣□海陸□大埔□饒平□詔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切結書□戶口名簿影本或戶籍謄本□合格證書影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0:00Z</dcterms:created>
  <dc:creator>范姜惠鈴</dc:creator>
  <dc:description/>
  <dc:language>en-US</dc:language>
  <cp:lastModifiedBy>黃筱雯</cp:lastModifiedBy>
  <dcterms:modified xsi:type="dcterms:W3CDTF">2020-06-18T06:10:00Z</dcterms:modified>
  <cp:revision>2</cp:revision>
  <dc:subject/>
  <dc:title/>
</cp:coreProperties>
</file>