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十二屆「台北扶輪盃」台語演講暨現代詩朗誦比賽</w:t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語現代詩朗誦比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旨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為發揚本土文化，落實台語文之推展，鼓勵學生積極投入母語學習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透過語言表達，提高學生學習本土文化之興趣，瞭解台語之美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競賽學習的過程，體會台語優美文化，並落實於生活中，以達到弘揚台語文化、延續傳承之效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</w:t>
      </w:r>
      <w:bookmarkStart w:id="0" w:name="_Hlk497725543"/>
      <w:r>
        <w:rPr>
          <w:rFonts w:ascii="標楷體" w:hAnsi="標楷體" w:cs="標楷體" w:eastAsia="標楷體"/>
          <w:color w:val="000000"/>
        </w:rPr>
        <w:t>台北市政府教育局</w:t>
      </w:r>
      <w:bookmarkEnd w:id="0"/>
      <w:r>
        <w:rPr>
          <w:rFonts w:ascii="標楷體" w:hAnsi="標楷體" w:cs="標楷體" w:eastAsia="標楷體"/>
          <w:color w:val="000000"/>
        </w:rPr>
        <w:t>、新北市政府教育局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台北城東、大安、遠東、木蘭、永安、亞東、怡東、旭東網路、中城網路扶輪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協辦單位：台北市士林高級商業職業學校、台北城東扶輪少年服務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比賽日期及地點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日期：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12:10-12:30</w:t>
      </w:r>
      <w:r>
        <w:rPr>
          <w:rFonts w:ascii="標楷體" w:hAnsi="標楷體" w:cs="標楷體" w:eastAsia="標楷體"/>
          <w:color w:val="000000"/>
        </w:rPr>
        <w:t>完成報到；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開始比賽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地點：台北市士林高級商業職業學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比賽組別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組：公私立國民小學之在校學生皆可組隊報名參加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中組：公私立國民中學之在校學生皆可組隊報名參加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青年組：公私立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大專院校之在校學生皆可組隊報名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比賽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朗誦主題：</w:t>
      </w:r>
    </w:p>
    <w:p>
      <w:pPr>
        <w:pStyle w:val="Normal"/>
        <w:ind w:left="132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詩稿以台語現代詩為限，自行創作或選用他人作品，惟選用的作品應於報名表內註明出處，並請忠於原著精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力求主題正確，具教育意義。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內容以一首詩為原則，不能多首組合。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得以流行歌曲當作朗誦主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朗誦時間：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 xml:space="preserve">二至四分鐘。 </w:t>
      </w:r>
    </w:p>
    <w:p>
      <w:pPr>
        <w:pStyle w:val="Normal"/>
        <w:ind w:left="1320" w:hanging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朗誦計時（由第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人踏上台階起至最後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人離開舞台止），在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分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>秒至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分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>秒之間不扣分，每不足或逾時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>秒者扣總分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分，依此類推。</w:t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配樂（舞）：</w:t>
      </w:r>
    </w:p>
    <w:p>
      <w:pPr>
        <w:pStyle w:val="Normal"/>
        <w:spacing w:lineRule="atLeast" w:line="40"/>
        <w:ind w:left="1320" w:hanging="13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朗誦進行時，為強化其效果，得視朗誦內容酌備道具及配樂（舞），樂（舞）須以學生演出為限（不得超過規定人數）。</w:t>
      </w:r>
    </w:p>
    <w:p>
      <w:pPr>
        <w:pStyle w:val="Normal"/>
        <w:widowControl/>
        <w:spacing w:lineRule="atLeast" w:line="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禁止使用碎花、金紙及類似道具，以維護整潔。</w:t>
      </w:r>
    </w:p>
    <w:p>
      <w:pPr>
        <w:pStyle w:val="Normal"/>
        <w:widowControl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評分標準：</w:t>
      </w:r>
    </w:p>
    <w:p>
      <w:pPr>
        <w:pStyle w:val="Normal"/>
        <w:spacing w:lineRule="atLeast" w:line="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內    容：３０％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咬字聲調：３０％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台風儀態：１５％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創    意：１５％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團隊精神：１０％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時間控制：（此一部分扣分，由成績統計人員扣分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、參賽辦法：</w:t>
      </w:r>
    </w:p>
    <w:p>
      <w:pPr>
        <w:pStyle w:val="Normal"/>
        <w:ind w:left="2400" w:hanging="1920"/>
        <w:rPr/>
      </w:pPr>
      <w:r>
        <w:rPr>
          <w:rFonts w:ascii="標楷體" w:hAnsi="標楷體" w:cs="標楷體" w:eastAsia="標楷體"/>
          <w:color w:val="000000"/>
        </w:rPr>
        <w:t>（一）報名方式：至台北城東扶輪社網站（</w:t>
      </w:r>
      <w:hyperlink r:id="rId2">
        <w:r>
          <w:rPr>
            <w:rStyle w:val="InternetLink"/>
            <w:rFonts w:eastAsia="標楷體" w:cs="細明體;MingLiU" w:ascii="標楷體" w:hAnsi="標楷體"/>
            <w:color w:val="000000"/>
            <w:kern w:val="0"/>
          </w:rPr>
          <w:t>http://www.rotary-me.org.tw</w:t>
        </w:r>
      </w:hyperlink>
      <w:r>
        <w:rPr>
          <w:rFonts w:ascii="標楷體" w:hAnsi="標楷體" w:cs="標楷體" w:eastAsia="標楷體"/>
          <w:color w:val="000000"/>
        </w:rPr>
        <w:t>）下載本報名表。請用電腦打字或黑色粗筆書寫，以辨識別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推薦報名：由學校推選優秀學生參賽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由報名：對朗誦台語現代詩有興趣的學生，歡迎自由組隊報名參加。</w:t>
      </w:r>
    </w:p>
    <w:p>
      <w:pPr>
        <w:pStyle w:val="Normal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人數：分為國小組、國中組及青年組，每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（演出人員須全部由學生擔任）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名日期：自即日起至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報名方式：請掛號郵寄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台北城東扶輪社。</w:t>
      </w:r>
    </w:p>
    <w:p>
      <w:pPr>
        <w:pStyle w:val="Normal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台北市中山區松江路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ind w:firstLine="2400"/>
        <w:rPr/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rotary.me@msa.hinet.net</w:t>
        </w:r>
      </w:hyperlink>
      <w:r>
        <w:rPr>
          <w:rFonts w:ascii="標楷體" w:hAnsi="標楷體" w:cs="標楷體" w:eastAsia="標楷體"/>
          <w:color w:val="000000"/>
        </w:rPr>
        <w:t>（請務必電話：</w:t>
      </w:r>
      <w:r>
        <w:rPr>
          <w:rFonts w:eastAsia="標楷體" w:cs="標楷體" w:ascii="標楷體" w:hAnsi="標楷體"/>
          <w:color w:val="000000"/>
        </w:rPr>
        <w:t>(02)2516-7715</w:t>
      </w:r>
      <w:r>
        <w:rPr>
          <w:rFonts w:ascii="標楷體" w:hAnsi="標楷體" w:cs="標楷體" w:eastAsia="標楷體"/>
          <w:color w:val="000000"/>
        </w:rPr>
        <w:t>確認）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賽規則：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因比賽場地的座位有限，主辦單位將依報名先後，決定參賽隊數。經主辦單位通知之各參賽隊伍，須於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，繳交詩題、詩稿、配樂</w:t>
      </w:r>
      <w:r>
        <w:rPr>
          <w:rFonts w:eastAsia="標楷體" w:cs="標楷體" w:ascii="標楷體" w:hAnsi="標楷體"/>
          <w:color w:val="000000"/>
        </w:rPr>
        <w:t>CD(</w:t>
      </w:r>
      <w:r>
        <w:rPr>
          <w:rFonts w:ascii="標楷體" w:hAnsi="標楷體" w:cs="標楷體" w:eastAsia="標楷體"/>
          <w:color w:val="000000"/>
        </w:rPr>
        <w:t>現場演奏亦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確定之參賽學生姓名，始正式完成報名手續。詩稿不可現場臨時更換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出賽號次則於比賽當日由參賽隊指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選手親自抽籤決定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不得穿著校服，不得攜帶手稿上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八、獎勵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賽隊伍每隊給予新台幣一千元之交通補助費。</w:t>
      </w:r>
    </w:p>
    <w:p>
      <w:pPr>
        <w:pStyle w:val="Normal"/>
        <w:ind w:left="13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賽隊數少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隊（含）時：</w:t>
      </w:r>
    </w:p>
    <w:p>
      <w:pPr>
        <w:pStyle w:val="Normal"/>
        <w:ind w:left="13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取第一、二、三名，各頒給獎狀乙面以及獎金新台幣八千元、六千元、五千元整，並頒給第一、二、三名次之指導老師感謝狀及交通補助費新台幣二千元。</w:t>
      </w:r>
    </w:p>
    <w:p>
      <w:pPr>
        <w:pStyle w:val="Normal"/>
        <w:ind w:left="13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優勝三名，頒給獎金新台幣一千元整及獎狀，並頒給優勝三名次之指導老師感謝狀。惟參賽隊伍少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（含）時視為表演賽，各頒獎金新台幣三千元整。</w:t>
      </w:r>
    </w:p>
    <w:p>
      <w:pPr>
        <w:pStyle w:val="Normal"/>
        <w:ind w:left="13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賽隊數多於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隊（含）時：</w:t>
      </w:r>
    </w:p>
    <w:p>
      <w:pPr>
        <w:pStyle w:val="Normal"/>
        <w:ind w:left="13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取第一、二、三、四、五名，各頒給獎狀乙面以及獎金新台幣八千元、六千元、五千元、四千元、三千元整，並頒給第一、二、三、四、五名次之指導老師感謝狀及交通補助費新台幣二千元。</w:t>
      </w:r>
    </w:p>
    <w:p>
      <w:pPr>
        <w:pStyle w:val="Normal"/>
        <w:ind w:left="13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優勝三名，頒給獎金新台幣一千元整及獎狀，並頒給優勝三名次之指導老師感謝狀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（四）本次活動內容將於網路媒體 </w:t>
      </w:r>
      <w:r>
        <w:rPr>
          <w:rFonts w:eastAsia="標楷體" w:cs="標楷體" w:ascii="標楷體" w:hAnsi="標楷體"/>
          <w:color w:val="000000"/>
        </w:rPr>
        <w:t xml:space="preserve">YouTube </w:t>
      </w:r>
      <w:r>
        <w:rPr>
          <w:rFonts w:ascii="標楷體" w:hAnsi="標楷體" w:cs="標楷體" w:eastAsia="標楷體"/>
          <w:color w:val="000000"/>
        </w:rPr>
        <w:t>頻道紀錄影像呈現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https://www.youtube.com/user/jimmyrotaryshares/videos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六）比賽結束後，於活動會場舉行頒獎典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、注意事項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賽隊伍所選用的詩作，請自行取得原著作者之同意，主辦單位不負侵犯智慧財產權之責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所有決賽者之語音、文字，主辦單位將保有使用權，並有權製作成影音、文字宣傳品，以做為推廣教育之用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本活動實施辦法經提請指導參酌指正，並經主辦單位審定通過後實施，如有未盡事宜，得隨時公佈修正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十二屆「台北扶輪盃」台語現代詩朗誦比賽報名表</w:t>
      </w:r>
    </w:p>
    <w:tbl>
      <w:tblPr>
        <w:tblW w:w="10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45"/>
        <w:gridCol w:w="1944"/>
        <w:gridCol w:w="1944"/>
        <w:gridCol w:w="194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性質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推薦               □ 自由報名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    □ 國中組    □ 青年組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誦題目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學校名稱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寄發地址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姓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用電腦打字，以辨識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白天室內電話）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行動）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（請註明是否為在校任職老師）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校任職老師，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在校任職老師，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謝狀寄發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至台北城東扶輪社網站</w:t>
      </w:r>
      <w:hyperlink r:id="rId4">
        <w:r>
          <w:rPr>
            <w:rStyle w:val="InternetLink"/>
            <w:rFonts w:eastAsia="標楷體" w:cs="細明體;MingLiU" w:ascii="標楷體" w:hAnsi="標楷體"/>
            <w:color w:val="000000"/>
            <w:kern w:val="0"/>
            <w:sz w:val="28"/>
            <w:szCs w:val="28"/>
            <w:u w:val="none"/>
          </w:rPr>
          <w:t>http://www.rotary-me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下載本報名表</w:t>
      </w:r>
    </w:p>
    <w:p>
      <w:pPr>
        <w:pStyle w:val="Normal"/>
        <w:snapToGrid w:val="false"/>
        <w:ind w:left="1392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用電腦打字，以辨識別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中山區松江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21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 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otary.me@msa.hinet.net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請務必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516-7715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。</w:t>
      </w:r>
    </w:p>
    <w:p>
      <w:pPr>
        <w:pStyle w:val="Normal"/>
        <w:snapToGrid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ms.org.tw/" TargetMode="External"/><Relationship Id="rId3" Type="http://schemas.openxmlformats.org/officeDocument/2006/relationships/hyperlink" Target="mailto:rctaan@ms45.hinet.net" TargetMode="External"/><Relationship Id="rId4" Type="http://schemas.openxmlformats.org/officeDocument/2006/relationships/hyperlink" Target="http://www.rotaryms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20:00Z</dcterms:created>
  <dc:creator>Customer</dc:creator>
  <dc:description/>
  <dc:language>en-US</dc:language>
  <cp:lastModifiedBy>黃筱雯</cp:lastModifiedBy>
  <cp:lastPrinted>2017-10-18T12:20:00Z</cp:lastPrinted>
  <dcterms:modified xsi:type="dcterms:W3CDTF">2020-11-11T04:20:00Z</dcterms:modified>
  <cp:revision>2</cp:revision>
  <dc:subject/>
  <dc:title>2010年第一屆「台北扶輪盃」</dc:title>
</cp:coreProperties>
</file>