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西湖國民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雙語實驗課程學校實施成果暨招生說明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b/>
          <w:sz w:val="26"/>
          <w:szCs w:val="26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西湖國中雙語課程培育每位孩子成為具有國際視野的「斜槓」青年！本校於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正式成為雙語課程學校，課程設計創新多元，於今年（</w:t>
      </w:r>
      <w:r>
        <w:rPr>
          <w:rFonts w:eastAsia="標楷體" w:cs="標楷體" w:ascii="標楷體" w:hAnsi="標楷體"/>
          <w:b/>
          <w:sz w:val="32"/>
          <w:szCs w:val="32"/>
        </w:rPr>
        <w:t>11/7-11/8</w:t>
      </w:r>
      <w:r>
        <w:rPr>
          <w:rFonts w:ascii="標楷體" w:hAnsi="標楷體" w:cs="標楷體" w:eastAsia="標楷體"/>
          <w:b/>
          <w:sz w:val="32"/>
          <w:szCs w:val="32"/>
        </w:rPr>
        <w:t>）教育博覽會──「我在學／我斜槓」大放異彩，八年級學生以英語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柯文哲</w:t>
      </w:r>
      <w:r>
        <w:rPr>
          <w:rFonts w:ascii="標楷體" w:hAnsi="標楷體" w:cs="標楷體" w:eastAsia="標楷體"/>
          <w:b/>
          <w:sz w:val="32"/>
          <w:szCs w:val="32"/>
        </w:rPr>
        <w:t>市長、教育局曾燦金局長及與會嘉賓，示範調製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Virgin Mojito)</w:t>
      </w:r>
      <w:r>
        <w:rPr>
          <w:rFonts w:ascii="標楷體" w:hAnsi="標楷體" w:cs="標楷體" w:eastAsia="標楷體"/>
          <w:b/>
          <w:sz w:val="32"/>
          <w:szCs w:val="32"/>
        </w:rPr>
        <w:t>飲料，表現亮眼，獲得佳許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本校至今已累積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的外籍教師英文授課之經驗，提供完善教學設備及友善校園環境，讓外籍教師發揮所長，與學生互動良好；教師團隊更積極參與「雙語教學專業學習社群」，及開發各項特色課程「國際交流、科技創新、品格教育」，讓每位孩子在西中能有健康的身心發展，勇敢地去實踐夢想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親愛的家長們，您想對於栽培孩子具有雙語能力、國際視野、科技思辨與品格養成，更深入瞭解，邀請您參與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上午</w:t>
      </w:r>
      <w:r>
        <w:rPr>
          <w:rFonts w:eastAsia="標楷體" w:cs="標楷體" w:ascii="標楷體" w:hAnsi="標楷體"/>
          <w:b/>
          <w:sz w:val="32"/>
          <w:szCs w:val="32"/>
        </w:rPr>
        <w:t>9:30-12:00</w:t>
      </w:r>
      <w:r>
        <w:rPr>
          <w:rFonts w:ascii="標楷體" w:hAnsi="標楷體" w:cs="標楷體" w:eastAsia="標楷體"/>
          <w:b/>
          <w:sz w:val="32"/>
          <w:szCs w:val="32"/>
        </w:rPr>
        <w:t>雙語課程實施成果暨招生說明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活動時程表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分享內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分享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9:30-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校務經營理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校長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謝勝隆校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:00-10: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健教雙語教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教師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陳昭勛老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李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芊、張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千、黃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庭、王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祐、黃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50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-11: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政雙語教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教師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徐曉鶯老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曾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罄、賴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1:40-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Q 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&amp;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2:00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~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賦歸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期待下次再相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日期</w:t>
      </w:r>
      <w:r>
        <w:rPr>
          <w:rFonts w:eastAsia="標楷體" w:cs="標楷體" w:ascii="標楷體" w:hAnsi="標楷體"/>
          <w:b/>
          <w:sz w:val="32"/>
          <w:szCs w:val="32"/>
        </w:rPr>
        <w:t>: 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上午</w:t>
      </w:r>
      <w:r>
        <w:rPr>
          <w:rFonts w:eastAsia="標楷體" w:cs="標楷體" w:ascii="標楷體" w:hAnsi="標楷體"/>
          <w:b/>
          <w:sz w:val="32"/>
          <w:szCs w:val="32"/>
        </w:rPr>
        <w:t>09:30-12:00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西湖國中西中講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對象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國小五、六年級家長及學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本校申請北市大學區，不受學區限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額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限額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截止日</w:t>
      </w:r>
      <w:r>
        <w:rPr>
          <w:rFonts w:eastAsia="標楷體" w:cs="標楷體" w:ascii="標楷體" w:hAnsi="標楷體"/>
          <w:b/>
          <w:sz w:val="32"/>
          <w:szCs w:val="32"/>
        </w:rPr>
        <w:t>: 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0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晚間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時止，採報名先後順序錄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說明會報名網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本校首頁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https://forms.gle/hxForr8wD6GvQZr6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http://www.hhjhs.tp.edu.tw/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38:00Z</dcterms:created>
  <dc:creator>輔導主任</dc:creator>
  <dc:description/>
  <cp:keywords/>
  <dc:language>en-US</dc:language>
  <cp:lastModifiedBy>黃筱雯</cp:lastModifiedBy>
  <cp:lastPrinted>2020-12-10T10:56:00Z</cp:lastPrinted>
  <dcterms:modified xsi:type="dcterms:W3CDTF">2020-12-16T05:38:00Z</dcterms:modified>
  <cp:revision>2</cp:revision>
  <dc:subject/>
  <dc:title/>
</cp:coreProperties>
</file>