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】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北市政府教育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邁向卓越學生英語夏令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」報名表</w:t>
      </w:r>
    </w:p>
    <w:p>
      <w:pPr>
        <w:pStyle w:val="Normal"/>
        <w:spacing w:lineRule="atLeast" w:line="0"/>
        <w:jc w:val="center"/>
        <w:rPr/>
      </w:pPr>
      <w:r>
        <w:rPr/>
        <w:t>《英語情境中心場次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4"/>
        <w:gridCol w:w="8"/>
        <w:gridCol w:w="2310"/>
        <w:gridCol w:w="569"/>
        <w:gridCol w:w="304"/>
        <w:gridCol w:w="182"/>
        <w:gridCol w:w="2334"/>
        <w:gridCol w:w="8"/>
        <w:gridCol w:w="428"/>
        <w:gridCol w:w="601"/>
        <w:gridCol w:w="229"/>
        <w:gridCol w:w="242"/>
        <w:gridCol w:w="1922"/>
        <w:gridCol w:w="8"/>
        <w:gridCol w:w="18"/>
      </w:tblGrid>
      <w:tr>
        <w:trPr>
          <w:trHeight w:val="547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學生姓名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英文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</w:tc>
        <w:tc>
          <w:tcPr>
            <w:tcW w:w="3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就讀學校</w:t>
            </w:r>
          </w:p>
        </w:tc>
        <w:tc>
          <w:tcPr>
            <w:tcW w:w="5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臺北市（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）區（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  ）國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 □女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就讀班級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身分證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/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居留證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字號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身分別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請勾選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類學生</w:t>
            </w:r>
            <w:r>
              <w:rPr>
                <w:sz w:val="24"/>
                <w:szCs w:val="24"/>
              </w:rPr>
              <w:t>請班導師推薦並簡要敘述）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.A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類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學生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原住民學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□身心障礙人士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外籍及大陸配偶子女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低收入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中低收入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家戶所得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萬以下且年度利息所得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萬元以下者</w:t>
            </w:r>
          </w:p>
          <w:p>
            <w:pPr>
              <w:pStyle w:val="Normal"/>
              <w:spacing w:lineRule="atLeast" w:line="0"/>
              <w:ind w:left="373" w:hanging="1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其他經學校認定有需要之學習成就低落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弱勢學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請簡述於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767" w:leader="none"/>
                <w:tab w:val="left" w:pos="6831" w:leader="none"/>
              </w:tabs>
              <w:spacing w:lineRule="atLeast" w:line="0"/>
              <w:ind w:right="296" w:hanging="0"/>
              <w:rPr>
                <w:rFonts w:ascii="標楷體;.D·￠Ae" w:hAnsi="標楷體;.D·￠Ae" w:eastAsia="標楷體;.D·￠Ae" w:cs="標楷體;.D·￠Ae"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    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導師簽章【                  】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u w:val="single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u w:val="single"/>
              </w:rPr>
              <w:t>B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類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一般生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志願填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234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，可填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  <w:u w:val="single"/>
              </w:rPr>
              <w:t>1~4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  <w:u w:val="single"/>
              </w:rPr>
              <w:t>個志願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A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濱江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(1)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7/5~7/8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B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濱江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(2)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C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蓬萊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 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D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蓬萊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興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     </w:t>
            </w:r>
          </w:p>
          <w:p>
            <w:pPr>
              <w:pStyle w:val="Normal"/>
              <w:ind w:left="130" w:right="-192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F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興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6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G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逸仙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     </w:t>
            </w:r>
          </w:p>
          <w:p>
            <w:pPr>
              <w:pStyle w:val="Normal"/>
              <w:ind w:left="136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H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逸仙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I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民權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    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J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民權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9" w:right="-240" w:hanging="2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K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萬福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</w:t>
            </w:r>
          </w:p>
          <w:p>
            <w:pPr>
              <w:pStyle w:val="Normal"/>
              <w:ind w:left="139" w:right="-24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L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萬福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right="-24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M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新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     </w:t>
            </w:r>
          </w:p>
          <w:p>
            <w:pPr>
              <w:pStyle w:val="Normal"/>
              <w:ind w:left="130" w:right="-24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新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O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老松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 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P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老松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Q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劍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~7/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9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R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劍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大湖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T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大湖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U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古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V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古亭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W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門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5~7/8</w:t>
            </w:r>
          </w:p>
          <w:p>
            <w:pPr>
              <w:pStyle w:val="Normal"/>
              <w:ind w:left="13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X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東門國小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7/12~7/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地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習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素食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緊急聯絡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電話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備     註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家長同意確保學生全程參與本活動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參加學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必須由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準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接送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或由學生自行通勤，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往返路程安全由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及學生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請學生及家長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務必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遵守團體規範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6"/>
              </w:rPr>
              <w:t>三次</w:t>
            </w:r>
            <w:r>
              <w:rPr>
                <w:rFonts w:eastAsia="標楷體;.D·￠Ae" w:cs="標楷體;.D·￠Ae" w:ascii="標楷體;.D·￠Ae" w:hAnsi="標楷體;.D·￠Ae"/>
                <w:szCs w:val="2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/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者需繳交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2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生若有特殊狀況（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例：食物過敏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;.D·￠Ae" w:hAnsi="標楷體;.D·￠Ae" w:eastAsia="標楷體;.D·￠Ae" w:cs="標楷體;.D·￠Ae"/>
                <w:b/>
                <w:b/>
                <w:szCs w:val="24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是否曾參加過此英語夏令營  □ 是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___________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英語情境中心）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 xml:space="preserve">我已清楚並願意遵守注意事項    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學校審核</w:t>
            </w:r>
          </w:p>
        </w:tc>
        <w:tc>
          <w:tcPr>
            <w:tcW w:w="67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茲證明學生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身分別為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無誤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單位核章</w:t>
            </w:r>
          </w:p>
        </w:tc>
      </w:tr>
      <w:tr>
        <w:trPr>
          <w:trHeight w:val="914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28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28"/>
                <w:highlight w:val="yellow"/>
              </w:rPr>
            </w:r>
          </w:p>
        </w:tc>
        <w:tc>
          <w:tcPr>
            <w:tcW w:w="67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highlight w:val="yellow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3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32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;.D·￠Ae" w:hAnsi="標楷體;.D·￠Ae" w:cs="標楷體;.D·￠Ae" w:eastAsia="標楷體;.D·￠Ae"/>
          <w:sz w:val="28"/>
        </w:rPr>
        <w:t xml:space="preserve">承辦人：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</w:rPr>
        <w:t xml:space="preserve">教務主任：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</w:rPr>
        <w:t xml:space="preserve"> 校長</w:t>
      </w:r>
      <w:r>
        <w:rPr>
          <w:rFonts w:ascii="標楷體;.D·￠Ae" w:hAnsi="標楷體;.D·￠Ae" w:cs="標楷體;.D·￠Ae" w:eastAsia="標楷體;.D·￠Ae"/>
          <w:sz w:val="28"/>
        </w:rPr>
        <w:t>：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;.D·￠A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;.D·￠Ae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新細明體;PMingLiU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;.D·￠Ae" w:hAnsi="標楷體;.D·￠Ae" w:eastAsia="標楷體;.D·￠Ae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;.D·￠Ae" w:hAnsi="標楷體;.D·￠Ae" w:eastAsia="標楷體;.D·￠Ae" w:cs="標楷體;.D·￠Ae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;.D·￠Ae" w:hAnsi="標楷體;.D·￠Ae" w:eastAsia="標楷體;.D·￠Ae" w:cs="標楷體;.D·￠A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1:00Z</dcterms:created>
  <dc:creator>kao min li</dc:creator>
  <dc:description/>
  <dc:language>en-US</dc:language>
  <cp:lastModifiedBy>B0232_林書倩</cp:lastModifiedBy>
  <cp:lastPrinted>2021-04-12T12:50:00Z</cp:lastPrinted>
  <dcterms:modified xsi:type="dcterms:W3CDTF">2021-04-12T05:01:00Z</dcterms:modified>
  <cp:revision>2</cp:revision>
  <dc:subject/>
  <dc:title>臺北市政府教育局91學年度</dc:title>
</cp:coreProperties>
</file>