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1"/>
          <w:szCs w:val="21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中小學書法教育師資培育研習班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exact" w:line="280"/>
        <w:ind w:left="85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國民中小學教師書法教學能力，增進書法教材編選與教學方式多元之呈現，落實書法教學課程之實施。</w:t>
      </w:r>
    </w:p>
    <w:p>
      <w:pPr>
        <w:pStyle w:val="Normal"/>
        <w:spacing w:lineRule="exact" w:line="280"/>
        <w:ind w:left="893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承中華文化資產、書法藝術融入生活美學，提昇學童的文化氣質高雅涵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：臺北市政府教育局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郭錫瑠先生文教基金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lang w:eastAsia="zh-HK"/>
        </w:rPr>
        <w:t>立</w:t>
      </w:r>
      <w:r>
        <w:rPr>
          <w:rFonts w:ascii="標楷體" w:hAnsi="標楷體" w:cs="標楷體" w:eastAsia="標楷體"/>
        </w:rPr>
        <w:t>中山國中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：臺北市立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民小學（協助網路報名及登錄教師研習時數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：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rFonts w:ascii="標楷體" w:hAnsi="標楷體" w:cs="標楷體" w:eastAsia="標楷體"/>
        </w:rPr>
        <w:t>提供臺北市各公私立中、小學之現職教師報名參加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實際擔任學校內書法教師者優先錄取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如有餘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每班</w:t>
      </w:r>
      <w:r>
        <w:rPr>
          <w:rFonts w:eastAsia="標楷體" w:cs="標楷體" w:ascii="標楷體" w:hAnsi="標楷體"/>
        </w:rPr>
        <w:t>25-35</w:t>
      </w:r>
      <w:r>
        <w:rPr>
          <w:rFonts w:ascii="標楷體" w:hAnsi="標楷體" w:cs="標楷體" w:eastAsia="標楷體"/>
        </w:rPr>
        <w:t>人，額滿為止；若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不開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校外教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楷書班及篆書班：每週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臺北市立中山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復興北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    費：免費（酌收講義教材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首日現場繳交予中華民國書法教</w:t>
      </w:r>
    </w:p>
    <w:p>
      <w:pPr>
        <w:pStyle w:val="Normal"/>
        <w:spacing w:lineRule="exact" w:line="280"/>
        <w:ind w:left="17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）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 證 金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課請假未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期末由中華民國書法教育學會無息</w:t>
      </w:r>
    </w:p>
    <w:p>
      <w:pPr>
        <w:pStyle w:val="Normal"/>
        <w:spacing w:lineRule="exact" w:line="280"/>
        <w:ind w:left="16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，如缺課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者，繳交之保證金作為嗣後研習課程之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八、課程規劃及師資：附表如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楷書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每週星期</w:t>
      </w:r>
      <w:r>
        <w:rPr>
          <w:rFonts w:ascii="標楷體" w:hAnsi="標楷體" w:cs="標楷體" w:eastAsia="標楷體"/>
          <w:szCs w:val="24"/>
        </w:rPr>
        <w:t>三</w:t>
      </w:r>
      <w:r>
        <w:rPr/>
        <w:t>晚上</w:t>
      </w:r>
      <w:r>
        <w:rPr/>
        <w:t>18:4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160"/>
        <w:gridCol w:w="202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的審美藝術及始業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楊旭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歐陽詢楷書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歐陽詢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柳公權楷書</w:t>
            </w: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伯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柳公權楷書</w:t>
            </w: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伯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參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莉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顏真卿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顏勤禮碑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楷書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德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顏真卿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顏勤禮碑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始平公造像記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始平公造像記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虞世南楷書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明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虞世南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駱明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書法探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葉  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硬筆書法探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葉  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學員習作分析  結業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楊旭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篆</w:t>
      </w:r>
      <w:r>
        <w:rPr/>
        <w:t>書班</w:t>
      </w:r>
      <w:r>
        <w:rPr/>
        <w:t>(</w:t>
      </w:r>
      <w:r>
        <w:rPr/>
        <w:t>週三班</w:t>
      </w:r>
      <w:r>
        <w:rPr/>
        <w:t>) (</w:t>
      </w:r>
      <w:r>
        <w:rPr/>
        <w:t>每週星期三晚上</w:t>
      </w:r>
      <w:r>
        <w:rPr/>
        <w:t>18:4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4590"/>
        <w:gridCol w:w="2250"/>
      </w:tblGrid>
      <w:tr>
        <w:trPr>
          <w:trHeight w:val="48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審美藝術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亮吟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黃牧甫篆書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呂子坤吟語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書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黃牧甫篆書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呂子坤吟語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書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沂孫篆書之風格及其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神扶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沂孫篆書之風格及其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神扶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參訪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進練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篆賞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嘗銘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篆賞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嘗銘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壽賢與奚南薰篆書分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壽賢與奚南薰篆書分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美學欣賞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建中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美學欣賞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建中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代篆書發展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嘉成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代篆書發展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嘉成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員習作講評 結業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亮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日期及方式：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星期一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額滿提前截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北市教師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http://insc.tp.edu.tw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登錄報名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  <w:szCs w:val="24"/>
        </w:rPr>
        <w:t>並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、俾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非臺北市教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身份證字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聯絡電話及手機號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Normal"/>
        <w:ind w:lef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錄取名單於額滿後在「中華民國書法教育學會」網站公告，不再另行個別通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會網址</w:t>
      </w:r>
      <w:r>
        <w:rPr>
          <w:rFonts w:eastAsia="標楷體" w:cs="標楷體" w:ascii="標楷體" w:hAnsi="標楷體"/>
          <w:szCs w:val="24"/>
        </w:rPr>
        <w:t>:http://163.20.160.1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核給研習時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每期研習期滿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全勤及請假未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臺北市政府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研習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小時之研習時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遲到與早退列入出缺勤時數管理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請學員自備筆、墨、硯、墊布、文鎮、宣紙等用具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無特別理由則函請服務單位視情節議處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承辦單位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 xml:space="preserve">秘書長     邢莉麗          </w:t>
      </w:r>
      <w:r>
        <w:rPr>
          <w:rFonts w:eastAsia="標楷體" w:cs="標楷體" w:ascii="標楷體" w:hAnsi="標楷體"/>
        </w:rPr>
        <w:t>0921</w:t>
      </w:r>
      <w:r>
        <w:rPr>
          <w:rFonts w:eastAsia="標楷體" w:cs="標楷體" w:ascii="標楷體" w:hAnsi="標楷體"/>
        </w:rPr>
        <w:t>-4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-9</w:t>
      </w:r>
      <w:r>
        <w:rPr>
          <w:rFonts w:eastAsia="標楷體" w:cs="標楷體" w:ascii="標楷體" w:hAnsi="標楷體"/>
        </w:rPr>
        <w:t>72</w:t>
      </w:r>
    </w:p>
    <w:p>
      <w:pPr>
        <w:pStyle w:val="Normal"/>
        <w:ind w:left="122" w:firstLine="25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研習班主任王士綸常務理事   </w:t>
      </w:r>
      <w:r>
        <w:rPr>
          <w:rFonts w:eastAsia="標楷體" w:cs="標楷體" w:ascii="標楷體" w:hAnsi="標楷體"/>
        </w:rPr>
        <w:t>0919-599-19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實施計劃經臺北市政府教育局核定後實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修正時亦同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00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9:00Z</dcterms:created>
  <dc:creator>use</dc:creator>
  <dc:description/>
  <cp:keywords/>
  <dc:language>en-US</dc:language>
  <cp:lastModifiedBy>AEAA-50641</cp:lastModifiedBy>
  <cp:lastPrinted>2022-12-29T00:34:00Z</cp:lastPrinted>
  <dcterms:modified xsi:type="dcterms:W3CDTF">2023-01-04T02:29:00Z</dcterms:modified>
  <cp:revision>2</cp:revision>
  <dc:subject/>
  <dc:title>臺北市99學年度第2學期「中小學書法教育師資培育研習班」實施計劃</dc:title>
</cp:coreProperties>
</file>